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42925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ДЕВ’ЯТА СЕСІЯ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08.2018</w:t>
        <w:tab/>
        <w:tab/>
        <w:tab/>
        <w:tab/>
        <w:tab/>
        <w:tab/>
        <w:tab/>
        <w:t xml:space="preserve">                                          № 06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ект  «Про затвердження  Правил благоустрою на  території  Комишуваської селищної рад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12 Закону України «Про місцеве самоврядування в Україні»,  статями 34, 35 Закону України «Про засади державної регуляторної політики в сфері господарської діяльності», статями 4,5,15 Закону України «Про доступ до публічної інформації» розглянувши  експертний висновок відповідальної постійної комісії з питань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анування фінансів, бюджету та соціально-економічного розвитку щодо регуляторного впливу проекту регуляторного акту, з метою організації визначених чинним законодавством  заходів для отримання пропозицій та зауважень фізичних та юридичних осіб, їх об’єднань, Комишуваська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  <w:lang w:val="uk-UA"/>
        </w:rPr>
        <w:t>1. Розробнику проекту регуляторного акту заступнику голови  з питань діяльності виконавчих органів Комишуваської селищної ради  Заяц Н.Г. (далі - розробник) -</w:t>
      </w:r>
      <w:r>
        <w:rPr>
          <w:sz w:val="28"/>
          <w:szCs w:val="28"/>
          <w:lang w:val="uk-UA"/>
        </w:rPr>
        <w:t xml:space="preserve"> рішення Про затвердження  «Правил благоустрою на  території  Комишуваської селищної ради»  (далі - проект регуляторного акту, додаток 1)  для отримання пропозицій та зауважень фізичних та юридичних осіб, їх об’єднан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1.Оприлюднити повідомлення про оприлюднення проекту регуляторного акту в друкованому засобі масової інформації – районній газеті «Трудова слава» Оріхівської районної ради Запорізької області, інформація додається (Додаток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2.Оприлюднити  проект регуляторного акту з аналізом регуляторного впливу та з матеріалами  М – Тесту у спосіб передбачений в підпункті 1.1. пункту 1 цього рішення не пізніше 5 робочих днів з дня оприлюднення повідомлення про оприлюднення цього проекту регуляторного ак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адати центральному органу виконавчої влади, що реалізує державну регуляторну політику (далі - уповноважений орган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3.1. Проект регуляторного ак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3.2. Аналіз регуляторного впливу проекту регуляторного ак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3.Копію оприлюднення повідомлення про оприлюднення проекту регуляторного ак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3.4. Експертний висновок відповідальної постійної комісії з питань планування фінансів, бюджету та соціально-економічного розвитку щодо регуляторного впливу проекту регуляторного ак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Розробнику проекту регуляторного акту в термін визначений  чинним законодавством надати відповідальній постійній комісії з питань планування фінансів, бюджету та соціально-економічного розвитку отриманні зауваження та пропозиції уповноваженого органу, фізичних,  юридичних осіб, їх об’єднань для вивчення та підготовки висновку про відповідність проекту регуляторного акту вимогам статей 4, 8 Закону України «Про засади державної регуляторної політики в сфері господарської діяльності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Контроль за виконанням заходів передбачених в пунктах 1,2 цього рішення покласти на відповідальну  постійну комісію з питань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ланування фінансів, бюджету та соціально-економічного розвитку.</w:t>
      </w:r>
    </w:p>
    <w:p>
      <w:pPr>
        <w:pStyle w:val="Normal"/>
        <w:rPr>
          <w:spacing w:val="-1"/>
          <w:sz w:val="28"/>
          <w:szCs w:val="28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</w:r>
    </w:p>
    <w:p>
      <w:pPr>
        <w:pStyle w:val="Normal"/>
        <w:rPr>
          <w:spacing w:val="-1"/>
          <w:lang w:val="uk-UA" w:eastAsia="en-US"/>
        </w:rPr>
      </w:pPr>
      <w:r>
        <w:rPr>
          <w:spacing w:val="-1"/>
          <w:lang w:val="uk-UA"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ний голова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арапет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  <w:lang w:val="uk-UA"/>
              </w:rPr>
              <w:t xml:space="preserve">Додаток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о рішення двадцять дев’ятої сесії Комишуваської селищної р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0.08.2018 № 06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94385" cy="10471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УКРАЇНА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ШУВАСЬКА СЕЛИЩНА РАДА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ІХІВСЬКОГО РАЙОНУ ЗАПОРІЗЬКОЇ ОБЛАСТІ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СІЯ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_______________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</w:t>
            </w:r>
            <w:r>
              <w:rPr>
                <w:sz w:val="28"/>
                <w:szCs w:val="28"/>
              </w:rPr>
              <w:t xml:space="preserve">Правил благоустрою на  території 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мишуваської селищ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ею 143 Конституції України та </w:t>
      </w:r>
      <w:r>
        <w:rPr>
          <w:sz w:val="28"/>
          <w:szCs w:val="28"/>
          <w:lang w:val="uk-UA"/>
        </w:rPr>
        <w:t>Законами України «Про місцеве самоврядування в Україні», «Про благоустрій населених пунктів», «Про регулювання містобудівної діяльності», «Про охорону культурної спадщини», «Про органи самоорганізації населення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забезпечення благоустрою населених пунктів</w:t>
      </w:r>
      <w:r>
        <w:rPr>
          <w:b/>
          <w:bCs/>
          <w:sz w:val="28"/>
          <w:szCs w:val="28"/>
          <w:lang w:val="uk-UA"/>
        </w:rPr>
        <w:t xml:space="preserve">,   </w:t>
      </w:r>
      <w:r>
        <w:rPr>
          <w:bCs/>
          <w:sz w:val="28"/>
          <w:szCs w:val="28"/>
          <w:lang w:val="uk-UA"/>
        </w:rPr>
        <w:t>з метою формування сприятливого для  життєдіяльності людини середовища, захисту довкілля, покращення санітарного стану, збереження об’єктів та елементів благоустрою, зелених насаджень,  Комишуваська селищна рад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лагоустрою на  території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ишуваської селищної ради</w:t>
      </w:r>
      <w:r>
        <w:rPr>
          <w:sz w:val="28"/>
          <w:szCs w:val="28"/>
          <w:lang w:val="uk-UA"/>
        </w:rPr>
        <w:t xml:space="preserve"> (Додаток №1)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276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Опублікувати 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лагоустрою на  території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ишуваської селищної ради</w:t>
      </w:r>
      <w:r>
        <w:rPr>
          <w:rFonts w:eastAsia="Calibri"/>
          <w:sz w:val="28"/>
          <w:szCs w:val="28"/>
          <w:lang w:val="uk-UA" w:eastAsia="en-US"/>
        </w:rPr>
        <w:t xml:space="preserve">  в  районній газеті  «Трудова слава» та на офіційному  веб-сайті   Комишуваської селищної рад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left="1211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даного рішення покласти на  постійну комісію з  питань  містобудування, будівництва, земельних відносин та  охорони природи та постійну комісію з питань планування, фінансів, бюджету та соціально-економічного розвитку.</w:t>
      </w:r>
    </w:p>
    <w:p>
      <w:pPr>
        <w:pStyle w:val="Style1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 w:eastAsia="en-US"/>
        </w:rPr>
      </w:pPr>
      <w:r>
        <w:rPr>
          <w:rFonts w:cs="Times New Roman"/>
          <w:spacing w:val="-1"/>
          <w:sz w:val="28"/>
          <w:szCs w:val="28"/>
          <w:lang w:val="uk-UA" w:eastAsia="en-US"/>
        </w:rPr>
      </w:r>
    </w:p>
    <w:p>
      <w:pPr>
        <w:pStyle w:val="Normal"/>
        <w:rPr>
          <w:spacing w:val="-1"/>
          <w:lang w:val="uk-UA" w:eastAsia="en-US"/>
        </w:rPr>
      </w:pPr>
      <w:r>
        <w:rPr>
          <w:spacing w:val="-1"/>
          <w:lang w:val="uk-UA"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ний голова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арапет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pacing w:val="-1"/>
          <w:sz w:val="24"/>
          <w:szCs w:val="24"/>
          <w:lang w:val="uk-UA" w:eastAsia="en-US"/>
        </w:rPr>
      </w:pPr>
      <w:r>
        <w:rPr>
          <w:spacing w:val="-1"/>
          <w:sz w:val="24"/>
          <w:szCs w:val="24"/>
          <w:lang w:val="uk-UA" w:eastAsia="en-US"/>
        </w:rPr>
      </w:r>
    </w:p>
    <w:p>
      <w:pPr>
        <w:pStyle w:val="Normal"/>
        <w:rPr>
          <w:i/>
          <w:i/>
          <w:spacing w:val="-1"/>
          <w:sz w:val="28"/>
          <w:szCs w:val="28"/>
          <w:lang w:val="uk-UA" w:eastAsia="en-US"/>
        </w:rPr>
      </w:pPr>
      <w:r>
        <w:rPr>
          <w:i/>
          <w:spacing w:val="-1"/>
          <w:sz w:val="28"/>
          <w:szCs w:val="28"/>
          <w:lang w:val="uk-U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60" w:after="0"/>
      <w:ind w:left="3840" w:hanging="0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Нижний колонтитул Знак"/>
    <w:qFormat/>
    <w:rPr>
      <w:lang w:val="ru-RU"/>
    </w:rPr>
  </w:style>
  <w:style w:type="character" w:styleId="22">
    <w:name w:val="Заголовок 2 Знак"/>
    <w:qFormat/>
    <w:rPr>
      <w:sz w:val="28"/>
      <w:lang w:val="uk-UA"/>
    </w:rPr>
  </w:style>
  <w:style w:type="character" w:styleId="Rvts46">
    <w:name w:val="rvts46"/>
    <w:basedOn w:val="Style5"/>
    <w:qFormat/>
    <w:rPr/>
  </w:style>
  <w:style w:type="character" w:styleId="Rvts9">
    <w:name w:val="rvts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Rvts11">
    <w:name w:val="rvts1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9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Цитата"/>
    <w:basedOn w:val="Normal"/>
    <w:qFormat/>
    <w:pPr>
      <w:ind w:left="567" w:right="-1475" w:hanging="0"/>
      <w:jc w:val="both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3:00Z</dcterms:created>
  <dc:creator>Боднарь Г.В.</dc:creator>
  <dc:description/>
  <cp:keywords/>
  <dc:language>en-US</dc:language>
  <cp:lastModifiedBy>Пользователь</cp:lastModifiedBy>
  <cp:lastPrinted>2017-09-07T09:40:00Z</cp:lastPrinted>
  <dcterms:modified xsi:type="dcterms:W3CDTF">2019-08-06T07:59:00Z</dcterms:modified>
  <cp:revision>31</cp:revision>
  <dc:subject/>
  <dc:title> </dc:title>
</cp:coreProperties>
</file>