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ПЕРШ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віт в. о. старости Світлицької О.В. про проведену роботу на підпорядкованій території за 2017 рі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еруючись</w:t>
      </w:r>
      <w:r>
        <w:rPr>
          <w:sz w:val="28"/>
          <w:lang w:val="uk-UA"/>
        </w:rPr>
        <w:t xml:space="preserve"> п. 2 ст. 5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 метою звітування про свою роботу, Комишуваська селищн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іт в. о. старости Світлицької Олени Василівни  про проведену роботу на підпорядкованій території за 2017 рік взяти до відома (додаєтьс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>В. о. старости Світлицькій Олені Василів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довжувати свою діяльність відповідно до статті 5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Закону України «Про місцеве самоврядування в Україні»;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дійснювати заходи що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прияння реалізації повноважень Комишуваської селищної ради у питаннях, що належать  до її відання.</w:t>
      </w:r>
    </w:p>
    <w:p>
      <w:pPr>
        <w:pStyle w:val="Style18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 xml:space="preserve">3. </w:t>
      </w:r>
      <w:r>
        <w:rPr>
          <w:rStyle w:val="S2"/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з питань прав людини, законності, депутатської діяльності і етики селищної ради.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ект внесено: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куш погодження додаєт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оль В.Л. секретар селищн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4:00Z</dcterms:created>
  <dc:creator>Nata</dc:creator>
  <dc:description/>
  <cp:keywords/>
  <dc:language>en-US</dc:language>
  <cp:lastModifiedBy>Катя</cp:lastModifiedBy>
  <cp:lastPrinted>2018-02-05T15:14:00Z</cp:lastPrinted>
  <dcterms:modified xsi:type="dcterms:W3CDTF">2018-02-05T13:14:00Z</dcterms:modified>
  <cp:revision>4</cp:revision>
  <dc:subject/>
  <dc:title>Додаток 22   до пункту 9</dc:title>
</cp:coreProperties>
</file>