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ПЕРША СЕСІ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1.2018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віт в. о. старости Жидкова О.М. про проведену роботу на підпорядкованій території за 2017 рі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еруючись</w:t>
      </w:r>
      <w:r>
        <w:rPr>
          <w:sz w:val="28"/>
          <w:lang w:val="uk-UA"/>
        </w:rPr>
        <w:t xml:space="preserve"> п. 2 ст. 54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з метою звітування про свою роботу, Комишуваська селищна</w:t>
      </w:r>
      <w:r>
        <w:rPr>
          <w:color w:val="000000"/>
          <w:sz w:val="28"/>
          <w:szCs w:val="28"/>
        </w:rPr>
        <w:t xml:space="preserve"> рад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віт в. о. старости Жидкова Олега Михайловича  про проведену роботу на підпорядкованій території за 2017 рік взяти до відома (додаєтьс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lang w:val="uk-UA"/>
        </w:rPr>
        <w:t>В. о. старости Жидкову Олегу Михайлович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довжувати свою діяльність відповідно до статті 54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Закону України «Про місцеве самоврядування в Україні»;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дійснювати заходи що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прияння реалізації повноважень Комишуваської селищної ради у питаннях, що належать  до її відання.</w:t>
      </w:r>
    </w:p>
    <w:p>
      <w:pPr>
        <w:pStyle w:val="Style18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S2"/>
          <w:color w:val="000000"/>
          <w:sz w:val="28"/>
          <w:szCs w:val="28"/>
          <w:lang w:val="uk-UA"/>
        </w:rPr>
        <w:t xml:space="preserve">3. </w:t>
      </w:r>
      <w:r>
        <w:rPr>
          <w:rStyle w:val="S2"/>
          <w:color w:val="000000"/>
          <w:sz w:val="28"/>
          <w:szCs w:val="28"/>
        </w:rPr>
        <w:t>Контроль за виконанням даного рішення покласти 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з питань прав людини, законності, депутатської діяльності і етики селищної ради.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ищний гол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.В. Карапетя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6:00Z</dcterms:created>
  <dc:creator>Nata</dc:creator>
  <dc:description/>
  <cp:keywords/>
  <dc:language>en-US</dc:language>
  <cp:lastModifiedBy>Пользователь</cp:lastModifiedBy>
  <cp:lastPrinted>2018-02-05T15:13:00Z</cp:lastPrinted>
  <dcterms:modified xsi:type="dcterms:W3CDTF">2019-08-01T05:30:00Z</dcterms:modified>
  <cp:revision>4</cp:revision>
  <dc:subject/>
  <dc:title>Додаток 22   до пункту 9</dc:title>
</cp:coreProperties>
</file>