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ьмого скликанн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ять п’ята позачергова сесі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18                                     смт Комишуваха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встановлення розміру премії, надбавок та доплат директору КНП «ЦПМСД» Комишуваської селищної ради Оріхівського району Запорізької області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. 26 Закону України «Про місцеве самоврядування в Україні»,  Закону України «Основи законодавства України про охорону здоров’я»,  постанови Кабінету Міністрів України від 16.10.2014 № 642 «Про затвердження Порядку укладання контракту з керівниками державних, комунальних закладів охорони здоров’я та Типової форми контракту з керівником державного, комунального закладу охорони здоров’я », наказу МОЗ України від  05.10.2005 « 308/519,  з метою забезпечення структурно-організаційного та фінансово-економічного управління комунальним некомерційним підприємством  «Центр первинної медико-санітарної допомоги», Комишуваська селищна рада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РІШИЛА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uk-UA"/>
        </w:rPr>
      </w:pPr>
      <w:r>
        <w:rPr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становити розмір матеріальних виплат: премія -  100% від посадового окладу;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бавок та доплат  - 50%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ід посадового окладу директо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НП «ЦПМСД»     Комишуваської      селищної ради    Оріхівського   району Запорізької області Музикі Дмитру Петровичу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</w:r>
    </w:p>
    <w:p>
      <w:pPr>
        <w:pStyle w:val="Style17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sz w:val="28"/>
          <w:szCs w:val="28"/>
        </w:rPr>
        <w:t>комісію з питань планування фінансів, бюджету та соціально-економічного розвитк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            В.Л. Ко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2415" w:hRule="atLeast"/>
        </w:trPr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ом селищного голови з питань діяльності виконавчих органів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Зая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3:00Z</dcterms:created>
  <dc:creator>admin</dc:creator>
  <dc:description/>
  <cp:keywords/>
  <dc:language>en-US</dc:language>
  <cp:lastModifiedBy>Катя</cp:lastModifiedBy>
  <cp:lastPrinted>2018-12-18T10:40:00Z</cp:lastPrinted>
  <dcterms:modified xsi:type="dcterms:W3CDTF">2018-12-18T08:40:00Z</dcterms:modified>
  <cp:revision>29</cp:revision>
  <dc:subject/>
  <dc:title/>
</cp:coreProperties>
</file>