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Default"/>
              <w:tabs>
                <w:tab w:val="clear" w:pos="708"/>
                <w:tab w:val="left" w:pos="3375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/>
              <w:tab/>
            </w:r>
          </w:p>
        </w:tc>
        <w:tc>
          <w:tcPr>
            <w:tcW w:w="3651" w:type="dxa"/>
            <w:tcBorders/>
          </w:tcPr>
          <w:p>
            <w:pPr>
              <w:pStyle w:val="Default"/>
              <w:tabs>
                <w:tab w:val="clear" w:pos="708"/>
                <w:tab w:val="left" w:pos="3375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Default"/>
              <w:tabs>
                <w:tab w:val="clear" w:pos="708"/>
                <w:tab w:val="left" w:pos="3375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рішенням сесії Комишуваської селищної ради </w:t>
            </w:r>
          </w:p>
          <w:p>
            <w:pPr>
              <w:pStyle w:val="Default"/>
              <w:tabs>
                <w:tab w:val="clear" w:pos="708"/>
                <w:tab w:val="left" w:pos="3375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4.08.2017 №  33</w:t>
            </w:r>
          </w:p>
        </w:tc>
      </w:tr>
    </w:tbl>
    <w:p>
      <w:pPr>
        <w:pStyle w:val="Default"/>
        <w:tabs>
          <w:tab w:val="clear" w:pos="708"/>
          <w:tab w:val="left" w:pos="3375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3375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3375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3375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3375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3375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3375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3375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3375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3375" w:leader="none"/>
          <w:tab w:val="right" w:pos="9355" w:leader="none"/>
        </w:tabs>
        <w:rPr/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Default"/>
        <w:jc w:val="center"/>
        <w:rPr>
          <w:b/>
          <w:b/>
          <w:bCs/>
          <w:sz w:val="72"/>
          <w:szCs w:val="72"/>
          <w:lang w:val="uk-UA"/>
        </w:rPr>
      </w:pPr>
      <w:r>
        <w:rPr>
          <w:b/>
          <w:bCs/>
          <w:sz w:val="72"/>
          <w:szCs w:val="72"/>
        </w:rPr>
        <w:t>СТАТУТ</w:t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КОМУНАЛЬНОГО ПІДПРИЄМСТВА «</w:t>
      </w:r>
      <w:r>
        <w:rPr>
          <w:b/>
          <w:bCs/>
          <w:sz w:val="32"/>
          <w:szCs w:val="32"/>
          <w:lang w:val="uk-UA"/>
        </w:rPr>
        <w:t>КОМИШУВАСЬКИЙ КОМУНАЛЬНИК</w:t>
      </w:r>
      <w:r>
        <w:rPr>
          <w:b/>
          <w:bCs/>
          <w:sz w:val="32"/>
          <w:szCs w:val="32"/>
        </w:rPr>
        <w:t>»</w:t>
      </w:r>
      <w:r>
        <w:rPr>
          <w:b/>
          <w:bCs/>
          <w:sz w:val="32"/>
          <w:szCs w:val="32"/>
          <w:lang w:val="uk-UA"/>
        </w:rPr>
        <w:t xml:space="preserve"> КОМИШУВАСЬКОЇ СЕЛИЩНОЇ РАДИ</w:t>
      </w:r>
    </w:p>
    <w:p>
      <w:pPr>
        <w:pStyle w:val="Default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ОРІХІВСЬКОГО РАЙОНУ ЗАПОРІЗЬКОЇ ОБЛАСТІ</w:t>
      </w:r>
    </w:p>
    <w:p>
      <w:pPr>
        <w:pStyle w:val="Default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(НОВА РЕДАКЦІЯ)</w:t>
      </w:r>
    </w:p>
    <w:p>
      <w:pPr>
        <w:pStyle w:val="Default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Default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Default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Default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мт Комишуваха 2017</w:t>
      </w:r>
      <w:r>
        <w:br w:type="page"/>
      </w:r>
    </w:p>
    <w:p>
      <w:pPr>
        <w:pStyle w:val="Default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1.1. КОМУНАЛЬНЕ ПІДПРИЄМСТВО «КОМИШУВАСЬКИЙ КОМУНАЛЬНИК» Комишуваської селищної ради Оріхівського району Запорізької області (далі за текстом – Підприємство) створено згідно з рішенням Комишуваської селищної ради Оріхівського району Запорізької області від14.05.2009 № 9 у відповідності до Закону України «Про місцеве самоврядування в Україні», Господарського, Цивільного кодексів України та інших норм чинного законодавств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2. Засновником Підприємства та Органом Управління є </w:t>
      </w:r>
      <w:r>
        <w:rPr>
          <w:color w:val="000000"/>
          <w:sz w:val="28"/>
          <w:szCs w:val="28"/>
          <w:lang w:val="uk-UA"/>
        </w:rPr>
        <w:t>Комишуваська селищна рада Оріхівського району Запорізької області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1.3. Уповноважений орган управління діяльністю Підприємства – </w:t>
      </w:r>
      <w:r>
        <w:rPr>
          <w:color w:val="000000"/>
          <w:sz w:val="28"/>
          <w:szCs w:val="28"/>
          <w:lang w:val="uk-UA"/>
        </w:rPr>
        <w:t>виконавчий комітет Комишуваської селищної ради Оріхівського району Запорізької області</w:t>
      </w:r>
      <w:r>
        <w:rPr>
          <w:color w:val="000000"/>
          <w:sz w:val="28"/>
          <w:szCs w:val="28"/>
        </w:rPr>
        <w:t xml:space="preserve"> (далі – Уповноважений орган управління)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КОМУНАЛЬНЕ ПІДПРИЄМСТВО «КОМИШУВАСЬКИЙ КОМУНАЛЬНИК» Комишуваської селищної ради Оріхівського району Запорізької області  є правонаступником майнових та речових прав КОМУНАЛЬНОГО ПІДПРИЄМСТВА  «ДИМИТРІВСЬКИЙ КОМУНГОСП» Комишуваської селищної ради Оріхівського району Запорізької області (код ЄДРПОУ 31533805) в результаті реорганізації  підприємства шляхом приєднання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. Найменування підприємства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1. Повне: КОМУНАЛЬНЕ ПІДПРИЄМСТВО «</w:t>
      </w:r>
      <w:r>
        <w:rPr>
          <w:color w:val="000000"/>
          <w:sz w:val="28"/>
          <w:szCs w:val="28"/>
          <w:lang w:val="uk-UA"/>
        </w:rPr>
        <w:t>КОМИШУВАСЬКИЙ КОМУНАЛЬНИК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ОМИШУВАСЬКОЇ СЕЛИЩНОЇ РАДИ ОРІХІВСЬКОГО РАЙОНУ ЗАПОРІЗЬКОЇ ОБЛАСТІ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2. Скорочене: КП «</w:t>
      </w:r>
      <w:r>
        <w:rPr>
          <w:color w:val="000000"/>
          <w:sz w:val="28"/>
          <w:szCs w:val="28"/>
          <w:lang w:val="uk-UA"/>
        </w:rPr>
        <w:t>КОМИШУВАСЬКИЙ КОМУНАЛЬНИК</w:t>
      </w:r>
      <w:r>
        <w:rPr>
          <w:color w:val="000000"/>
          <w:sz w:val="28"/>
          <w:szCs w:val="28"/>
        </w:rPr>
        <w:t xml:space="preserve">». </w:t>
      </w:r>
      <w:r>
        <w:rPr>
          <w:sz w:val="28"/>
          <w:szCs w:val="28"/>
          <w:lang w:val="uk-UA"/>
        </w:rPr>
        <w:t xml:space="preserve">   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. Підприємство є комунальним унітарним комерційним підприємство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. Підприємство здійснює свою діяльність на принципах комерційного розрахунку та власного комерційного ризику, вільного найму працівникі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. Юридична адреса Підприємства:</w:t>
      </w:r>
      <w:r>
        <w:rPr>
          <w:color w:val="000000"/>
          <w:sz w:val="28"/>
          <w:szCs w:val="28"/>
          <w:lang w:val="uk-UA"/>
        </w:rPr>
        <w:t xml:space="preserve">   70530, Запорізька область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Оріхівський район, селище міського типу Комишуваха, вул. Шкільна, 12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ЮРИДИЧНИЙ СТАТУС ПІДПРИЄМСТВА</w:t>
      </w:r>
    </w:p>
    <w:p>
      <w:pPr>
        <w:pStyle w:val="Default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2.1.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ідприємство набуває прав юридичної особи з моменту державної реєстрації у встановленому законом порядку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2.2. Підприємство має відокремлене майно, яке передане йому на праві господарського відання, самостійний баланс, розрахунковий (поточний), валютний та інші рахунки в установах банків, фірмові бланки, штамп та печатку зі своїм найменуванням та кодом під яким Підприємство обліковується в Єдиному державному реєстрі підприємств та організацій України. </w:t>
      </w:r>
      <w:r>
        <w:rPr>
          <w:color w:val="000000"/>
          <w:sz w:val="28"/>
          <w:szCs w:val="28"/>
        </w:rPr>
        <w:t xml:space="preserve">Підприємство може мати емблему та товарний знак, які реєструються у відповідності до чинного законодавств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ідприємство у своїй діяльності керується Конституцією України, законами України, постановами Верховної Ради України, указами та розпорядженнями Президента України, постановами та розпорядженнями Кабінету Міністрів України, рішеннями Засновника, Уповноваженого органу управління, а також іншими нормативними актами та цим Статуто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Підприємство від свого імені виступає у господарських, цивільних та адміністративних правовідносинах з юридичними та фізичними особами, набуває майнових прав та несе обов’язки, виступає позивачем та відповідачем у судах загальної юрисдикції, господарському та адміністративному судах, несе відповідальність за результатами своєї господарської діяльності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.5. Підприємство не відповідає по зобов'язаннях Засновника, Уповноваженого органу управління, а останні не відповідають по зобов'язаннях Підприємства.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3. МЕТА І ПРЕДМЕТ ДІЯЛЬНОСТІ ПІДПРИЄМСТВА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3.1. Мета створення Підприємств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1.1. Здійснення діяльності, спрямованої на забезпечення раціонального і ефективного використання земельних, водних та інших природних ресурсів </w:t>
      </w:r>
      <w:r>
        <w:rPr>
          <w:color w:val="000000"/>
          <w:sz w:val="28"/>
          <w:szCs w:val="28"/>
          <w:lang w:val="uk-UA"/>
        </w:rPr>
        <w:t xml:space="preserve"> територіальної громади в особі Комишуваської селищної ради</w:t>
      </w:r>
      <w:r>
        <w:rPr>
          <w:color w:val="000000"/>
          <w:sz w:val="28"/>
          <w:szCs w:val="28"/>
        </w:rPr>
        <w:t xml:space="preserve">, надання комунальних та інших послуг населенню й отримання прибутку за рахунок задоволення потреб споживчого ринку у його продукції та послугах на основі ефективного використання виробничого і фінансового потенціалу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 Задоволення потреб у його послугах (роботах, товарах) та реалізації на основі отриманого прибутку інтересів територіаль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громад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, а також економічних та соціальних інтересів трудового колективу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Виконання робіт по зовнішньому благоустрою, у тому числі: освітленню, озелененню та догляд за ним, прибиранню вулиць та майданів, організація вивезення та утилізації твердих побутових відході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Природоохоронна і екологічна діяльність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. Приведення санітарно-гігієнічного стану </w:t>
      </w:r>
      <w:r>
        <w:rPr>
          <w:color w:val="000000"/>
          <w:sz w:val="28"/>
          <w:szCs w:val="28"/>
          <w:lang w:val="uk-UA"/>
        </w:rPr>
        <w:t>Комишуваської селищної ради</w:t>
      </w:r>
      <w:r>
        <w:rPr>
          <w:color w:val="000000"/>
          <w:sz w:val="28"/>
          <w:szCs w:val="28"/>
        </w:rPr>
        <w:t xml:space="preserve"> до європейського рівня шляхом підвищення культурно-освітнього рівня громадян та залучання інвестицій і власними силами у сфері поводження з відходами виробництва та споживанн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. Здійснення іншої діяльності, необхідної для належного забезпечення профілактики, підтримки та наведення чистоти на території</w:t>
      </w:r>
      <w:r>
        <w:rPr>
          <w:color w:val="000000"/>
          <w:sz w:val="28"/>
          <w:szCs w:val="28"/>
          <w:lang w:val="uk-UA"/>
        </w:rPr>
        <w:t xml:space="preserve"> селищної ради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. Організація взаємодії з іншими закладами, установами та підприємствами, що мають або можуть мати відношення до проблем поводження з відходам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. Забезпечення економічних інтересів та задоволення потреб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color w:val="000000"/>
          <w:sz w:val="28"/>
          <w:szCs w:val="28"/>
        </w:rPr>
        <w:t>, розширення можливостей виробничого та соціального розвит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ідприємств дорожнього господарства, підвищення ефективності використання матеріальних, фінансових та інших ресурсів на основі спільної діяльності, розподілу праці і кооперації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. Будівництво, ремонт та утримання автомобільних доріг загального користування, виконання відповідних державних програм, скорочення інвестиційного циклу і впровадження найновіших досягнень вітчизняної та зарубіжної науки і техніки, концентрація науково-технічного і виробничого потенціалу з розроблення та впровадження нових прогресивних видів техніки, технологій і матеріалів. 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0 Н</w:t>
      </w:r>
      <w:r>
        <w:rPr>
          <w:color w:val="000000"/>
          <w:sz w:val="28"/>
          <w:szCs w:val="28"/>
        </w:rPr>
        <w:t>адання послуг по похованню померлих, зокрема – необхідного мінімального переліку окремих видів ритуальних послуг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иготовлення та встановлення надмогильних пам’яток та обрамівок;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иготовлення та реалізація продукції ритуального призначення;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тримання та благоустрій закритих, меморіальних та діючих кладовищ;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слуговування та ремонт пам’ятників та пам’ятних знаків;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ховання безрідних і невідомих громадя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3.2. Предмет діяльності Підприємства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2. Перевезення пасажирів і вантажі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3. Поводження з відходами, прибирання сміття та інші санітарні послуг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4. Надання комунальних послуг;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3.2.5. Дорожні роботи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6 Ритуальні послуги.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Основними видами діяльності Підприємства є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едення сільського та рибного господарства, в тому числі й вирощування, заготівля, зберігання і переробка сільськогосподарської продукції та її реалізація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Здійснення капітального будівництва, ефективне використання виробничих фондів і капітальних вкладень, технічного переозброєння Підприємств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ладання виробничих, фінансових та інших планів в межах установлених контрольних цифр та лімітів, балансів прибутків та витрат, кошторисів, подання їх по підлеглості та здійснення заходів по їх виконанню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ганізація первинного обліку, складання зведених фінансових та статистичних звітів. Організація та вдосконалення бухгалтерського обліку, здійснення контролю за використанням фінансових і матеріальних ресурсів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Здійснення соціального захисту' працівників, поліпшення їх житлових та культурно-побутових умов, організація торгового обслуговування та громадського харчування працівників, контроль за дотриманням законодавства з охорони праці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Визначення основних напрямків розвитку, підготовка пропозицій по створенню науково-технічних, технологічних, нормативних розробок, організація їх впровадження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дійснення зовнішньо-економічної діяльності, співробітництво з міжнародними та іноземними організаціями і громадянами, відкриття валютних рахунків в установах банків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оргівельна діяльність у сфері оптової, роздрібної, комісійної торгівлі та громадського харчування по реалізації продовольчих і непродовольчих товарів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иробництво товарів народного споживання. Розробка та реалізація інноваційних проектів з метою вдосконалення виробництв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Інші види діяльності, що виплавають з мети та предмету діяльності і не заборонені чинним законодавством Україн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2. Господарська діяльність з надання послуг з перевезення пасажирів і вантажів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дання послуг з внутрішніх перевезень пасажирів автобусами, на таксі, легковими автомобілями на замовленн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) Діяльність нерегулярного пасажирського транспорту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) Перевезення пасажирів автомобілями та іншими видами наземного транспорту не за розкладом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екскурсійні та туристичні перевезення, перевезення пасажирів службовими автомобілями, робітників до місця роботи за договорами підприємств, організацій, обслуговування делегацій, приватних осіб за замовленням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) Діяльність автомобільного вантажного транспорту і спецтехнік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) Перевезення різних вантажів, у тому числі меблів, лісоматеріалів, тварин, автомобілів, великовагових  вантажів тощо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) Перевезення не пакованих вантажів навалом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) Перевезення відходів, гною, мулу чи забрудненого ґрунту, зібраних третіми особами, до місця кінцевого оброблення 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) Оренда вантажних автомобілів з водієм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) Організація перевезення вантажі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) Маркетингові послуги, пов’язані з транспортними перевезенням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11</w:t>
      </w:r>
      <w:r>
        <w:rPr>
          <w:color w:val="000000"/>
          <w:sz w:val="28"/>
          <w:szCs w:val="28"/>
        </w:rPr>
        <w:t xml:space="preserve">) Підготування транспортної документації та супровідних листі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 xml:space="preserve">) Відкриття та обслуговування автомобільних стоянок (парковок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13</w:t>
      </w:r>
      <w:r>
        <w:rPr>
          <w:color w:val="000000"/>
          <w:sz w:val="28"/>
          <w:szCs w:val="28"/>
        </w:rPr>
        <w:t xml:space="preserve">) Технічне обслуговування та ремонт транспортних засобі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14</w:t>
      </w:r>
      <w:r>
        <w:rPr>
          <w:color w:val="000000"/>
          <w:sz w:val="28"/>
          <w:szCs w:val="28"/>
        </w:rPr>
        <w:t xml:space="preserve">) Організація та експлуатація автогосподарств, авто зупинок, автозаправних станцій та автосервісних центрів, автопрокату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15</w:t>
      </w:r>
      <w:r>
        <w:rPr>
          <w:color w:val="000000"/>
          <w:sz w:val="28"/>
          <w:szCs w:val="28"/>
        </w:rPr>
        <w:t xml:space="preserve">) посередницька діяльність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3. Операції поводження з відходами, прибирання сміття та інші санітарні послуги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) Виконання робіт з прибирання, утримання та благоустрою об’єктів, що перебувають у комунальній власності територіальн</w:t>
      </w:r>
      <w:r>
        <w:rPr>
          <w:color w:val="000000"/>
          <w:sz w:val="28"/>
          <w:szCs w:val="28"/>
          <w:lang w:val="uk-UA"/>
        </w:rPr>
        <w:t xml:space="preserve">ої </w:t>
      </w:r>
      <w:r>
        <w:rPr>
          <w:color w:val="000000"/>
          <w:sz w:val="28"/>
          <w:szCs w:val="28"/>
        </w:rPr>
        <w:t xml:space="preserve"> громад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 особі Комишуваської селищної ради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) Знешкодження трупів тварин, вивезення рідких нечистот та відходів медичних закладі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) Запровадження селективного збирання, сортування відходів та санітарна очистка зон викиду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) Складання та ведення реєстру виробників відході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) Запровадження передових методів обробки (переробки) відході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) Розробка та запровадження систем для утилізації відходів виробництв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) робота по вилученню зелених насаджень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) улаштування осно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) будівництво фундаменті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</w:rPr>
        <w:t xml:space="preserve">) спеціальні роботи у ґрунтах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11</w:t>
      </w:r>
      <w:r>
        <w:rPr>
          <w:color w:val="000000"/>
          <w:sz w:val="28"/>
          <w:szCs w:val="28"/>
        </w:rPr>
        <w:t xml:space="preserve">) улаштування зовнішніх інженерних мереж і устаткуванн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 xml:space="preserve">) улаштування внутрішніх інженерних мереж, устаткуванн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13</w:t>
      </w:r>
      <w:r>
        <w:rPr>
          <w:color w:val="000000"/>
          <w:sz w:val="28"/>
          <w:szCs w:val="28"/>
        </w:rPr>
        <w:t xml:space="preserve">) благоустрій територі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14</w:t>
      </w:r>
      <w:r>
        <w:rPr>
          <w:color w:val="000000"/>
          <w:sz w:val="28"/>
          <w:szCs w:val="28"/>
        </w:rPr>
        <w:t xml:space="preserve">) монтаж технологічного устаткуванн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15</w:t>
      </w:r>
      <w:r>
        <w:rPr>
          <w:color w:val="000000"/>
          <w:sz w:val="28"/>
          <w:szCs w:val="28"/>
        </w:rPr>
        <w:t xml:space="preserve">) пусконалагоджувальні роботи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16</w:t>
      </w:r>
      <w:r>
        <w:rPr>
          <w:color w:val="000000"/>
          <w:sz w:val="28"/>
          <w:szCs w:val="28"/>
        </w:rPr>
        <w:t xml:space="preserve">) інжинірингові роботи та послуги в галузі поводження з відходами та екології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17</w:t>
      </w:r>
      <w:r>
        <w:rPr>
          <w:color w:val="000000"/>
          <w:sz w:val="28"/>
          <w:szCs w:val="28"/>
        </w:rPr>
        <w:t xml:space="preserve">)Надання інформаційно-консультаційних послуг, проведення просвітницької та і рекламної робота з питань поводження з відходам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18</w:t>
      </w:r>
      <w:r>
        <w:rPr>
          <w:color w:val="000000"/>
          <w:sz w:val="28"/>
          <w:szCs w:val="28"/>
        </w:rPr>
        <w:t xml:space="preserve">) Ремонт, заправка та миття транспортних засобів, в тому числі спеціального транспорту, призначеного для перевезення відході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19</w:t>
      </w:r>
      <w:r>
        <w:rPr>
          <w:color w:val="000000"/>
          <w:sz w:val="28"/>
          <w:szCs w:val="28"/>
        </w:rPr>
        <w:t xml:space="preserve">) Реконструкції та модернізація очисних споруд, систем вентиляції та кондиціювання повітр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 xml:space="preserve">) Надання послуг з утримання будинків та прибудинкових територі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 xml:space="preserve">) Посередницька діяльність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22</w:t>
      </w:r>
      <w:r>
        <w:rPr>
          <w:color w:val="000000"/>
          <w:sz w:val="28"/>
          <w:szCs w:val="28"/>
        </w:rPr>
        <w:t xml:space="preserve">) Здійснення зовнішньоекономічної діяльності за всіма напрямками діяльності Підприємств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23</w:t>
      </w:r>
      <w:r>
        <w:rPr>
          <w:color w:val="000000"/>
          <w:sz w:val="28"/>
          <w:szCs w:val="28"/>
        </w:rPr>
        <w:t xml:space="preserve">) Оптова та роздрібна торгівля обладнанням та устаткуванням вітчизняного та іноземного виробництв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24</w:t>
      </w:r>
      <w:r>
        <w:rPr>
          <w:color w:val="000000"/>
          <w:sz w:val="28"/>
          <w:szCs w:val="28"/>
        </w:rPr>
        <w:t xml:space="preserve">) Оптова, дрібнооптова, роздрібна та інші види торгівлі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25</w:t>
      </w:r>
      <w:r>
        <w:rPr>
          <w:color w:val="000000"/>
          <w:sz w:val="28"/>
          <w:szCs w:val="28"/>
        </w:rPr>
        <w:t xml:space="preserve">) Торгівельно-закупівельна діяльність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26</w:t>
      </w:r>
      <w:r>
        <w:rPr>
          <w:color w:val="000000"/>
          <w:sz w:val="28"/>
          <w:szCs w:val="28"/>
        </w:rPr>
        <w:t xml:space="preserve">) Організація найбільш якісної системи збору і вивезення відходів з місць накопичення та їх доставка на місце переробки або захованн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27</w:t>
      </w:r>
      <w:r>
        <w:rPr>
          <w:color w:val="000000"/>
          <w:sz w:val="28"/>
          <w:szCs w:val="28"/>
        </w:rPr>
        <w:t xml:space="preserve">) Утримання полігонів побутових, промислових та інших відході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8) Впровадження нових технологій, що забезпечують найбільш повну переробку відходів виробництва та побуту в корисні для суспільства вироби і матеріали з метою виключення їх негативного впливу на навколишнє середовище та економії природної сировин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9) Збирання, заготівля та реалізація окремих видів відходів, як вторинної сировини (за переліками, які визначаються Кабінетом Міністрів України), а саме: макулатура, склобій, відходи полімерні, відходи гумові, у тому числі зношені шини, матеріали текстильні вторинні, використана металева тара (ящики, фляги, каністри, банки, зокрема алюмінієві банки з-під напоїв, балончики) тощо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0) Виробництво та реалізація товарів для народногосподарських потреб, в тому числі і з вторинної сировини, отриманої від переробки відходів, та за рахунок закупівлі її у населення та організаці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) Ремонт, заправка та миття транспортних засобів, у тому числі спеціального транспорту, призначеного для перевезення відходів; переобладнання автомобілів шляхом встановлення на транспортні засоби спеціального обладнання, призначеного для санітарної очистк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32</w:t>
      </w:r>
      <w:r>
        <w:rPr>
          <w:color w:val="000000"/>
          <w:sz w:val="28"/>
          <w:szCs w:val="28"/>
        </w:rPr>
        <w:t xml:space="preserve">) Організація стоянок автомобільного транспорту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33</w:t>
      </w:r>
      <w:r>
        <w:rPr>
          <w:color w:val="000000"/>
          <w:sz w:val="28"/>
          <w:szCs w:val="28"/>
        </w:rPr>
        <w:t xml:space="preserve">) Зберігання різноманітних товарно-матеріальних цінностей, тощо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34</w:t>
      </w:r>
      <w:r>
        <w:rPr>
          <w:color w:val="000000"/>
          <w:sz w:val="28"/>
          <w:szCs w:val="28"/>
        </w:rPr>
        <w:t>) Передача в оренду, будівель, споруд, приміщень, автомобільного транспорту та іншого майна (</w:t>
      </w:r>
      <w:r>
        <w:rPr>
          <w:color w:val="000000"/>
          <w:sz w:val="28"/>
          <w:szCs w:val="28"/>
          <w:lang w:val="uk-UA"/>
        </w:rPr>
        <w:t>в спосіб визначений Засновником</w:t>
      </w:r>
      <w:r>
        <w:rPr>
          <w:color w:val="000000"/>
          <w:sz w:val="28"/>
          <w:szCs w:val="28"/>
        </w:rPr>
        <w:t xml:space="preserve">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35</w:t>
      </w:r>
      <w:r>
        <w:rPr>
          <w:color w:val="000000"/>
          <w:sz w:val="28"/>
          <w:szCs w:val="28"/>
        </w:rPr>
        <w:t xml:space="preserve">) Запровадження селективного збирання та сортування відході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36</w:t>
      </w:r>
      <w:r>
        <w:rPr>
          <w:color w:val="000000"/>
          <w:sz w:val="28"/>
          <w:szCs w:val="28"/>
        </w:rPr>
        <w:t xml:space="preserve">) Торгівельно-закупочна діяльність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37</w:t>
      </w:r>
      <w:r>
        <w:rPr>
          <w:color w:val="000000"/>
          <w:sz w:val="28"/>
          <w:szCs w:val="28"/>
        </w:rPr>
        <w:t xml:space="preserve">) Розробка і реалізація заходів, проектів та програм з метою підвищення культурного та освітнього рівня громадян у сфері поводження з відходами, залучення найбільшого числа громадян до обговорення проблеми відході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38</w:t>
      </w:r>
      <w:r>
        <w:rPr>
          <w:color w:val="000000"/>
          <w:sz w:val="28"/>
          <w:szCs w:val="28"/>
        </w:rPr>
        <w:t xml:space="preserve">) Приймання, відведення і очищення стічних вод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39</w:t>
      </w:r>
      <w:r>
        <w:rPr>
          <w:color w:val="000000"/>
          <w:sz w:val="28"/>
          <w:szCs w:val="28"/>
        </w:rPr>
        <w:t xml:space="preserve">) Збирання, перевезення, оброблення (перероблення), утилізація, видалення, знешкодження твердих та рідких відході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40</w:t>
      </w:r>
      <w:r>
        <w:rPr>
          <w:color w:val="000000"/>
          <w:sz w:val="28"/>
          <w:szCs w:val="28"/>
        </w:rPr>
        <w:t xml:space="preserve">) Зберігання та захоронення побутових та промислових відходів у спеціально відведених місцях чи об’єктах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41</w:t>
      </w:r>
      <w:r>
        <w:rPr>
          <w:color w:val="000000"/>
          <w:sz w:val="28"/>
          <w:szCs w:val="28"/>
        </w:rPr>
        <w:t xml:space="preserve">) Прибирання сміття, боротьба з забрудненням та подібні види діяльності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42</w:t>
      </w:r>
      <w:r>
        <w:rPr>
          <w:color w:val="000000"/>
          <w:sz w:val="28"/>
          <w:szCs w:val="28"/>
        </w:rPr>
        <w:t xml:space="preserve">) Надання інших індивідуальних послуг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43</w:t>
      </w:r>
      <w:r>
        <w:rPr>
          <w:color w:val="000000"/>
          <w:sz w:val="28"/>
          <w:szCs w:val="28"/>
        </w:rPr>
        <w:t xml:space="preserve">) Організація заходів благоустрою, озеленення території, захисту і збереженню навколишнього природного середовища та участь у цих заходах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.3.4. Постачання комунальних послуг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иконання функцій Замовника та Виконавця житлово-комунальних послуг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Укладення договорів на обслуговування житлово-комунальними послугами споживачів з виконавцями послуг, контроль за якістю послуг і виконанням умов договорі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Забезпечення експлуатації житлових будинків і споруд та об’єктів благоустрою, розташованих на прибудинкових територіях, згідно з умовами укладених договорів, стандартами, нормативами, нормами і правилам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Надання сприяння в оснащені житлового фонду приладами обліку та регулювання споживання води і теплової енергії відповідно до загальнодержавних і регіональних програм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) Впровадження заходів щодо здійснення житлової реформи, проведення організаційної і методичної роботи, пов'язаної приватизацією житлового фонду, сприяння розвитку різних форм власності і господарюванн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Сприяння створенню ОСББ, надання методологічної допомоги, участь в проведенні зборів співвласників багатоквартирних будинкі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виробництво та розподілення води засобами постійної інфраструктури (мережами труб і трубопроводів) на промислові об'єкти і для цілей житлового господарства шляхом подачі води з артезіанських та поверхневих джерел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збирання, очищення та розподілення води (видобування, збір та очищення прісної води, розподілення питної та непитної води для населення, промислових потреб тощо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водопровідні, каналізаційні та протипожежні роботи 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улаштування водопровідних систем та санітарно-технічного устаткування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улаштування внутрішньої каналізаційної системи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) улаштування систем автоматичного гасіння пожежі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) експлуатація родовищ підземних та поверхневих вод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) підготовчі роботи до будівництв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) електромонтажні робот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) ізоляційні робот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) санітарно-технічні робот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18</w:t>
      </w:r>
      <w:r>
        <w:rPr>
          <w:color w:val="000000"/>
          <w:sz w:val="28"/>
          <w:szCs w:val="28"/>
        </w:rPr>
        <w:t xml:space="preserve">) роботи з облаштування будинків,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19</w:t>
      </w:r>
      <w:r>
        <w:rPr>
          <w:color w:val="000000"/>
          <w:sz w:val="28"/>
          <w:szCs w:val="28"/>
        </w:rPr>
        <w:t xml:space="preserve">) малярні роботи та склінн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 xml:space="preserve">) видача технічних умов на проектування об'єктів систем водопостачання та водовідведення та умов приєднання до існуючих комунікацій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 xml:space="preserve">) ведення ремонтно-будівельної діяльності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22</w:t>
      </w:r>
      <w:r>
        <w:rPr>
          <w:color w:val="000000"/>
          <w:sz w:val="28"/>
          <w:szCs w:val="28"/>
        </w:rPr>
        <w:t xml:space="preserve">) виготовлення проектно-кошторисної документації систем водопостачання та водовідведенн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23</w:t>
      </w:r>
      <w:r>
        <w:rPr>
          <w:color w:val="000000"/>
          <w:sz w:val="28"/>
          <w:szCs w:val="28"/>
        </w:rPr>
        <w:t xml:space="preserve">) надання послуг виробничого та невиробничого характеру населенню та суб'єктам господарської діяльності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24</w:t>
      </w:r>
      <w:r>
        <w:rPr>
          <w:color w:val="000000"/>
          <w:sz w:val="28"/>
          <w:szCs w:val="28"/>
        </w:rPr>
        <w:t xml:space="preserve">) монтаж, налагодження, діагностування, ремонт і реконструкція систем водопостачання та водовідведенн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25</w:t>
      </w:r>
      <w:r>
        <w:rPr>
          <w:color w:val="000000"/>
          <w:sz w:val="28"/>
          <w:szCs w:val="28"/>
        </w:rPr>
        <w:t xml:space="preserve">) розробка рекомендацій для налагодження централізованого постачання холодної води в мережах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26</w:t>
      </w:r>
      <w:r>
        <w:rPr>
          <w:color w:val="000000"/>
          <w:sz w:val="28"/>
          <w:szCs w:val="28"/>
        </w:rPr>
        <w:t xml:space="preserve">) земляні роботи, що виконуються на глибині понад 2 метри або в зоні розташування підземних комунікаці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7) загальні механічні операції (свердління, точіння, фрезерування, вирівнювання електроерозійне оброблення, стругання, притирання, протягування, рихтування, різання, шліфування, зварювання, скручування, рифлення, витравлювання, закладання, набивання, заточування, з'єднання тощо)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8) ремонт, технічне обслуговування та монтаж підіймально-транспортного устаткуванн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9) ремонт, технічне обслуговування та монтаж верстатів (ремонт, технічне обслуговування та монтаж портативних електромеханічних та пневматичних ручних інструментів, верстатів для оброблення металу, дерева та інших матеріалів, зварювального устаткування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0) ремонт та технічне обслуговування електродвигунів і трансформаторі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1) ремон т і технічне обслуговування електророзподільної та контрольної апаратури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2) монтаж електророзподільної га контрольної апаратури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3) ремонт та технічне обслуговування іншого електричного устаткуванн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4) монтаж іншого електричного устаткуванн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5) монтаж та установлення контрольно-вимірювальних приладі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6) ремонт та технічне обслуговування контрольно-вимірювальних приладі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7) оптова торгівля залізними виробами, водопровідним та опалювальним устаткуванням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8) інші види роздрібної та оптової торгівлі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9)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 xml:space="preserve">Ремонтні та реставраційні робот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0) комунальні та побутові послуги населенню, проведення сантехнічних робіт; </w:t>
      </w:r>
    </w:p>
    <w:p>
      <w:pPr>
        <w:pStyle w:val="Default"/>
        <w:tabs>
          <w:tab w:val="clear" w:pos="708"/>
          <w:tab w:val="left" w:pos="84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1</w:t>
      </w:r>
      <w:r>
        <w:rPr>
          <w:color w:val="000000"/>
          <w:sz w:val="28"/>
          <w:szCs w:val="28"/>
        </w:rPr>
        <w:t xml:space="preserve">) розробка та експлуатація родовищ підземних вод; </w:t>
        <w:tab/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42</w:t>
      </w:r>
      <w:r>
        <w:rPr>
          <w:color w:val="000000"/>
          <w:sz w:val="28"/>
          <w:szCs w:val="28"/>
        </w:rPr>
        <w:t xml:space="preserve">) надання послуг з встановлення, ремонту, монтажу, демонтажу, повірці, опломбуванню лічильникі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43</w:t>
      </w:r>
      <w:r>
        <w:rPr>
          <w:color w:val="000000"/>
          <w:sz w:val="28"/>
          <w:szCs w:val="28"/>
        </w:rPr>
        <w:t xml:space="preserve">) видача технічних умов на розширення мережі споживанн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44</w:t>
      </w:r>
      <w:r>
        <w:rPr>
          <w:color w:val="000000"/>
          <w:sz w:val="28"/>
          <w:szCs w:val="28"/>
        </w:rPr>
        <w:t xml:space="preserve">) Встановлення та обладнання теплових пунктів (котелень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45</w:t>
      </w:r>
      <w:r>
        <w:rPr>
          <w:color w:val="000000"/>
          <w:sz w:val="28"/>
          <w:szCs w:val="28"/>
        </w:rPr>
        <w:t xml:space="preserve">) Виробництво, передача та постачання теплової енергії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46</w:t>
      </w:r>
      <w:r>
        <w:rPr>
          <w:color w:val="000000"/>
          <w:sz w:val="28"/>
          <w:szCs w:val="28"/>
        </w:rPr>
        <w:t xml:space="preserve">) Виробництво та реалізація альтернативних видів пали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5. Дорожні робот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8"/>
          <w:szCs w:val="28"/>
        </w:rPr>
        <w:t>1) виконання робіт з будівництва, реконструкції, ремонту та утримання автомобільних доріг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інших споруд та елементів обстановки доріг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) забезпечення сталої роботи на автомобільних дорогах в умовах стихійного лиха, аварій, катастроф і подолання їхніх наслідкі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) розвиток промисловості та виробництва будівельних, дорожньо-будівельних матеріалів і конструкцій, інших виробів, необхідних для будівництва та ремонту автомобільних доріг і споруд на них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) розробка родовищ будівельних матеріалів, переробка гірничої маси, виробництво будівельних матеріалі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) виробництво товарів народного споживанн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) діяльність у сфері інжинірингових робіт закупівля, постачання та збут продукції, матеріалів і енергоносіїв; створення і розвиток мережі закладів дорожнього сервісу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) технічне обслуговування та ремонт дорожньої техніки і автотранспортних засобі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) виготовлення і встановлення дорожніх знаків, інформаційних та рекламних , щитів, знаків з техніки безпеки, малих архітектурних форм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) виробництво і реалізація сільськогосподарської продукції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) проведення фінансово-економічного аналізу діяльності Підприємства; 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  <w:lang w:val="uk-UA"/>
        </w:rPr>
        <w:t>11</w:t>
      </w:r>
      <w:r>
        <w:rPr>
          <w:bCs/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несення дорожньої розмітки. 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  <w:lang w:val="uk-UA"/>
        </w:rPr>
        <w:t>12</w:t>
      </w:r>
      <w:r>
        <w:rPr>
          <w:bCs/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готовлення та реалізація асфальту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3.4. Підприємство має право здійснювати інші види діяльності, не заборонені чинним законодавством Україн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Підприємство здійснює діяльність, для якої передбачено законодавством обов’язкове одержання спеціальних дозволів (ліцензій), після їх отримання у порядку, встановленому чинним законодавством України. </w:t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ПРАВА І ОБОВ'ЯЗКИ ПІДПРИЄМСТВА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ідприємство має право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1. Виступати учасником цивільно-правових відносин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2. Проводити спільну господарську діяльність разом з іншими суб’єктами господарюванн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3. Взаємодіяти з державними органами, державними, комунальними, приватними підприємствами, установами, організаціями, профспілками, іншими об’єднаннями громадян, суб’єктами підприємництва, міжнародними організаціями та фондам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4. Представляти і захищати свої законні інтереси у державних та громадських органах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5. Створювати установи і організації за згодою Засновник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6. Вносити пропозиції до органів влади та управління, у тому числі щодо розподілу бюджетних коштів, спрямованих на фінансування підтримки вітчизняного товаровиробника, утримання території в належному стані, раціонального і ефективного використання природних ресурсі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7. За згодою Засновника засновувати підприємства та господарські товариства, придбавати акції, брати позики (кредити) в банках, придбавати облігації та інші цінні папери, необхідні для виконання статутних ціле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8. Використовувати майно/кошти Підприємства на забезпечення його функціонування та всебічний розвиток основних видів діяльності підприєм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9. Здійснювати функції замовника товарів та послуг і контролювати їх якість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10. Підприємство має право укладати будь-які угоди (договори, контракти тощо), які не заборонені чинним законодавством, набувати майнових та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истих немайнових прав та обов’язків, виступати у стосунках з підприємствами, організаціями, установами, державними органами та органами місцевого самоврядування, виступати в судах загальної юрисдикції, господарських, адміністративних та третейському судах від свого імені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11. Підприємство має право брати участь в різних інвестиційних програмах, аукціонах, тендерах та інших конкурсах, здійснювати експорт та імпорт товарів, послуг, технологій, обладнання, комплектуючих виробів, сировини, матеріалів, засобів інтелектуальної власності (патентів, ліцензій, “ноу-хау” тощо), прямі та кооперативні стосунки з діловими партнерами. Підприємство має право здійснювати лізингові операції, комплексні поставки продукції, матеріалів, сировини тощо.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4.1.12. Підприємство: </w:t>
      </w:r>
      <w:r>
        <w:br w:type="page"/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самостійно планує свою діяльність, визначає стратегію та основні напрямки свого розвитку відповідно до рекомендацій</w:t>
      </w:r>
      <w:r>
        <w:rPr>
          <w:color w:val="000000"/>
          <w:sz w:val="28"/>
          <w:szCs w:val="28"/>
          <w:lang w:val="uk-UA"/>
        </w:rPr>
        <w:t xml:space="preserve"> Уповноваже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ргану управління й галузевих науково-технічних прогнозів та пріоритетів, кон’юнктури ринку продукції, товарів, робіт, послуг та економічної ситуації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алізує свою продукцію, послуги, залишки від виробництва за цінами, що формуються відповідно до умов економічної діяльності а у випадках передбачених діючим законодавством України, за фіксованими державними цінами (тарифами), або цінами (тарифами) встановленими (затвердженими) Засновником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надає в оренду юридичним та фізичним особам, підприємствам, організаціям, установам та закладам належне йому майно та майно, що знаходиться в його управлінні (будівлі, споруди, транспортні засоби, інвентар та інші матеріальні цінності, списує перше з балансу та відчужує ), за погодженням </w:t>
      </w:r>
      <w:r>
        <w:rPr>
          <w:color w:val="000000"/>
          <w:sz w:val="28"/>
          <w:szCs w:val="28"/>
          <w:lang w:val="uk-UA"/>
        </w:rPr>
        <w:t xml:space="preserve"> та в спосіб визначений  із Засновиком </w:t>
      </w:r>
      <w:r>
        <w:rPr>
          <w:color w:val="000000"/>
          <w:sz w:val="28"/>
          <w:szCs w:val="28"/>
        </w:rPr>
        <w:t xml:space="preserve">у відповідності до чинного законодавства і цього Статут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13. За умови погодження із Засновником, Підприємство має право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ути засновником спільних підприємств, акціонерних та інших товариств, концернів, консорціумів, асоціацій та інших добровільних об’єднань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випуск, придбання цінних паперів та реалізацію їх юридичним особам і громадянам України, відповідно до вимог чинного законодав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ворювати відокремлені підрозділи (філії, відділення та інші структурні підрозділи), з правом відкриття ними банківських рахунків, затверджувати Положення про них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14. Підприємство має право користуватися всіма правами, наданими чинним законодавством суб'єкту господарювання, відповідно до цілей та предмету діяльності Підприємств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Обов'язки підприємства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1. Забезпечує своєчасність розрахунків з державним бюджетом, банком, постачальниками та іншими організаціями, веде бухгалтерський, оперативний та статистичний облік, запроваджує передові методи і форми обліку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2. Забезпечує своєчасну та в повному обсязі сплату податків та зборів, згідно з чинним законодавство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3. Виконує норми та вимоги щодо охорони навколишнього середовища, раціонального використання та відновлення природних ресурсів та забезпечення екологічної безпеки. У випадку порушення Підприємством законодавства про охорону навколишнього середовища, його діяльність може бути обмежена, або припинена згідно з діючим законодавство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4. Веде бухгалтерську, статистичну та іншу передбачену законодавством звітність, відповідно до законодавств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4.2.5. Створює належні умови для високопродуктивної праці, забезпечує додержання законодавства про працю, соціальне страхування, правил та норм охорони праці, техніки безпеки; </w:t>
      </w:r>
      <w:r>
        <w:br w:type="page"/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6. Розглядає у встановлений законом термін претензії та скарги споживачі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7. Веде облік вимог (претензій) споживачів у зв'язку з порушенням порядку надання послуг, зміною їх споживчих властивостей та перевищенням термінів проведення аварійно-відновлювальних робіт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8. Надає споживачам у встановленому законодавством порядку необхідну інформацію про вартість послуг, вартість місячного платежу, структуру цін (тарифів) тощо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9. Забезпечує додержання законодавства у сфері державних закупівель;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4.2.10. Забезпечує ефективне цільове використання і збереження об’єктів </w:t>
      </w:r>
      <w:r>
        <w:rPr>
          <w:color w:val="000000"/>
          <w:sz w:val="28"/>
          <w:szCs w:val="28"/>
          <w:lang w:val="uk-UA"/>
        </w:rPr>
        <w:t xml:space="preserve">комунальної </w:t>
      </w:r>
      <w:r>
        <w:rPr>
          <w:color w:val="000000"/>
          <w:sz w:val="28"/>
          <w:szCs w:val="28"/>
        </w:rPr>
        <w:t xml:space="preserve"> власності територіальн</w:t>
      </w:r>
      <w:r>
        <w:rPr>
          <w:color w:val="000000"/>
          <w:sz w:val="28"/>
          <w:szCs w:val="28"/>
          <w:lang w:val="uk-UA"/>
        </w:rPr>
        <w:t xml:space="preserve">ої </w:t>
      </w:r>
      <w:r>
        <w:rPr>
          <w:color w:val="000000"/>
          <w:sz w:val="28"/>
          <w:szCs w:val="28"/>
        </w:rPr>
        <w:t>громад</w:t>
      </w:r>
      <w:r>
        <w:rPr>
          <w:color w:val="000000"/>
          <w:sz w:val="28"/>
          <w:szCs w:val="28"/>
          <w:lang w:val="uk-UA"/>
        </w:rPr>
        <w:t>и в особі Комишуваської селищної ради</w:t>
      </w:r>
      <w:r>
        <w:rPr>
          <w:color w:val="000000"/>
          <w:sz w:val="28"/>
          <w:szCs w:val="28"/>
        </w:rPr>
        <w:t xml:space="preserve">, переданих Підприємству в господарське відання або на інших правових підставах. </w:t>
      </w:r>
    </w:p>
    <w:p>
      <w:pPr>
        <w:pStyle w:val="Default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5. МАЙНО ПІДПРИЄМСТВА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5.1. Майно Підприємства знаходиться у</w:t>
      </w:r>
      <w:r>
        <w:rPr>
          <w:color w:val="000000"/>
          <w:sz w:val="28"/>
          <w:szCs w:val="28"/>
          <w:lang w:val="uk-UA"/>
        </w:rPr>
        <w:t xml:space="preserve"> комунальній</w:t>
      </w:r>
      <w:r>
        <w:rPr>
          <w:color w:val="000000"/>
          <w:sz w:val="28"/>
          <w:szCs w:val="28"/>
        </w:rPr>
        <w:t xml:space="preserve"> власності територіальн</w:t>
      </w:r>
      <w:r>
        <w:rPr>
          <w:color w:val="000000"/>
          <w:sz w:val="28"/>
          <w:szCs w:val="28"/>
          <w:lang w:val="uk-UA"/>
        </w:rPr>
        <w:t>ої громади  в особі Комишуваської селищної ради</w:t>
      </w:r>
      <w:r>
        <w:rPr>
          <w:color w:val="000000"/>
          <w:sz w:val="28"/>
          <w:szCs w:val="28"/>
        </w:rPr>
        <w:t xml:space="preserve"> та закріплюється за ним на праві господарського віданн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Майно Підприємтсва складають виробничі та невиробничі фонди та оборотні кошти, статутний капітал, а також інші цінності, вартість яких відображається в самостійному балансі Підприємств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Засновник, здійснює контроль за належним використанням та збереженням майна безпосередньо або через Уповноважений орган управлінн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4. Майно Підприємства, придбане ним у процесі здійснення господарської діяльності, належить на праві </w:t>
      </w:r>
      <w:r>
        <w:rPr>
          <w:color w:val="000000"/>
          <w:sz w:val="28"/>
          <w:szCs w:val="28"/>
          <w:lang w:val="uk-UA"/>
        </w:rPr>
        <w:t>комунал</w:t>
      </w:r>
      <w:r>
        <w:rPr>
          <w:color w:val="000000"/>
          <w:sz w:val="28"/>
          <w:szCs w:val="28"/>
        </w:rPr>
        <w:t>ьної власності територіаль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громад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 в особі </w:t>
      </w:r>
      <w:r>
        <w:rPr>
          <w:color w:val="000000"/>
          <w:sz w:val="28"/>
          <w:szCs w:val="28"/>
          <w:lang w:val="uk-UA"/>
        </w:rPr>
        <w:t>Комишуваської селищної ради</w:t>
      </w:r>
      <w:r>
        <w:rPr>
          <w:color w:val="000000"/>
          <w:sz w:val="28"/>
          <w:szCs w:val="28"/>
        </w:rPr>
        <w:t xml:space="preserve">,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Засновник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Джерелами формування майна Підприємства є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майно, передане Підприємству Засновнико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оходи, одержані від господарської діяльності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кредити банків та інших кредиторі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идбане, згідно з чинним законодавством України, майно інших підприємств та організаці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амортизаційні відрахуванн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6) кошти, одержані з</w:t>
      </w:r>
      <w:r>
        <w:rPr>
          <w:color w:val="000000"/>
          <w:sz w:val="28"/>
          <w:szCs w:val="28"/>
          <w:lang w:val="uk-UA"/>
        </w:rPr>
        <w:t xml:space="preserve"> селищного</w:t>
      </w:r>
      <w:r>
        <w:rPr>
          <w:color w:val="000000"/>
          <w:sz w:val="28"/>
          <w:szCs w:val="28"/>
        </w:rPr>
        <w:t xml:space="preserve">  бюджету на виконання</w:t>
      </w:r>
      <w:r>
        <w:rPr>
          <w:color w:val="000000"/>
          <w:sz w:val="28"/>
          <w:szCs w:val="28"/>
          <w:lang w:val="uk-UA"/>
        </w:rPr>
        <w:t>, регіональних</w:t>
      </w:r>
      <w:r>
        <w:rPr>
          <w:color w:val="000000"/>
          <w:sz w:val="28"/>
          <w:szCs w:val="28"/>
        </w:rPr>
        <w:t xml:space="preserve"> або </w:t>
      </w:r>
      <w:r>
        <w:rPr>
          <w:color w:val="000000"/>
          <w:sz w:val="28"/>
          <w:szCs w:val="28"/>
          <w:lang w:val="uk-UA"/>
        </w:rPr>
        <w:t>місцевих</w:t>
      </w:r>
      <w:r>
        <w:rPr>
          <w:color w:val="000000"/>
          <w:sz w:val="28"/>
          <w:szCs w:val="28"/>
        </w:rPr>
        <w:t xml:space="preserve"> програм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затверджених </w:t>
      </w:r>
      <w:r>
        <w:rPr>
          <w:color w:val="000000"/>
          <w:sz w:val="28"/>
          <w:szCs w:val="28"/>
          <w:lang w:val="uk-UA"/>
        </w:rPr>
        <w:t>Комишуваською селищною ра</w:t>
      </w:r>
      <w:r>
        <w:rPr>
          <w:color w:val="000000"/>
          <w:sz w:val="28"/>
          <w:szCs w:val="28"/>
        </w:rPr>
        <w:t xml:space="preserve">дою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інші джерела, не заборонені чинним законодавством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 xml:space="preserve">5.6. Статутний капітал Комунального підприємства «Комишуваський комунальник» Комишуваської селищної ради Оріхівського району Запорізької області утворюється Засновником, до реєстрації його як суб’єкта господарювання в результаті реорганізації шляхом приєднання КП «Димитрівський комунгосп» Оріхівського району Запорізької області та становить 217000,00 грн.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uk-UA"/>
        </w:rPr>
        <w:t xml:space="preserve">двісті сімнадцять </w:t>
      </w:r>
      <w:r>
        <w:rPr>
          <w:color w:val="000000"/>
          <w:sz w:val="28"/>
          <w:szCs w:val="28"/>
        </w:rPr>
        <w:t>тисяч гривень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. Відчуження основних засобів та нерухомого майна, які належать до </w:t>
      </w:r>
      <w:r>
        <w:rPr>
          <w:color w:val="000000"/>
          <w:sz w:val="28"/>
          <w:szCs w:val="28"/>
          <w:lang w:val="uk-UA"/>
        </w:rPr>
        <w:t>комуналь</w:t>
      </w:r>
      <w:r>
        <w:rPr>
          <w:color w:val="000000"/>
          <w:sz w:val="28"/>
          <w:szCs w:val="28"/>
        </w:rPr>
        <w:t>ної власності територіальн</w:t>
      </w:r>
      <w:r>
        <w:rPr>
          <w:color w:val="000000"/>
          <w:sz w:val="28"/>
          <w:szCs w:val="28"/>
          <w:lang w:val="uk-UA"/>
        </w:rPr>
        <w:t xml:space="preserve">ої </w:t>
      </w:r>
      <w:r>
        <w:rPr>
          <w:color w:val="000000"/>
          <w:sz w:val="28"/>
          <w:szCs w:val="28"/>
        </w:rPr>
        <w:t xml:space="preserve"> громад</w:t>
      </w:r>
      <w:r>
        <w:rPr>
          <w:color w:val="000000"/>
          <w:sz w:val="28"/>
          <w:szCs w:val="28"/>
          <w:lang w:val="uk-UA"/>
        </w:rPr>
        <w:t>и в особі Комишуваської селищної ради</w:t>
      </w:r>
      <w:r>
        <w:rPr>
          <w:color w:val="000000"/>
          <w:sz w:val="28"/>
          <w:szCs w:val="28"/>
        </w:rPr>
        <w:t>, здійснюється</w:t>
      </w:r>
      <w:r>
        <w:rPr>
          <w:color w:val="000000"/>
          <w:sz w:val="28"/>
          <w:szCs w:val="28"/>
          <w:lang w:val="uk-UA"/>
        </w:rPr>
        <w:t xml:space="preserve"> відповідно до Положеня затвердженого</w:t>
      </w:r>
      <w:r>
        <w:rPr>
          <w:color w:val="000000"/>
          <w:sz w:val="28"/>
          <w:szCs w:val="28"/>
        </w:rPr>
        <w:t xml:space="preserve"> рішенням Засновника</w:t>
      </w:r>
      <w:r>
        <w:rPr>
          <w:color w:val="000000"/>
          <w:sz w:val="28"/>
          <w:szCs w:val="28"/>
          <w:lang w:val="uk-UA"/>
        </w:rPr>
        <w:t xml:space="preserve"> в </w:t>
      </w:r>
      <w:r>
        <w:rPr>
          <w:color w:val="000000"/>
          <w:sz w:val="28"/>
          <w:szCs w:val="28"/>
        </w:rPr>
        <w:t xml:space="preserve"> установленому законодавством порядку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. Підприємство має право здавати в оренду  (крім цілісних майнових комплексів) підприємствам, організаціям, установам, а також громадянам, основні засоби з дозволу</w:t>
      </w:r>
      <w:r>
        <w:rPr>
          <w:color w:val="000000"/>
          <w:sz w:val="28"/>
          <w:szCs w:val="28"/>
          <w:lang w:val="uk-UA"/>
        </w:rPr>
        <w:t xml:space="preserve"> та відповідно до Положення затвердженого рішенням </w:t>
      </w:r>
      <w:r>
        <w:rPr>
          <w:color w:val="000000"/>
          <w:sz w:val="28"/>
          <w:szCs w:val="28"/>
        </w:rPr>
        <w:t>Засновник</w:t>
      </w:r>
      <w:r>
        <w:rPr>
          <w:color w:val="000000"/>
          <w:sz w:val="28"/>
          <w:szCs w:val="28"/>
          <w:lang w:val="uk-UA"/>
        </w:rPr>
        <w:t xml:space="preserve">а в </w:t>
      </w:r>
      <w:r>
        <w:rPr>
          <w:color w:val="000000"/>
          <w:sz w:val="28"/>
          <w:szCs w:val="28"/>
        </w:rPr>
        <w:t xml:space="preserve"> установленому законодавством порядку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. Комунальне підприємство утворює за рахунок прибутку (доходу) спеціальні (цільові) фонди, призначені для покриття витрат, пов’язаних з їх діяльністю: фонд розвитку виробництва, фонд матеріального стимулювання та інші фонди спеціального призначенн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5.1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. Підприємство має право отримувати фінансову підтримку з </w:t>
      </w:r>
      <w:r>
        <w:rPr>
          <w:color w:val="000000"/>
          <w:sz w:val="28"/>
          <w:szCs w:val="28"/>
          <w:lang w:val="uk-UA"/>
        </w:rPr>
        <w:t xml:space="preserve">селищного </w:t>
      </w:r>
      <w:r>
        <w:rPr>
          <w:color w:val="000000"/>
          <w:sz w:val="28"/>
          <w:szCs w:val="28"/>
        </w:rPr>
        <w:t xml:space="preserve">бюджету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5.1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. Основним плановим документом є фінансовий план Підприємства, який надає повноваження Підприємству щодо отримання доходів і здійснення видатків, визначає обсяг і спрямування коштів для виконання Підприємством своїх завдань та досягнення цілей, визначених на рік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5.1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. Порядок складання, розгляду, затвердження та основні вимоги до виконання фінансового плану визначені чинним законодавством Україн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Збитки, завдані Підприємству в результаті порушення його майнових прав громадянами, юридичними особами і державними органами, відшкодовуються Підприємству за рішенням суду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6. УПРАВЛІННЯ ПІДПРИЄМСТВОМ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6.1. Керівництво Підприємством здійснює директор, який призначається на посаду</w:t>
      </w:r>
      <w:r>
        <w:rPr>
          <w:color w:val="000000"/>
          <w:sz w:val="28"/>
          <w:szCs w:val="28"/>
          <w:lang w:val="uk-UA"/>
        </w:rPr>
        <w:t xml:space="preserve"> відповідно до порядку визначеного Засновником </w:t>
      </w:r>
      <w:r>
        <w:rPr>
          <w:color w:val="000000"/>
          <w:sz w:val="28"/>
          <w:szCs w:val="28"/>
        </w:rPr>
        <w:t xml:space="preserve"> за поданням Уповноваженого органу управління, рішенням сесії </w:t>
      </w:r>
      <w:r>
        <w:rPr>
          <w:color w:val="000000"/>
          <w:sz w:val="28"/>
          <w:szCs w:val="28"/>
          <w:lang w:val="uk-UA"/>
        </w:rPr>
        <w:t xml:space="preserve">селищної </w:t>
      </w:r>
      <w:r>
        <w:rPr>
          <w:color w:val="000000"/>
          <w:sz w:val="28"/>
          <w:szCs w:val="28"/>
        </w:rPr>
        <w:t xml:space="preserve"> ради, на контрактній основі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Звільнення директора проводиться за подання Уповноваженого органу управління або голови </w:t>
      </w:r>
      <w:r>
        <w:rPr>
          <w:color w:val="000000"/>
          <w:sz w:val="28"/>
          <w:szCs w:val="28"/>
          <w:lang w:val="uk-UA"/>
        </w:rPr>
        <w:t>селищної ради</w:t>
      </w:r>
      <w:r>
        <w:rPr>
          <w:color w:val="000000"/>
          <w:sz w:val="28"/>
          <w:szCs w:val="28"/>
        </w:rPr>
        <w:t xml:space="preserve">  виключно рішенням сесії </w:t>
      </w:r>
      <w:r>
        <w:rPr>
          <w:color w:val="000000"/>
          <w:sz w:val="28"/>
          <w:szCs w:val="28"/>
          <w:lang w:val="uk-UA"/>
        </w:rPr>
        <w:t xml:space="preserve"> селищної </w:t>
      </w:r>
      <w:r>
        <w:rPr>
          <w:color w:val="000000"/>
          <w:sz w:val="28"/>
          <w:szCs w:val="28"/>
        </w:rPr>
        <w:t xml:space="preserve">рад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 . Директор Підприємства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мостійно вирішує питання діяльності підприємства за винятком тих, що віднесені Статутом до компетенції Засновника, </w:t>
      </w:r>
      <w:r>
        <w:rPr>
          <w:color w:val="000000"/>
          <w:sz w:val="28"/>
          <w:szCs w:val="28"/>
          <w:lang w:val="uk-UA"/>
        </w:rPr>
        <w:t>Уповноваженого о</w:t>
      </w:r>
      <w:r>
        <w:rPr>
          <w:color w:val="000000"/>
          <w:sz w:val="28"/>
          <w:szCs w:val="28"/>
        </w:rPr>
        <w:t xml:space="preserve">ргану управлінн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іє на засадах єдиноначальності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тверджує структуру та штати підприємства за погодженням із головою </w:t>
      </w:r>
      <w:r>
        <w:rPr>
          <w:color w:val="000000"/>
          <w:sz w:val="28"/>
          <w:szCs w:val="28"/>
          <w:lang w:val="uk-UA"/>
        </w:rPr>
        <w:t>селищної</w:t>
      </w:r>
      <w:r>
        <w:rPr>
          <w:color w:val="000000"/>
          <w:sz w:val="28"/>
          <w:szCs w:val="28"/>
        </w:rPr>
        <w:t xml:space="preserve"> рад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ймає на роботу (укладає договори, контракти з працівниками) та звільняє працівників підприєм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зпоряджається у межах своїх повноважень майном підприємства, у тому числі і його коштам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межах своїх повноважень видає накази та інші акти з кадрових питань та питань, пов'язаних з діяльністю підприєм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повідно до умов колективного договору Підприємства застосовує заходи заохочення, накладає дисциплінарні стягненн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безпечує складання балансу доходів та видатків Підприємства, подачу квартальної та річної фінансової звітності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тягом строку дії своїх повноважень звітує </w:t>
      </w:r>
      <w:r>
        <w:rPr>
          <w:color w:val="000000"/>
          <w:sz w:val="28"/>
          <w:szCs w:val="28"/>
          <w:lang w:val="uk-UA"/>
        </w:rPr>
        <w:t xml:space="preserve"> селищній  </w:t>
      </w:r>
      <w:r>
        <w:rPr>
          <w:color w:val="000000"/>
          <w:sz w:val="28"/>
          <w:szCs w:val="28"/>
        </w:rPr>
        <w:t xml:space="preserve">раді про виконання функціональних обов'язків, фінансово-господарську діяльність об'єкта, збереження та ефективність використання майн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безпечує виконання показників ефективного використання та зберігання переданого майна, а також майнового стану Підприємства, за який несе матеріальну відповідальність згідно з чинним законодавство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іє без довіреності від імені Підприємства, представляє її в усіх установах та організаціях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ладає договори, видає довіреності, відкриває в установах банків розрахунковий та інші рахунк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се відповідальність за формування та виконання балансу доходів і видатків Підприєм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се персональну відповідальність за господарсько-фінансову діяльність Підприємства, за виконання фінансових планів, дотримання фінансової дисципліни, дотримання норм охорони праці, ефективного використання та охорони майна та коштів, що закріплені за Підприємство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дійснює будь-які інші функції щодо управління Підприємством, що не суперечать чинному законодавству та Статут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До виключної компетенції Засновника відносить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йняття рішень про створення, реорганізацію та припинення діяльності Підприєм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твердження статуту Підприємства та зміни до нього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чення на посаду на контрактній основі та звільнення з посади керівника Підприємств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йняття рішення про передачу у повне господарське відання підприємства майна, що є </w:t>
      </w:r>
      <w:r>
        <w:rPr>
          <w:color w:val="000000"/>
          <w:sz w:val="28"/>
          <w:szCs w:val="28"/>
          <w:lang w:val="uk-UA"/>
        </w:rPr>
        <w:t>комунальн</w:t>
      </w:r>
      <w:r>
        <w:rPr>
          <w:color w:val="000000"/>
          <w:sz w:val="28"/>
          <w:szCs w:val="28"/>
        </w:rPr>
        <w:t>ою власністю територіальн</w:t>
      </w:r>
      <w:r>
        <w:rPr>
          <w:color w:val="000000"/>
          <w:sz w:val="28"/>
          <w:szCs w:val="28"/>
          <w:lang w:val="uk-UA"/>
        </w:rPr>
        <w:t xml:space="preserve">ої </w:t>
      </w:r>
      <w:r>
        <w:rPr>
          <w:color w:val="000000"/>
          <w:sz w:val="28"/>
          <w:szCs w:val="28"/>
        </w:rPr>
        <w:t xml:space="preserve"> громад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в особі Комишуваської</w:t>
      </w:r>
      <w:r>
        <w:rPr>
          <w:color w:val="000000"/>
          <w:sz w:val="28"/>
          <w:szCs w:val="28"/>
        </w:rPr>
        <w:t xml:space="preserve"> селищ</w:t>
      </w:r>
      <w:r>
        <w:rPr>
          <w:color w:val="000000"/>
          <w:sz w:val="28"/>
          <w:szCs w:val="28"/>
          <w:lang w:val="uk-UA"/>
        </w:rPr>
        <w:t>ної ради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рішення питання відчуження майна, що перебуває у повному господарському віданні Підприєм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годження передачі в оренду та умови договорів оренди майна, що перебуває у повному господарському віданні Підприємств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дання дозволів на списання майна </w:t>
      </w:r>
      <w:r>
        <w:rPr>
          <w:color w:val="000000"/>
          <w:sz w:val="28"/>
          <w:szCs w:val="28"/>
          <w:lang w:val="uk-UA"/>
        </w:rPr>
        <w:t>комунал</w:t>
      </w:r>
      <w:r>
        <w:rPr>
          <w:color w:val="000000"/>
          <w:sz w:val="28"/>
          <w:szCs w:val="28"/>
        </w:rPr>
        <w:t>ьної власності територіаль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громад</w:t>
      </w:r>
      <w:r>
        <w:rPr>
          <w:color w:val="000000"/>
          <w:sz w:val="28"/>
          <w:szCs w:val="28"/>
          <w:lang w:val="uk-UA"/>
        </w:rPr>
        <w:t>и в особі Комишуваської селищної ради</w:t>
      </w:r>
      <w:r>
        <w:rPr>
          <w:color w:val="000000"/>
          <w:sz w:val="28"/>
          <w:szCs w:val="28"/>
        </w:rPr>
        <w:t xml:space="preserve">, що перебуває у повному господарському віданні Підприємства згідно </w:t>
      </w:r>
      <w:r>
        <w:rPr>
          <w:color w:val="000000"/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</w:rPr>
        <w:t>Положення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>, затверджен</w:t>
      </w:r>
      <w:r>
        <w:rPr>
          <w:color w:val="000000"/>
          <w:sz w:val="28"/>
          <w:szCs w:val="28"/>
          <w:lang w:val="uk-UA"/>
        </w:rPr>
        <w:t xml:space="preserve">им рішенням </w:t>
      </w:r>
      <w:r>
        <w:rPr>
          <w:color w:val="000000"/>
          <w:sz w:val="28"/>
          <w:szCs w:val="28"/>
        </w:rPr>
        <w:t xml:space="preserve"> Засновник</w:t>
      </w:r>
      <w:r>
        <w:rPr>
          <w:color w:val="000000"/>
          <w:sz w:val="28"/>
          <w:szCs w:val="28"/>
          <w:lang w:val="uk-UA"/>
        </w:rPr>
        <w:t>а в установленом законодавством порядку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тановлення показників ефективності використання майна і прибутку;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луховування звіту директора про результати виконання показникі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рішувати питання про преміювання директора, за результатами його роботи за рік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дійснення фінансового контролю за діяльністю Підприємств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дійснення інших повноважень, передбачених чинним законодавством України, рішеннями </w:t>
      </w:r>
      <w:r>
        <w:rPr>
          <w:color w:val="000000"/>
          <w:sz w:val="28"/>
          <w:szCs w:val="28"/>
          <w:lang w:val="uk-UA"/>
        </w:rPr>
        <w:t xml:space="preserve">Комишуваської селищної </w:t>
      </w:r>
      <w:r>
        <w:rPr>
          <w:color w:val="000000"/>
          <w:sz w:val="28"/>
          <w:szCs w:val="28"/>
        </w:rPr>
        <w:t xml:space="preserve"> ради та цим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 xml:space="preserve">татуто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тановлення (затвердження, погодження) у випадках визначених законодавством України цін, тарифів на послуги, роботи, що виконуються (надаються) Підприємство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дання згоди про вступ Підприємства, як засновника (учасника) до інших господарських товариств, створення дочірніх підприємств та відокремлених підрозділів, що матимуть самостійний баланс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значення розміру статутного фонду Підприємства та внесення змін до нього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тановлення розміру частки прибутку, яка підлягає зарахуванню до </w:t>
      </w:r>
      <w:r>
        <w:rPr>
          <w:color w:val="000000"/>
          <w:sz w:val="28"/>
          <w:szCs w:val="28"/>
          <w:lang w:val="uk-UA"/>
        </w:rPr>
        <w:t xml:space="preserve">селищного </w:t>
      </w:r>
      <w:r>
        <w:rPr>
          <w:color w:val="000000"/>
          <w:sz w:val="28"/>
          <w:szCs w:val="28"/>
        </w:rPr>
        <w:t xml:space="preserve">бюджет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йняття рішення про надання у концесію об'єктів комунальної власності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До виключної компетенції Уповноваженого органу управління належить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годження стратегії та основних напрямків розвитку Підприєм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троль за додержанням Статуту, внутрішніх документів Підприємства директором та іншими посадовими особами Підприємства; </w:t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 </w:t>
      </w:r>
      <w:r>
        <w:rPr>
          <w:color w:val="000000"/>
          <w:sz w:val="28"/>
          <w:szCs w:val="28"/>
        </w:rPr>
        <w:t xml:space="preserve">погодження штатного розпису та організаційної структури Підприємства; </w:t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 </w:t>
      </w:r>
      <w:r>
        <w:rPr>
          <w:color w:val="000000"/>
          <w:sz w:val="28"/>
          <w:szCs w:val="28"/>
        </w:rPr>
        <w:t xml:space="preserve">погодження річного фінансового плану Підприємства; </w:t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 </w:t>
      </w:r>
      <w:r>
        <w:rPr>
          <w:color w:val="000000"/>
          <w:sz w:val="28"/>
          <w:szCs w:val="28"/>
        </w:rPr>
        <w:t xml:space="preserve">здійснення контролю за цільовим використанням коштів, які надходять на рахунки Підприємства; </w:t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 </w:t>
      </w:r>
      <w:r>
        <w:rPr>
          <w:color w:val="000000"/>
          <w:sz w:val="28"/>
          <w:szCs w:val="28"/>
        </w:rPr>
        <w:t xml:space="preserve">погодження кошторису доходів і видатків Підприємства; </w:t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 </w:t>
      </w:r>
      <w:r>
        <w:rPr>
          <w:color w:val="000000"/>
          <w:sz w:val="28"/>
          <w:szCs w:val="28"/>
        </w:rPr>
        <w:t xml:space="preserve">погодження укладення Підприємством договорів (угод) на суму, що перевищує 200 тис. грн. (двісті тисяч гривень 00 коп.); </w:t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 </w:t>
      </w:r>
      <w:r>
        <w:rPr>
          <w:color w:val="000000"/>
          <w:sz w:val="28"/>
          <w:szCs w:val="28"/>
        </w:rPr>
        <w:t xml:space="preserve">вирішення інших питань, пов’язаних з управлінням діяльністю Підприємств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5. Повноваження трудового колективу Підприємства реалізуються загальними зборами (конференцією) через їх виборні орган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6.6. Рішення питань соціально-економічного характеру, що стосуються діяльності Підприємства, виробляються і приймаються за участю трудового колективу та уповноваженого ним органу і відображаються у колективному договорі. Колективним договором також регулюються питання охорони праці, виробничі та трудові відносини трудового колективу з адміністрацією Підприємств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7. Право укладення колективного договору від імені адміністрації Підприємства надається директору, а від імені трудового колективу - уповноваженому ним орган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8. На період відсутності директора його обов’язки виконує один із заступників директора, згідно посадових обов’язків. У разі відсутності директора, заступника директора, виконання обов’язків покладається на іншу особу в установленому порядк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Орган управління переданого Підприємству майна, або уповноважені ними органи не мають права втручатися в оперативно-господарчу діяльність Підприємства.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7. ТРУДОВИЙ КОЛЕКТИВ ПІДПРИЄМСТВ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Трудові відносини Підприємства з членами трудового колективу будуються на основі трудового законодавства Україн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Вищим органом самоврядування Підприємства є загальні збори трудового колектив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 На загальних зборах трудовий колектив Підприємства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1. Розглядає і затверджує проект колективного договору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2. Заохочує винахідницьку і раціоналізаторську діяльність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3. Згідно з колективним договором та чинним законодавством України порушує питання поліпшення умов праці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4. Вирішують інші питання відповідно до чинного законодавств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4. Повноваження трудового колективу реалізуються на загальних зборах колективу, за що проголосувало не менше 2/3 членів трудового колектив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5. Загальні збори збираються не менше одного разу на рік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6. Соціально-економічні питання, що стосуються діяльності Підприємства, виробляються і приймаються його </w:t>
      </w:r>
      <w:r>
        <w:rPr>
          <w:color w:val="000000"/>
          <w:sz w:val="28"/>
          <w:szCs w:val="28"/>
          <w:lang w:val="uk-UA"/>
        </w:rPr>
        <w:t>Уповноваженим о</w:t>
      </w:r>
      <w:r>
        <w:rPr>
          <w:color w:val="000000"/>
          <w:sz w:val="28"/>
          <w:szCs w:val="28"/>
        </w:rPr>
        <w:t xml:space="preserve">рганом управління за участю трудового колективу або уповноважених ним органів і відображаються в колективному договорі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8. ГОСПОДАРСЬКА І СОЦІАЛЬНА ДІЯЛЬНІСТЬ ПІДПРИЄМСТВ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Підприємство самостійно здійснює свою господарську діяльність на принципах господарського розрахунку, несе відповідальність за наслідки цієї діяльності перед Засновником, </w:t>
      </w:r>
      <w:r>
        <w:rPr>
          <w:color w:val="000000"/>
          <w:sz w:val="28"/>
          <w:szCs w:val="28"/>
          <w:lang w:val="uk-UA"/>
        </w:rPr>
        <w:t>Уповноваженим о</w:t>
      </w:r>
      <w:r>
        <w:rPr>
          <w:color w:val="000000"/>
          <w:sz w:val="28"/>
          <w:szCs w:val="28"/>
        </w:rPr>
        <w:t xml:space="preserve">рганом управління, за виконання взятих на себе зобов'язань перед трудовим колективом і партнерами по укладених договорах, перед бюджетом і банками відповідно до чинного законодавств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 Основним узагальнюючим показником фінансової і господарської діяльності Підприємства є прибуток, який утворюється як різниця між валовим доходом і видаткам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3. Прибуток Підприємства утворюється за рахунок надходжень від господарської діяльності після покриття матеріальних і прирівняних до них видатків на оплату праці та інших видатків, спрямованих на реалізацію статутних завдань Підприємств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4. З валового доходу Підприємство вносить передбачені законодавством податки та інші платежі до бюджету, відсотки по кредитах банку та по облігаціях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5. Підприємство користується кредитами на комерційних договірних підставах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6. Розрахунки проводяться Підприємством по його зобов’язанням в безготівковому порядку через установи банків, а також у готівковому порядку, відповідно до чинного законодавства Україн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7. Підприємство може поставляти продукцію, надавати послуги, виконувати роботи в кредит з оплатою споживачами процентів за користування цими послугами (роботами). Для оформлення таких угод Підприємство може застосовувати в своєму обігу вексел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8. Підприємство реалізує свою продукцію, роботи, послуги, відходи виробництва за цінами і тарифами, встановленими самостійно або на договірній основі, а у випадках, передбачених законодавством, за державними або цінами, встановленими Засновнико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9. Відносини Підприємства з іншими підприємствами, установами, організаціями та громадянами в усіх сферах його діяльності здійснюються на підставі укладених договорі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0. Підприємство провадить зовнішньоекономічну діяльність згідно з чинним законодавством Україн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1. Підприємство забезпечує своїх працівників нешкідливими і безпечними умовами праці та несе відповідальність в затвердженому законодавством порядку за шкоду, заподіяну їх здоров’ю та працездатності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2. Підприємство має право самостійно встановлювати для своїх працівників додаткові відпустки, скорочену тривалість робочого дня та інші пільги, передбачені чинним законодавством України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9. ОБЛІК, ЗВІТНІСТЬ ТА КОНТРОЛЬ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9.1. Підприємство здійснює оперативний і бухгалтерський облік результатів своєї діяльності, веде статистичну звітність, представляє державним органам інформацію, яка необхідна для оподаткування та ведення загальнодержавної системи збору та обробки економічної інформації. </w:t>
      </w:r>
      <w:r>
        <w:rPr>
          <w:color w:val="000000"/>
          <w:sz w:val="28"/>
          <w:szCs w:val="28"/>
        </w:rPr>
        <w:t xml:space="preserve">Порядок ведення бухгалтерського обліку і статистичної звітності визначається чинним законодавство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2. За викривлення державної звітності посадові особи Підприємства несуть відповідальність, встановлену чинним законодавство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3. Підприємство надає звітність про результати фінансово-господарської діяльності в порядку, передбаченому чинним законодавство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4. Директор Підприємства та Головний бухгалтер несуть персональну відповідальність за дотримання порядку ведення та достовірності обліку та звітності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5. Господарська діяльність Підприємства та її результати, належний стан обліку та звітності на Підприємстві перевіряються компетентними органами. Дії службових осіб, що здійснюють інспектування й перевірку можуть бути оскаржені Директором Підприємства в порядку, передбаченому чинним законодавством Україн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6. Засновник має право одержання у Підприємства оперативної інформації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7. Уповноважений орган управління може здійснювати та ініціювати проведення перевірки фінансово-господарчої діяльності Підприємства на основі річних планів перевірок, які складаються та затверджуються ни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8. Підприємство самостійно планує свою діяльність, згідно з рекомендаціями Уповноваженого органу управління, визначає перспективи розвитку, виходячи з попиту на продукцію, що воно виробляє, роботи, послуги, необхідності забезпечення виробничого, соціального розвитку Підприємств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9. Втручання у діяльність Підприємства з боку державних, громадських та інших органів не припускається, за виключенням випадків, передбачених чинним законодавством Україн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 Підприємство здійснює оперативний і бухгалтерський облік результатів своєї діяльності, веде статистичну звітність в установленому законами України порядк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2. Підприємство забезпечує подання бухгалтерської та статистичної звітності до уповноважених органів в обсягах та у строки, передбачені чинним законодавством Україн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9.3. Підприємство раз на рік або частіше на вимогу </w:t>
      </w:r>
      <w:r>
        <w:rPr>
          <w:color w:val="000000"/>
          <w:sz w:val="28"/>
          <w:szCs w:val="28"/>
          <w:lang w:val="uk-UA"/>
        </w:rPr>
        <w:t>Комишуваської селищної</w:t>
      </w:r>
      <w:r>
        <w:rPr>
          <w:color w:val="000000"/>
          <w:sz w:val="28"/>
          <w:szCs w:val="28"/>
        </w:rPr>
        <w:t xml:space="preserve"> ради звітує перед радою як органом управління майном Підприємства про стан фінансово-господарської діяльності Підприємств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8.4. Підприємство щокварталу надає </w:t>
      </w:r>
      <w:r>
        <w:rPr>
          <w:color w:val="000000"/>
          <w:sz w:val="28"/>
          <w:szCs w:val="28"/>
          <w:lang w:val="uk-UA"/>
        </w:rPr>
        <w:t>Комишуваській селищній</w:t>
      </w:r>
      <w:r>
        <w:rPr>
          <w:color w:val="000000"/>
          <w:sz w:val="28"/>
          <w:szCs w:val="28"/>
        </w:rPr>
        <w:t xml:space="preserve"> раді та Уповноваженому органу управління бухгалтерську та статистичну звітність, рух основних засобів за квартал, річну інвентаризацію основних засобів (за підсумками року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5. Уповноважений орган управління здійснює моніторинг стану та ефективності здійснення директором поточного керівництва діяльністю Підприємств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6. Засновник здійснює моніторинг стану виконання керівником умов контракт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10. ЛІКВІДАЦІЯ ТА РЕОРГАНІЗАЦІЯ ПІДПРИЄМСТВ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1. Припинення діяльності Підприємства здійснюється шляхом його реорганізації (злиття, приєднання, поділу, перетворення) або ліквідації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2. Реорганізація Підприємства здійснюється за рішенням Засновника. Реорганізація – це зміна його організаційно-правової форми. При реорганізації Підприємства до правонаступника переходять майно та права й обов’язки колишнього реорганізованого Підприємств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3. Ліквідація Підприємства здійснюється за рішенням Засновника або суду у випадках, передбачених законодавство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4. Ліквідація Підприємства проводиться призначеною Засновником ліквідаційною комісією, а у випадках припинення діяльності Підприємства за рішенням суду - ліквідаційною комісією, призначеною цим органом. З моменту призначення ліквідаційної комісії до неї переходять повноваження з керування справами Підприємства. Ліквідаційна комісія оцінює наявне майно Підприємства, виявляє його дебіторів і кредиторів, і розраховується з ними, вживає заходи щодо сплати боргів Підприємства третіми особами, складає ліквідаційний баланс і подає його Засновнику або суд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5. Наявні у Підприємства кошти, включаючи виторг від розпродажу його майна при ліквідації, після розрахунків із бюджетом, оплати праці робітників та розрахунків з іншими кредиторами Підприємства, передаються ліквідаційною комісією Засновнику Підприємств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6. Ліквідація Підприємства вважається завершеною, а Підприємство припиняє свою діяльність з моменту виключення його з Єдиного державного реєстр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7. Ліквідаційна комісія відповідає за збитки, заподіяні Засновнику, а також третім особам у випадках порушення законодавства при ліквідації Підприємства, в межах та порядку визначеному законодавством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11. ПОРЯДОК ВНЕСЕННЯ ЗМІН І ДОПОВНЕНЬ ДО СТАТУТУ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1. Пропозиції про внесення змін та доповнень до Статуту Підприємства можуть надходити від Засновника, Уповноваженого органу управління, трудового колективу Підприємств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2. Зміни та доповнення до Статуту вносяться після затвердження їх Засновником і потребують державної реєстрації у встановленому законодавством порядк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3. Такі зміни та доповнення набувають чинності з моменту їх державної реєстрації і є невід’ємною частиною цього Статуту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12. ЗАКЛЮЧНІ ПОЛОЖЕННЯ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1. Положення цього Статуту набирають чинності з моменту його державної реєстрації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2. Питання, що не врегульовані цим Статутом, вирішуються у порядку, встановленому чинним законодавством Україн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При виникненні розбіжностей положень Статуту з приписами чинного законодавства, діє останнє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24:00Z</dcterms:created>
  <dc:creator>User</dc:creator>
  <dc:description/>
  <cp:keywords/>
  <dc:language>en-US</dc:language>
  <cp:lastModifiedBy>Катя</cp:lastModifiedBy>
  <cp:lastPrinted>2018-06-27T11:54:00Z</cp:lastPrinted>
  <dcterms:modified xsi:type="dcterms:W3CDTF">2018-06-27T09:12:00Z</dcterms:modified>
  <cp:revision>76</cp:revision>
  <dc:subject/>
  <dc:title/>
</cp:coreProperties>
</file>