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6" w:leader="none"/>
        </w:tabs>
        <w:ind w:left="7788" w:hanging="0"/>
        <w:rPr>
          <w:b/>
          <w:b/>
          <w:bCs/>
          <w:sz w:val="28"/>
          <w:szCs w:val="28"/>
          <w:lang w:val="ru-RU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16"/>
          <w:szCs w:val="28"/>
          <w:lang w:val="ru-RU"/>
        </w:rPr>
      </w:pPr>
      <w:r>
        <w:rPr>
          <w:b/>
          <w:bCs/>
          <w:sz w:val="16"/>
          <w:szCs w:val="28"/>
          <w:lang w:val="ru-RU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color w:val="000000"/>
          <w:lang w:val="en-US" w:eastAsia="en-US" w:bidi="ar-SA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 w:before="480" w:after="0"/>
        <w:ind w:hanging="1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УКРАЇ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 w:bidi="ar-SA"/>
        </w:rPr>
        <w:t>КОМИШУВАСЬКА СЕЛИЩНА РАД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 w:bidi="ar-SA"/>
        </w:rPr>
        <w:t>ОРІХІВСЬКОГО РАЙОНУ ЗАПОРІЗЬКОЇ  ОБЛАСТІ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3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ЕРШЕ ПЛЕНАРНЕ ЗАСІДАННЯ П’ЯТОЇ  СЕСІЇ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3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ВОСЬМОГО СКЛИКАННЯ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4"/>
        <w:rPr>
          <w:rFonts w:ascii="Times New Roman" w:hAnsi="Times New Roman" w:eastAsia="Times New Roman" w:cs="Times New Roman"/>
          <w:bCs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8"/>
          <w:szCs w:val="28"/>
          <w:lang w:eastAsia="en-US" w:bidi="ar-SA"/>
        </w:rPr>
        <w:t>РІШЕ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outlineLvl w:val="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7.02.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outlineLvl w:val="4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 внесення змін до рішення № 07 від 10.01.2017 «Про створення комунального закладу «Центр первинної медико-санітарної допомоги» Комишуваської селищної ради Оріхівського району Запорізької області» 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 ст. 26 Закону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. 35¹ Закону України «Основ законодавства України про охорону здоров’я», наказу Міністерства охорони здоров’я України від 29.07.2016 № 801 «Про затвердження Положення про центр первинної (медико-санітарної) допомоги та положення про його підрозділ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метою внесення доповнень до  </w:t>
      </w:r>
      <w:r>
        <w:rPr>
          <w:sz w:val="28"/>
          <w:szCs w:val="28"/>
        </w:rPr>
        <w:t xml:space="preserve"> Положення  комунального заклад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Центр первинної медико-санітарної допомоги</w:t>
      </w:r>
      <w:r>
        <w:rPr>
          <w:sz w:val="28"/>
          <w:szCs w:val="28"/>
        </w:rPr>
        <w:t>» Комишуваської селищної ради Оріхівського району Запорізької області, Комишуваська селищ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Внести зміни до п. 2 рішення № 07 від 10.01.2017 «Про створення Комунального закладу «Центр первинної медико-санітарної допомоги» Комишуваської селищної ради Оріхівського району Запорізької області, а саме: пункт 7.1.3 розділу 7 Положення комунального заклад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Центр первинної медико-санітарної допомоги</w:t>
      </w:r>
      <w:r>
        <w:rPr>
          <w:sz w:val="28"/>
          <w:szCs w:val="28"/>
        </w:rPr>
        <w:t>» Комишуваської селищної ради Оріхівського району Запорізької області в новій редакції: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7.1.3.  Лікувально-профілактичні підрозділи (амбулаторії загальної практики сімейної медицини, фельдшерсько-акушерські пункти, фельдшерські пункти, медичні пункти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шуваська амбулаторія загальної практики сімейної медицини: 70530, Запорізька область, Оріхівський район, селище міського типу Комишуваха, вулиця Смирнова, будинок 3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іванівська амбулаторія загальної практики сімейної медицини: 70513, Запорізька область, Оріхівський район, село Новоіванівка, вулиця, Шарова, будинок 51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ічненська амбулаторія загальної практики сімейної медицини: 70534, Запорізька область, Оріхівський район, селище Зарічне, вулиця Адміністративна, будинок 1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Щасливський фельдшерський пункт: 70514, Запорізька область, Оріхівський район, село Щасливе, вулиця Запорізька, будинок 33, приміщення 2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вомихайлівський фельдшерський пункт: 70510, Запорізька область, Оріхівський район, селище Калинівка, вулиця Центральна, будинок 14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яковлівський фельдшерський пункт: 70536, Запорізька область, Оріхівський район, село Новояковлівка, вулиця Центральна, будинок 6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гдалинівський  фельдшерський пункт: 70536, Запорізька область, Оріхівський район, село Магдалинівка, вулиця Шевченка, будинок 7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ловному лікарю комунального заклад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Центр первинної медико-санітарної допомоги</w:t>
      </w:r>
      <w:r>
        <w:rPr>
          <w:sz w:val="28"/>
          <w:szCs w:val="28"/>
        </w:rPr>
        <w:t>» Комишуваської селищної ради Оріхівського району Запорізької області Музикі Дмитру Петровичу провести заходи щодо реєстрації змін Положення комунального заклад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Центр первинної медико-санітарної допомоги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шуваської селищної ради Оріхівського району Запорізької області у порядку, встановленому чинним законодавством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виконанням рішення  покласти на </w:t>
      </w:r>
      <w:r>
        <w:rPr>
          <w:rFonts w:cs="Times New Roman" w:ascii="Times New Roman" w:hAnsi="Times New Roman"/>
          <w:sz w:val="28"/>
          <w:szCs w:val="28"/>
        </w:rPr>
        <w:t>постійну комісію з питань  охорони здоров’я, соціального захисту, освіти, культури, молоді і спорту Комишуваської селищн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лищний голова                                                                           Ю.В. Карапет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ект підготовлен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секретаре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елищної рад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ркуш погодження додається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.Л. Король</w:t>
            </w:r>
          </w:p>
        </w:tc>
      </w:tr>
    </w:tbl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lang w:val="en-US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lang w:val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eastAsia="en-US" w:bidi="en-US"/>
        </w:rPr>
        <w:t>АРКУШ ПОГОДЖЕНН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eastAsia="en-US" w:bidi="en-US"/>
        </w:rPr>
        <w:t>проекту рішення сесії Комишуваської селищної рад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eastAsia="en-US" w:bidi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en-US"/>
        </w:rPr>
        <w:t>«Про</w:t>
      </w:r>
      <w:r>
        <w:rPr>
          <w:sz w:val="28"/>
          <w:szCs w:val="28"/>
        </w:rPr>
        <w:t xml:space="preserve"> внесення змін до Положення  комунального заклад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Центр     первинної медико-санітарної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опомоги</w:t>
      </w:r>
      <w:r>
        <w:rPr>
          <w:sz w:val="28"/>
          <w:szCs w:val="28"/>
        </w:rPr>
        <w:t xml:space="preserve">»     Комишуваської     селищної  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іхівського      району    Запорізької      област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»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418"/>
        <w:gridCol w:w="1275"/>
      </w:tblGrid>
      <w:tr>
        <w:trPr>
          <w:trHeight w:val="630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en-US" w:bidi="en-US"/>
              </w:rPr>
              <w:t>Проект погодж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en-US" w:bidi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en-US" w:bidi="en-US"/>
              </w:rPr>
              <w:t>Підпи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en-US" w:bidi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en-US" w:bidi="en-US"/>
              </w:rPr>
              <w:t>Дата</w:t>
            </w:r>
          </w:p>
        </w:tc>
      </w:tr>
      <w:tr>
        <w:trPr>
          <w:trHeight w:val="63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en-US" w:bidi="en-US"/>
              </w:rPr>
              <w:t>Прізвище, ініціал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en-US" w:bidi="en-US"/>
              </w:rPr>
              <w:t>Поса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lang w:val="en-US" w:eastAsia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en-US" w:eastAsia="en-US" w:bidi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en-US" w:eastAsia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en-US" w:eastAsia="en-US"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en-US" w:eastAsia="en-US" w:bidi="en-US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en-US" w:bidi="en-US"/>
              </w:rPr>
              <w:t>Заяц Н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en-US" w:bidi="en-US"/>
              </w:rPr>
              <w:t>перший заступник голови селищної рад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en-US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en-US" w:bidi="en-US"/>
              </w:rPr>
              <w:t>Курдельчук К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en-US" w:bidi="en-US"/>
              </w:rPr>
              <w:t>спеціаліст загального відділу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en-US" w:eastAsia="en-US" w:bidi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eastAsia="en-US" w:bidi="en-US"/>
        </w:rPr>
        <w:t>Не підлягає публікації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eastAsia="en-US" w:bidi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eastAsia="en-US" w:bidi="en-US"/>
        </w:rPr>
        <w:t>Електронна версія надана т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en-US" w:bidi="en-US"/>
        </w:rPr>
        <w:t>відповідає текстовому оригіналу</w:t>
      </w:r>
      <w:r>
        <w:rPr>
          <w:rFonts w:eastAsia="Times New Roman" w:cs="Times New Roman" w:ascii="Times New Roman" w:hAnsi="Times New Roman"/>
          <w:kern w:val="0"/>
          <w:sz w:val="28"/>
          <w:lang w:val="ru-RU" w:eastAsia="en-US" w:bidi="en-US"/>
        </w:rPr>
        <w:t xml:space="preserve">          ________________________________            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val="ru-RU" w:eastAsia="en-US" w:bidi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eastAsia="en-US" w:bidi="en-US"/>
        </w:rPr>
        <w:t>Одержано електронний  файл               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eastAsia="en-US" w:bidi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8"/>
          <w:lang w:eastAsia="en-US" w:bidi="en-US"/>
        </w:rPr>
      </w:pPr>
      <w:r>
        <w:rPr>
          <w:rFonts w:eastAsia="Times New Roman" w:cs="Times New Roman" w:ascii="Calibri" w:hAnsi="Calibri"/>
          <w:kern w:val="0"/>
          <w:sz w:val="28"/>
          <w:lang w:eastAsia="en-US" w:bidi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8"/>
          <w:lang w:eastAsia="en-US" w:bidi="en-US"/>
        </w:rPr>
      </w:pPr>
      <w:r>
        <w:rPr>
          <w:rFonts w:eastAsia="Times New Roman" w:cs="Times New Roman" w:ascii="Calibri" w:hAnsi="Calibri"/>
          <w:kern w:val="0"/>
          <w:sz w:val="28"/>
          <w:lang w:eastAsia="en-US" w:bidi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en-US" w:bidi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1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28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0:51:00Z</dcterms:created>
  <dc:creator>Заяц</dc:creator>
  <dc:description/>
  <cp:keywords/>
  <dc:language>en-US</dc:language>
  <cp:lastModifiedBy>Пользователь Windows</cp:lastModifiedBy>
  <dcterms:modified xsi:type="dcterms:W3CDTF">2017-04-10T07:00:00Z</dcterms:modified>
  <cp:revision>13</cp:revision>
  <dc:subject/>
  <dc:title>УКРАЇНА</dc:title>
</cp:coreProperties>
</file>