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ind w:left="7788" w:hanging="0"/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hanging="1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ЕРШЕ ПЛЕНАРНЕ ЗАСІДАННЯ П’ЯТОЇ  СЕСІЇ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.02.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внесення змін до рішення № 07 від 10.01.2017 «Про створення комунального закладу «Центр первинної медико-санітарної допомоги» Комишуваської селищної ради Оріхівського району Запорізької області»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 35¹ Закону України «Основ законодавства України про охорону здоров’я», наказу Міністерства охорони здоров’я України від 29.07.2016 № 801 «Про затвердження Положення про центр первинної (медико-санітарної) допомоги та положення про його підрозділ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внесення доповнень до  </w:t>
      </w:r>
      <w:r>
        <w:rPr>
          <w:sz w:val="28"/>
          <w:szCs w:val="28"/>
        </w:rPr>
        <w:t xml:space="preserve"> Положення 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нести зміни до п. 2 рішення № 07 від 10.01.2017 «Про створення Комунального закладу «Центр первинної медико-санітарної допомоги» Комишуваської селищної ради Оріхівського району Запорізької області, а саме: пункт 7.1.3 розділу 7 Положення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в новій редакції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1.3.  Лікувально-профілактичні підрозділи (амбулаторії загальної практики сімейної медицини, фельдшерсько-акушерські пункти, фельдшерські пункти, медичні пункт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шуваська амбулаторія загальної практики сімейної медицини: 70530, Запорізька область, Оріхівський район, селище міського типу Комишуваха, вулиця Смирнова, будинок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оіванівська амбулаторія загальної практики сімейної медицини: 70513, Запорізька область, Оріхівський район, село Новоіванівка, вулиця, Шарова, будинок 51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ічненська амбулаторія загальної практики сімейної медицини: 70534, Запорізька область, Оріхівський район, селище Зарічне, вулиця Адміністративна, будинок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асливський фельдшерський пункт: 70514, Запорізька область, Оріхівський район, село Щасливе, вулиця Запорізька, будинок 33, приміщення 2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омихайлівський фельдшерський пункт: 70510, Запорізька область, Оріхівський район, селище Калинівка, вулиця Центральна, будинок 14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яковлівський фельдшерський пункт: 70536, Запорізька область, Оріхівський район, село Новояковлівка, вулиця Центральна, будинок 6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гдалинівський  фельдшерський пункт: 70536, Запорізька область, Оріхівський район, село Магдалинівка, вулиця Шевченка, будинок 7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ному лікарю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Музикі Дмитру Петровичу провести заходи щодо реєстрації змін Положення комун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шуваської селищної ради Оріхівського району Запорізької області у порядку, встановленому чинним законодавств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sz w:val="28"/>
          <w:szCs w:val="28"/>
        </w:rPr>
        <w:t>Селищний голова                                                                           Ю.В. Карапетян</w:t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1:00Z</dcterms:created>
  <dc:creator>Заяц</dc:creator>
  <dc:description/>
  <cp:keywords/>
  <dc:language>en-US</dc:language>
  <cp:lastModifiedBy>Пользователь</cp:lastModifiedBy>
  <dcterms:modified xsi:type="dcterms:W3CDTF">2019-07-31T06:23:00Z</dcterms:modified>
  <cp:revision>14</cp:revision>
  <dc:subject/>
  <dc:title>УКРАЇНА</dc:title>
</cp:coreProperties>
</file>