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ЕРШЕ ПЛЕНАРНЕ ЗАСІДАННЯ П’ЯТОЇ  СЕСІЇ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ОСЬМОГО СКЛИКАНН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 лютого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 встановлення надбав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 умови    робо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біблі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, 59  Закону України «Про місцеве самоврядування в Україні», постанов Кабінету Міністрів від 30 вересня 2009 року № 1073 «Про підвищення заробітної плати працівникам  бібліотек», від 25 березня 2014 р. № 89 «Про внесення  змін до пункту 1 постанови Кабінету Міністрів України від 30 вересня 2009 р. № 1073, з метою упорядкування виплат працівникам бібліотек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становити  надбавки за особливі умови роботи працівникам бібліотек в розмірі -  50 % від посадового о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Головному бухгалтеру фінансового відділу Гармаш Вікторії Вікторівні  здійснити відповідні розрахунки з 1 січня 2017 року в межах фонду заробітної пла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оект внесен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Головним бухгалтером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.В. Гармаш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«Про</w:t>
      </w:r>
      <w:r>
        <w:rPr>
          <w:sz w:val="28"/>
          <w:szCs w:val="28"/>
        </w:rPr>
        <w:t xml:space="preserve"> встановлення надбавки за особливі  умови    роботи працівникам бібліоте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ru-RU" w:bidi="ar-SA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ru-RU" w:bidi="ar-SA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Король В.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 xml:space="preserve">секретар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перший заступник голови селищної рад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спеціаліст загального відділ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0" w:after="12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480" w:before="0" w:after="12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відповідає текстовому оригіналу</w:t>
      </w:r>
      <w:r>
        <w:rPr>
          <w:rFonts w:eastAsia="Times New Roman" w:cs="Times New Roman" w:ascii="Times New Roman" w:hAnsi="Times New Roman"/>
          <w:kern w:val="0"/>
          <w:sz w:val="28"/>
          <w:lang w:val="ru-RU" w:eastAsia="ru-RU" w:bidi="ar-SA"/>
        </w:rPr>
        <w:t xml:space="preserve">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eastAsia="Batang;바탕" w:cs="Times New Roman"/>
          <w:kern w:val="0"/>
          <w:sz w:val="28"/>
          <w:szCs w:val="28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kern w:val="0"/>
          <w:sz w:val="18"/>
          <w:szCs w:val="28"/>
          <w:lang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1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Droid Sans Fallback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49:00Z</dcterms:created>
  <dc:creator>Заяц</dc:creator>
  <dc:description/>
  <cp:keywords/>
  <dc:language>en-US</dc:language>
  <cp:lastModifiedBy>Пользователь Windows</cp:lastModifiedBy>
  <cp:lastPrinted>2017-02-27T10:51:00Z</cp:lastPrinted>
  <dcterms:modified xsi:type="dcterms:W3CDTF">2017-05-03T12:34:00Z</dcterms:modified>
  <cp:revision>8</cp:revision>
  <dc:subject/>
  <dc:title>УКРАЇНА</dc:title>
</cp:coreProperties>
</file>