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ind w:hanging="1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ДРУГЕ ПЛЕНАРНЕ ЗАСІДАННЯ П’ЯТОЇ СЕСІЇ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>
          <w:rFonts w:ascii="Times New Roman" w:hAnsi="Times New Roman" w:eastAsia="Times New Roman" w:cs="Times New Roman"/>
          <w:bCs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8"/>
          <w:szCs w:val="28"/>
          <w:lang w:eastAsia="en-US" w:bidi="ar-SA"/>
        </w:rPr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в рішення сесії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1.07.2016 № 09 Про затвердженн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 та складу тендер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ітету Комишуваської селищної ра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23" w:right="23" w:firstLine="57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. 11 частини першої статті 8 та частини п'ятої статті 11 Закону України «Про публічні закупівлі», наказу Міністерства економічного розвитку та торгівлі України від 30.03.2016 № 557 «Про затвердження Типового положення про тендерний комітет або уповноважену особу (осіб)» та з метою забезпечення проведення закупівель товарів, робіт і послуг за кошти селищного бюджет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новлення складу тендерного комітету Комишуваської селищної ради</w:t>
      </w:r>
      <w:r>
        <w:rPr>
          <w:sz w:val="28"/>
          <w:szCs w:val="28"/>
        </w:rPr>
        <w:t>, Комишуваська селищ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в п.2 рішення сесії від 21.07.2016 № 09 Про затвердження Положення  та складу тендерного комітету Комишуваської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та викласти його в новій редакції (Додаток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рішення 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з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з питань планування,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 Комишуваської селищної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ий голова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ішення Комишувасько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0.03.2017 № 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ндерного комітету Комишуваської селищн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іхівського району 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олова 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арапетян Юрій Володимирович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ий гол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eastAsia="uk-UA"/>
              </w:rPr>
              <w:t>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яц Надія Гаврилівн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селищного голови</w:t>
            </w:r>
          </w:p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екретар </w:t>
            </w:r>
            <w:r>
              <w:rPr>
                <w:sz w:val="28"/>
                <w:szCs w:val="28"/>
                <w:lang w:eastAsia="uk-UA"/>
              </w:rPr>
              <w:t>тендерного комітету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Олена Володимирів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од селищної рад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тендерного комітету: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Гармаш Вікторія Вікторів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фінансового відділу селищної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вахненко Тетяна Ростиславівн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460" w:leader="none"/>
              </w:tabs>
              <w:suppressAutoHyphens w:val="false"/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з економічних питань селищн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селищн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оро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ект внесено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кретар селищної ради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куш погодження додаєть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.Л. Коро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АРКУШ ПОГОДЖ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проекту рішення сесії Комишуваської селищної р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en-US"/>
        </w:rPr>
        <w:t>«Про</w:t>
      </w:r>
      <w:r>
        <w:rPr>
          <w:sz w:val="28"/>
          <w:szCs w:val="28"/>
        </w:rPr>
        <w:t xml:space="preserve"> внесення змін в рішення сесії від 21.07.2016 № 09 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ня  та складу тендерного комітету Комишуваської селищної рад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en-US"/>
        </w:rPr>
        <w:t>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Прізвище, ініціа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Заяц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перший заступник голови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Не підлягає публікації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Електронна версія надана 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 xml:space="preserve">відповідає текстовому оригіналу          ________________________________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Одержано електронний  файл               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Calibri" w:hAnsi="Calibri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Calibri" w:hAnsi="Calibri"/>
          <w:kern w:val="0"/>
          <w:sz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lang w:val="ru-RU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lang w:val="ru-RU"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4:00Z</dcterms:created>
  <dc:creator>Заяц</dc:creator>
  <dc:description/>
  <cp:keywords/>
  <dc:language>en-US</dc:language>
  <cp:lastModifiedBy>Катя</cp:lastModifiedBy>
  <dcterms:modified xsi:type="dcterms:W3CDTF">2017-11-24T09:04:00Z</dcterms:modified>
  <cp:revision>6</cp:revision>
  <dc:subject/>
  <dc:title>УКРАЇНА</dc:title>
</cp:coreProperties>
</file>