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ДРУГЕ ПЛЕНАРНЕ ЗАСІДАННЯ П’ЯТОЇ СЕС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рішення сесії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07.2016 № 09 Про затвердженн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 та складу тендер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ітету Комишуваської селищної р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. 11 частини першої статті 8 та частини п'ятої статті 11 Закону України «Про публічні закупівлі», наказу Міністерства економічного розвитку та торгівлі України від 30.03.2016 № 557 «Про затвердження Типового положення про тендерний комітет або уповноважену особу (осіб)» та з метою забезпечення проведення закупівель товарів, робіт і послуг за кошти селищного бюдже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новлення складу тендерного комітету Комишуваської селищної ради</w:t>
      </w:r>
      <w:r>
        <w:rPr>
          <w:sz w:val="28"/>
          <w:szCs w:val="28"/>
        </w:rPr>
        <w:t>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в п.2 рішення сесії від 21.07.2016 № 09 Про затвердження Положення  та складу тендерного комітету Комишуваської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 викласти його в новій редакції (Додаток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Комишува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.03.2017 № 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дерного комітету Комишува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іхівського району 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рапетян Юрій Володимирови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гол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яц Надія Гаврил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елищного голови</w:t>
            </w:r>
          </w:p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Олена Володимирів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 селищної рад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тендерного комітету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армаш Вікторія Вікторі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фінансового відділу селищної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вахненко Тетяна Ростислав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економічних питань селищ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4:00Z</dcterms:created>
  <dc:creator>Заяц</dc:creator>
  <dc:description/>
  <cp:keywords/>
  <dc:language>en-US</dc:language>
  <cp:lastModifiedBy>Пользователь</cp:lastModifiedBy>
  <dcterms:modified xsi:type="dcterms:W3CDTF">2019-07-31T07:04:00Z</dcterms:modified>
  <cp:revision>7</cp:revision>
  <dc:subject/>
  <dc:title>УКРАЇНА</dc:title>
</cp:coreProperties>
</file>