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ПЕРШЕ ПЛЕНАРНЕ ЗАСІДАННЯ П’ЯТОЇ  СЕСІ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РІШЕННЯ </w:t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27 лютого 2</w:t>
            </w:r>
            <w:r>
              <w:rPr>
                <w:rFonts w:eastAsia="Times New Roman"/>
                <w:lang w:val="ru-RU" w:eastAsia="ru-RU"/>
              </w:rPr>
              <w:t>01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№  </w:t>
            </w:r>
            <w:r>
              <w:rPr>
                <w:rFonts w:eastAsia="Times New Roman"/>
                <w:lang w:eastAsia="ru-RU"/>
              </w:rPr>
              <w:t>0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призначення  виконуючого    обов'язки   директора комунального закладу «Комишуваський територіальний будинок   культури» Комишуваської селищної ради Оріхівського району Запорізької області</w:t>
      </w:r>
    </w:p>
    <w:p>
      <w:pPr>
        <w:pStyle w:val="Normal"/>
        <w:shd w:fill="FFFFFF" w:val="clear"/>
        <w:spacing w:lineRule="auto" w:line="240" w:before="0" w:after="0"/>
        <w:ind w:right="43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но до  статті 42 Закону України "Про місцеве самоврядування в Україні", з метою проведення державної реєстрації закладу "Комишуваський територіальний  будинок культури" Комишуваської селищної ради Оріхівського району Запорізької області</w:t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435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начити виконуючим обов’язки директора комунального закладу "Комишуваський територіальний  будинок культури" Комишуваської селищної ради Оріхівського району Запорізької області Франко Олену Вікторівну, ідентифікаційний № 2639909786 з 27 лютого 2017 року до вирішення питання про призначення директора комунального закладу "Комишуваський територіальний будинок культури" Комишуваської селищної ради в установленому законодавством порядку.</w:t>
      </w:r>
    </w:p>
    <w:p>
      <w:pPr>
        <w:pStyle w:val="Normal"/>
        <w:shd w:fill="FFFFFF" w:val="clear"/>
        <w:spacing w:lineRule="auto" w:line="240" w:before="0" w:after="0"/>
        <w:ind w:left="1215"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овноважити виконуючу обовꞌязки </w:t>
      </w:r>
      <w:r>
        <w:rPr>
          <w:sz w:val="28"/>
          <w:szCs w:val="28"/>
        </w:rPr>
        <w:t>комунального закладу</w:t>
      </w:r>
      <w:r>
        <w:rPr/>
        <w:t xml:space="preserve"> </w:t>
      </w:r>
      <w:r>
        <w:rPr>
          <w:sz w:val="28"/>
          <w:szCs w:val="28"/>
        </w:rPr>
        <w:t>"Комишуваський територіальний  будинок культури" Комишуваської селищної ради Оріхівського району Запорізької області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державну реєстрацію закладу в порядку,  установленому чинним законодавством Україн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готовити штампи та печатки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робити та затвердити штатний розпис КТБК, відповідні положення та посадові інструкції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прийняття працівників до КТБК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сти у відповідність кадрову документацію, внесення відповідних записів до трудових книжок працівників згідно з законодавств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left="82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41:00Z</dcterms:created>
  <dc:creator>Admin</dc:creator>
  <dc:description/>
  <cp:keywords/>
  <dc:language>en-US</dc:language>
  <cp:lastModifiedBy>Пользователь</cp:lastModifiedBy>
  <cp:lastPrinted>2014-10-27T09:02:00Z</cp:lastPrinted>
  <dcterms:modified xsi:type="dcterms:W3CDTF">2019-07-31T06:29:00Z</dcterms:modified>
  <cp:revision>7</cp:revision>
  <dc:subject/>
  <dc:title> </dc:title>
</cp:coreProperties>
</file>