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color w:val="000000"/>
          <w:lang w:val="en-US" w:eastAsia="en-US"/>
        </w:rPr>
        <w:drawing>
          <wp:inline distT="0" distB="0" distL="0" distR="0">
            <wp:extent cx="523875" cy="6858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Normal"/>
        <w:keepNext w:val="true"/>
        <w:keepLines/>
        <w:numPr>
          <w:ilvl w:val="0"/>
          <w:numId w:val="0"/>
        </w:numPr>
        <w:spacing w:before="480" w:after="0"/>
        <w:ind w:hanging="1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КРАЇНА</w:t>
      </w:r>
    </w:p>
    <w:p>
      <w:pPr>
        <w:pStyle w:val="Normal"/>
        <w:keepNext w:val="true"/>
        <w:numPr>
          <w:ilvl w:val="0"/>
          <w:numId w:val="0"/>
        </w:numPr>
        <w:ind w:hanging="10"/>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ОМИШУВАСЬКА СЕЛИЩНА РАДА</w:t>
      </w:r>
    </w:p>
    <w:p>
      <w:pPr>
        <w:pStyle w:val="Normal"/>
        <w:keepNext w:val="true"/>
        <w:numPr>
          <w:ilvl w:val="0"/>
          <w:numId w:val="0"/>
        </w:numPr>
        <w:ind w:hanging="1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ОРІХІВСЬКОГО РАЙОНУ ЗАПОРІЗЬКОЇ  ОБЛАСТІ</w:t>
      </w:r>
    </w:p>
    <w:p>
      <w:pPr>
        <w:pStyle w:val="Normal"/>
        <w:keepNext w:val="true"/>
        <w:numPr>
          <w:ilvl w:val="0"/>
          <w:numId w:val="0"/>
        </w:numPr>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ШЕ ПЛЕНАРНЕ ЗАСІДАННЯ П’ЯТОЇ  СЕСІЇ</w:t>
      </w:r>
    </w:p>
    <w:p>
      <w:pPr>
        <w:pStyle w:val="Normal"/>
        <w:keepNext w:val="true"/>
        <w:numPr>
          <w:ilvl w:val="0"/>
          <w:numId w:val="0"/>
        </w:numPr>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СЬМОГО СКЛИКАННЯ</w:t>
      </w:r>
    </w:p>
    <w:p>
      <w:pPr>
        <w:pStyle w:val="Normal"/>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ind w:hanging="10"/>
        <w:outlineLvl w:val="4"/>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РІШЕНН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jc w:val="left"/>
              <w:outlineLvl w:val="4"/>
              <w:rPr>
                <w:rFonts w:ascii="Times New Roman" w:hAnsi="Times New Roman" w:eastAsia="Times New Roman" w:cs="Times New Roman"/>
                <w:bCs/>
                <w:iCs/>
                <w:color w:val="000000"/>
                <w:sz w:val="28"/>
                <w:szCs w:val="28"/>
              </w:rPr>
            </w:pPr>
            <w:r>
              <w:rPr>
                <w:rFonts w:eastAsia="Times New Roman" w:cs="Times New Roman" w:ascii="Times New Roman" w:hAnsi="Times New Roman"/>
                <w:sz w:val="28"/>
                <w:szCs w:val="28"/>
                <w:lang w:eastAsia="ru-RU"/>
              </w:rPr>
              <w:t>27 лютого 2</w:t>
            </w:r>
            <w:r>
              <w:rPr>
                <w:rFonts w:eastAsia="Times New Roman" w:cs="Times New Roman" w:ascii="Times New Roman" w:hAnsi="Times New Roman"/>
                <w:sz w:val="28"/>
                <w:szCs w:val="28"/>
                <w:lang w:val="ru-RU" w:eastAsia="ru-RU"/>
              </w:rPr>
              <w:t>01</w:t>
            </w:r>
            <w:r>
              <w:rPr>
                <w:rFonts w:eastAsia="Times New Roman" w:cs="Times New Roman" w:ascii="Times New Roman" w:hAnsi="Times New Roman"/>
                <w:sz w:val="28"/>
                <w:szCs w:val="28"/>
                <w:lang w:eastAsia="ru-RU"/>
              </w:rPr>
              <w:t>7</w:t>
            </w:r>
          </w:p>
        </w:tc>
        <w:tc>
          <w:tcPr>
            <w:tcW w:w="4786" w:type="dxa"/>
            <w:tcBorders/>
          </w:tcPr>
          <w:p>
            <w:pPr>
              <w:pStyle w:val="Normal"/>
              <w:numPr>
                <w:ilvl w:val="0"/>
                <w:numId w:val="0"/>
              </w:numPr>
              <w:jc w:val="right"/>
              <w:outlineLvl w:val="4"/>
              <w:rPr>
                <w:rFonts w:ascii="Times New Roman" w:hAnsi="Times New Roman" w:eastAsia="Times New Roman" w:cs="Times New Roman"/>
                <w:bCs/>
                <w:iCs/>
                <w:color w:val="000000"/>
                <w:sz w:val="28"/>
                <w:szCs w:val="28"/>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06</w:t>
            </w:r>
          </w:p>
        </w:tc>
      </w:tr>
    </w:tbl>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p>
    <w:p>
      <w:pPr>
        <w:pStyle w:val="Normal"/>
        <w:shd w:fill="FFFFFF" w:val="clear"/>
        <w:spacing w:lineRule="auto" w:line="24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exact" w:line="2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ро </w:t>
      </w:r>
      <w:r>
        <w:rPr>
          <w:rFonts w:cs="Times New Roman" w:ascii="Times New Roman" w:hAnsi="Times New Roman"/>
          <w:sz w:val="28"/>
          <w:szCs w:val="28"/>
        </w:rPr>
        <w:t>схвалення проекту рішення</w:t>
      </w:r>
      <w:r>
        <w:rPr>
          <w:sz w:val="28"/>
          <w:szCs w:val="28"/>
        </w:rPr>
        <w:t xml:space="preserve"> </w:t>
      </w:r>
      <w:r>
        <w:rPr>
          <w:rFonts w:eastAsia="Times New Roman" w:cs="Times New Roman" w:ascii="Times New Roman" w:hAnsi="Times New Roman"/>
          <w:color w:val="000000"/>
          <w:sz w:val="28"/>
          <w:szCs w:val="28"/>
          <w:lang w:eastAsia="uk-UA"/>
        </w:rPr>
        <w:t>«Порядок  передачі в  оренду об’єктів</w:t>
      </w:r>
    </w:p>
    <w:p>
      <w:pPr>
        <w:pStyle w:val="Normal"/>
        <w:shd w:fill="FFFFFF" w:val="clear"/>
        <w:spacing w:lineRule="exact" w:line="2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мунальної власності Комишуваської селищної  ради»</w:t>
      </w:r>
    </w:p>
    <w:p>
      <w:pPr>
        <w:pStyle w:val="Normal"/>
        <w:shd w:fill="FFFFFF" w:val="clear"/>
        <w:spacing w:lineRule="auto" w:line="240" w:before="280" w:after="280"/>
        <w:ind w:firstLine="720"/>
        <w:jc w:val="both"/>
        <w:rPr/>
      </w:pPr>
      <w:r>
        <w:rPr>
          <w:rFonts w:eastAsia="Times New Roman" w:cs="Times New Roman" w:ascii="Times New Roman" w:hAnsi="Times New Roman"/>
          <w:color w:val="000000"/>
          <w:sz w:val="28"/>
          <w:szCs w:val="28"/>
          <w:lang w:eastAsia="uk-UA"/>
        </w:rPr>
        <w:t>Керуючись  законами України «Про оренду державного та комунального майна», «Про засади державної регуляторної політики у сфері господарської діяльності», статтями 26, 42, 59, 60 Закону України «Про місцеве самоврядування в Україні», враховуючи постанови Кабінету Міністрів України від 4 жовтня 1995 р. №786 «Про Методику розрахунку орендної плати за державне майно та пропорції її розподілу», від 31 серпня 2011 р. № 906 «Про затвердження Порядку проведення конкурсу на право оренди державного майна», від 10 грудня 2003 р. №1891 «Про затвердження Методики оцінки майна», від 10 серпня 1995 р. №629 «Про затвердження Методики оцінки вартості об'єктів оренди, Порядку викупу орендарем оборотних матеріальних засобів та Порядку надання в кредит орендареві коштів та цінних паперів», наказ Фонду державного майна України від 23.08.2000 №1774 «Про затвердження договорів оренди», з метою врегулювання господарських відносин щодо використання об’єктів комунальної власності Комишуваської селищної ради, вдосконалення організації договірно-майнових відносин, Комишуваська  селищна рад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РІШИЛА:</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8"/>
          <w:szCs w:val="28"/>
          <w:lang w:eastAsia="uk-UA"/>
        </w:rPr>
        <w:t>1. Схвалити:</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8"/>
          <w:szCs w:val="28"/>
          <w:lang w:eastAsia="uk-UA"/>
        </w:rPr>
        <w:t>1.1. Проект рішення «Положення про порядок передачі в оренду об’єктів комунальної власності Комишуваської селищної ради» (додаток 1).</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8"/>
          <w:szCs w:val="28"/>
          <w:lang w:eastAsia="uk-UA"/>
        </w:rPr>
        <w:t>1.2.  Методику розрахунку і порядок використання плати за оренду майна, що перебуває у комунальній власності Комишуваської селищної ради (додаток 2).</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8"/>
          <w:szCs w:val="28"/>
          <w:lang w:eastAsia="uk-UA"/>
        </w:rPr>
        <w:t>1.3. Склад конкурсної комісії з питань укладання договорів оренди майна комунальної власності Комишуваської селищної ради (додаток 3).</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8"/>
          <w:szCs w:val="28"/>
          <w:lang w:eastAsia="uk-UA"/>
        </w:rPr>
        <w:t>1.4. Порядок проведення конкурсу на право оренди комунального майна Комишуваської селищної ради (додаток 4).</w:t>
      </w:r>
    </w:p>
    <w:p>
      <w:pPr>
        <w:pStyle w:val="Normal"/>
        <w:shd w:fill="FFFFFF" w:val="clear"/>
        <w:spacing w:lineRule="auto" w:line="240" w:before="280" w:after="28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Привести у відповідність до вимог чинного законодавства договори оренди із суб’єктами підприємницької діяльності відповідно до типового договору оренди комунального майна.</w:t>
      </w:r>
    </w:p>
    <w:p>
      <w:pPr>
        <w:pStyle w:val="Normal"/>
        <w:widowControl w:val="false"/>
        <w:shd w:fill="FFFFFF" w:val="clear"/>
        <w:tabs>
          <w:tab w:val="clear" w:pos="708"/>
          <w:tab w:val="left" w:pos="426"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Опублікувати проект «</w:t>
      </w:r>
      <w:r>
        <w:rPr>
          <w:rFonts w:eastAsia="Times New Roman" w:cs="Times New Roman" w:ascii="Times New Roman" w:hAnsi="Times New Roman"/>
          <w:color w:val="000000"/>
          <w:sz w:val="28"/>
          <w:szCs w:val="28"/>
          <w:lang w:eastAsia="uk-UA"/>
        </w:rPr>
        <w:t>Положення про порядок передачі в оренду об’єктів комунальної власності Комишуваської селищної ради</w:t>
      </w:r>
      <w:r>
        <w:rPr>
          <w:rFonts w:cs="Times New Roman" w:ascii="Times New Roman" w:hAnsi="Times New Roman"/>
          <w:sz w:val="28"/>
          <w:szCs w:val="28"/>
        </w:rPr>
        <w:t>»  в  районній газеті  «Трудова слава» та на офіційному  веб-сайті   Комишуваської селищної ради.</w:t>
      </w:r>
    </w:p>
    <w:p>
      <w:pPr>
        <w:pStyle w:val="Normal"/>
        <w:widowControl w:val="false"/>
        <w:shd w:fill="FFFFFF" w:val="clear"/>
        <w:tabs>
          <w:tab w:val="clear" w:pos="708"/>
          <w:tab w:val="left" w:pos="426"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426"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Контроль за виконанням цього рішення покласти на </w:t>
      </w:r>
      <w:r>
        <w:rPr>
          <w:rFonts w:cs="Times New Roman" w:ascii="Times New Roman" w:hAnsi="Times New Roman"/>
          <w:sz w:val="28"/>
        </w:rPr>
        <w:t>першого  заступника  голови селищної ра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before="0" w:after="0"/>
              <w:jc w:val="lef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елищний голова </w:t>
            </w:r>
          </w:p>
        </w:tc>
        <w:tc>
          <w:tcPr>
            <w:tcW w:w="4501" w:type="dxa"/>
            <w:tcBorders/>
          </w:tcPr>
          <w:p>
            <w:pPr>
              <w:pStyle w:val="Normal"/>
              <w:shd w:fill="FFFFFF" w:val="clear"/>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Ю.В. Карапетян</w:t>
            </w:r>
          </w:p>
        </w:tc>
      </w:tr>
    </w:tbl>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9494" w:type="dxa"/>
        <w:jc w:val="left"/>
        <w:tblInd w:w="0" w:type="dxa"/>
        <w:tblLayout w:type="fixed"/>
        <w:tblCellMar>
          <w:top w:w="0" w:type="dxa"/>
          <w:left w:w="108" w:type="dxa"/>
          <w:bottom w:w="0" w:type="dxa"/>
          <w:right w:w="108" w:type="dxa"/>
        </w:tblCellMar>
      </w:tblPr>
      <w:tblGrid>
        <w:gridCol w:w="4749"/>
        <w:gridCol w:w="4745"/>
      </w:tblGrid>
      <w:tr>
        <w:trPr>
          <w:trHeight w:val="814" w:hRule="atLeast"/>
        </w:trPr>
        <w:tc>
          <w:tcPr>
            <w:tcW w:w="4749" w:type="dxa"/>
            <w:tcBorders/>
          </w:tcPr>
          <w:p>
            <w:pPr>
              <w:pStyle w:val="Normal"/>
              <w:spacing w:before="0" w:after="200"/>
              <w:contextualSpacing/>
              <w:jc w:val="both"/>
              <w:rPr/>
            </w:pPr>
            <w:r>
              <w:rPr>
                <w:rFonts w:cs="Times New Roman" w:ascii="Times New Roman" w:hAnsi="Times New Roman"/>
                <w:sz w:val="28"/>
                <w:szCs w:val="28"/>
              </w:rPr>
              <w:t>Проект внесено</w:t>
            </w:r>
            <w:r>
              <w:rPr>
                <w:rFonts w:cs="Times New Roman" w:ascii="Times New Roman" w:hAnsi="Times New Roman"/>
                <w:sz w:val="28"/>
                <w:szCs w:val="28"/>
                <w:lang w:val="ru-RU"/>
              </w:rPr>
              <w:t xml:space="preserve">: </w:t>
            </w:r>
          </w:p>
          <w:p>
            <w:pPr>
              <w:pStyle w:val="Normal"/>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rPr>
              <w:t>Перший заступник селищного голови</w:t>
            </w:r>
          </w:p>
          <w:p>
            <w:pPr>
              <w:pStyle w:val="Normal"/>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Аркуш погодження додається                                             </w:t>
            </w:r>
          </w:p>
        </w:tc>
        <w:tc>
          <w:tcPr>
            <w:tcW w:w="4745"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Г. Заяц </w:t>
            </w:r>
          </w:p>
        </w:tc>
      </w:tr>
    </w:tbl>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9571" w:type="dxa"/>
        <w:jc w:val="left"/>
        <w:tblInd w:w="-108" w:type="dxa"/>
        <w:tblLayout w:type="fixed"/>
        <w:tblCellMar>
          <w:top w:w="0" w:type="dxa"/>
          <w:left w:w="108" w:type="dxa"/>
          <w:bottom w:w="0" w:type="dxa"/>
          <w:right w:w="108" w:type="dxa"/>
        </w:tblCellMar>
      </w:tblPr>
      <w:tblGrid>
        <w:gridCol w:w="3190"/>
        <w:gridCol w:w="2730"/>
        <w:gridCol w:w="3651"/>
      </w:tblGrid>
      <w:tr>
        <w:trPr/>
        <w:tc>
          <w:tcPr>
            <w:tcW w:w="3190"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730"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3651" w:type="dxa"/>
            <w:tcBorders/>
          </w:tcPr>
          <w:p>
            <w:pPr>
              <w:pStyle w:val="Normal"/>
              <w:shd w:fill="FFFFFF" w:val="clear"/>
              <w:spacing w:lineRule="auto" w:line="24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ДАТОК 1</w:t>
            </w:r>
          </w:p>
          <w:p>
            <w:pPr>
              <w:pStyle w:val="Normal"/>
              <w:shd w:fill="FFFFFF" w:val="clear"/>
              <w:spacing w:lineRule="auto" w:line="240"/>
              <w:jc w:val="lef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рішення Комишуваської селищної ради</w:t>
            </w:r>
          </w:p>
          <w:p>
            <w:pPr>
              <w:pStyle w:val="Normal"/>
              <w:shd w:fill="FFFFFF" w:val="clear"/>
              <w:spacing w:lineRule="auto" w:line="240"/>
              <w:jc w:val="lef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 27.02.2017 № 06</w:t>
            </w:r>
          </w:p>
        </w:tc>
      </w:tr>
    </w:tbl>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ПОЛОЖЕННЯ</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про порядок передачі в оренду об’єктів комунальної власності Комишуваської селищної ради</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Положення про порядок передачі в оренду об’єктів комунальної власності Комишуваської селищної ради (далі – Положення) регулює організаційні заходи, пов’язані з передачею в оренду майна, що перебуває у комунальній власності  селищної ради, та майнові відносини між орендодавцем та орендарями щодо використання майна комунальної власності.</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1. Загальні  положення</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1.1. Положення визначає порядок та правила передачі в оренду об'єктів комунальної власності Комишуваської селищної ради і є обов'язковим для виконання всіма суб’єктами підприємницької діяльності, підприємствами, установами та організаціями – Орендарями.</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1.2. Положення розроблено на підставі Конституції України, Господарського кодексу України, Цивільного кодексу України, відповідно до пункту 31 статті 26, пунктів 4, 5 статті 60 Закону України «Про місцеве самоврядування в Україні», законів України «Про оренду державного та комунального майна», «Про оцінку майна, майнових прав та професійну оціночну діяльність в Україні», постанов Кабінету Міністрів України від 04.10.1995 №786 «Про Методику розрахунку орендної плати за державне майно та пропорції її розподілу», від 31.08.2011 №906 «Про затвердження Порядку проведення конкурсу на право оренди державного майна», інших нормативно-правових актів України, що регулюють орендні відносин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 Орендою є засноване на договорі строкове платне користування майном, передане орендареві для здійснення підприємницької та іншої діяльності.</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Комунальне майно – майно, що належить на правах власності Комишуваської селищної ради (об’єднаної).</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1.4. Відносини щодо оренди комунального майна Комишуваської селищної ради  регулюються договором оренди, цим Положенням та іншими нормативно-правовими актами України.</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2. Об'єкти оренди</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2.1. Об'єктами оренди за цим Положенням є: цілісні майнові комплекси комунальних підприємств, нерухоме майно (будівлі, споруди, приміщення), рухоме та інше окреме, індивідуально визначене майно, що знаходиться у комунальній власності Комишуваської селищної ради. Нерухоме майно селищної ради, що не використовується селищною радою для здійснення своїх функцій, може бути передано в оренду без права викупу орендарем та передачі в суборенд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Цілісним майновим комплексом є господарський об'єкт із завершеним циклом виробництва продукції (робіт, послуг) з наданою йому земельною ділянкою, на якій він розміщений, об’єктами нерухомості (будівлями, спорудами, приміщеннями), автономними інженерними комунікаціями, системою енергопостачання. У разі виділення цілісного майнового комплексу структурного підрозділу підприємства складається розподільчий баланс.</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Індивідуально визначеним майном є окремі об’єкти нерухомості, інвентарні об'єкти або їх групи, майно, передане в селищну комунальну власність, інше окреме майно комунальної форми власності селищної ради, що може використовуватися (реалізуватися) способами, визначеними чинним законодавством України як окремий самостійний об'єкт. Окреме індивідуально визначене майно зі складу цілісного майнового комплексу підприємства, його структурного підрозділу, забороненого до оренди, може бути об’єктом оренди (без права приватизації та суборенди), якщо воно не заборонене до оренди законами України, не задіяне у процесі основного виробництва та за висновком селищної ради його оренда не порушить цілісності майнового комплексу.</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Об’єктами нерухомості є постійно розташовані будинки (споруди), їх частини, приміщення, інші будівлі нежитлового призначення, що знаходяться у власності Комишуваської селищної ради . Об’єкти нерухомості як окремі самостійні об'єкти є індивідуально визначеним майном або можуть входити до складу цілісного майнового комплексу.</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3. Орендодавці</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3.1. Від імені територіальних громад (населених пунктів, які увійшли до складу Комишуваської селищної ради (об’єднаної), повноваження орендодавця здійснює Комишуваська селищна рада щодо цілісних майнових комплексів, їх структурних підрозділів, нерухомого, рухомого майна, мереж та іншого окремого, індивідуально визначеного майна, що належить до комунальної власності Комишуваської селищної ради (далі – Орендодавець).</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3.2. У разі коли орендодавець має наміри передати майно в оренду приймається рішення селищної ради та відповідне оголошення друкується в офіційному друкованому засобі масової інформації селищної ради та оголошується на офіційному веб-сайт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голошення про намір передати майно в оренду має містити такі відомості:</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формація про об’єкт (назва, місцезнаходженн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гальна площа об’єкта оренд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та використанн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артість майна відповідно до матеріалів оцінки майна;</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ожливий строк оренд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роки прийняття заяв про оренду майна після розміщення оголошення;</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дреса та телефони відповідальних осіб;</w:t>
      </w:r>
    </w:p>
    <w:p>
      <w:pPr>
        <w:pStyle w:val="Normal"/>
        <w:numPr>
          <w:ilvl w:val="0"/>
          <w:numId w:val="3"/>
        </w:numPr>
        <w:shd w:fill="FFFFFF" w:val="clear"/>
        <w:spacing w:lineRule="auto" w:line="240" w:before="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ша інформація.</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4. Орендар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 Орендарями можуть бути підприємства, установи, організації та фізичні особи –підприємці – громадяни України, юридичні та фізичні особи іноземних держав, міжнародні організації та особи без громадянств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Фізична особа, яка бажає укласти договір оренди комунального майна з метою використання його для підприємницької діяльності, до укладення договору зобов’язана зареєструватись як суб'єкт підприємницької діяльності.</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5. Ініціатива (пропозиція) щодо оренди майна</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5.1. Ініціатива щодо оренди майна може виходити від фізичних та юридичних осіб, які можуть бути орендарями відповідно до розділу 4 цього Положення, пропозиція може надходити від орендодавця, зазначеного у розділі 3 цього Положення.</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Заява щодо оренди об'єкта комунальної власності Комишуваської селищної ради  подається до селищної ради. Разом із заявою можуть подаватися проекти використання, покращення об’єкта оренди та пропозиції про співпрацю з територіальною громадою селища. Також заявники подають зобов'язання щодо виконання умов передачі майна в оренду (або умов конкурсу) та забезпечення своєчасної сплати орендної плат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2. Заява має містити таку обов’язкову інформацію:</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вна назва юридичної або фізичної особи – суб’єкта підприємницької діяльност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штовий індекс, юридична та фактична адреса місцезнаходже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нтактні телефони заявни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ид діяльності підприємства (підприємця), як суб’єкта підприємницької діяльност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ані про бажаний об’єкт оренди: адреса, площа, поверх, підвал/напівпідвал тощо, мета використа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обґрунтування щодо певного виду діяльності, що здійснюватиметься з використанням об’єкта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ата та підпис заявника або уповноваженої ним особи, відбиток печатки (за наявност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2.1. Для заявників, які є юридичними особами, до заяви додаються такі документи (або їх копії, завірені належним чино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окументи, що посвідчують повноваження керівника юридичної особи (наказ, ріше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окумент, що посвідчує уповноваження особи вчиняти певні дії від імені керівника юридичної особ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свідоцтва про державну реєстрацію;</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ї установчих документі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витягу з Єдиного державного реєстру юридичних осіб та фізичних  осіб – підприємці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ліцензії на здійснення окремого виду діяльності, якщо це передбачено законодавством (при необхідност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овідка про джерела фінансування для неприбуткових організацій.</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2.2. Для заявників, які є фізичними особами (суб’єктами підприємницької діяльності), до заяви додаються такі документи (або їх копії, завірені належним чино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паспорта (стор. 1, 2, 11);</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окумент, що посвідчує уповноваження особи вчиняти певні дії від імені заявни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довідки про присвоєння ідентифікаційного номер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свідоцтва про реєстрацію фізичної особи, як суб'єкта підприємницької діяльност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виписки або витягу з Єдиного державного реєстру юридичних осіб та фізичних осіб – підприємці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свідоцтва, що підтверджує обрану систему оподаткува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3. Після реєстрації заява передається для розгляду на засіданні конкурсної комісії з питань укладання договорів оренди майна комунальної власності Комишуваської селищної ради.</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Конкурсна комісія з питань укладання договорів оренди майна комунальної власності Комишуваської селищної ради готує пропозиції щодо передачі в оренду об’єкта комунальної власності для розгляду поданої заяви-ініціативи на черговій сесії селищної ра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4. Строк розгляду заяви про оренду об’єкта комунальної власності не повинен перевищувати 30 календарних днів з дня реєстрації.</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5.5. За матеріалами конкурсної комісії з питань укладання договорів оренди майна комунальної власності Комишуваської селищної ради проект рішення селищної ради про надання майна в оренд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6. У разі неможливості вирішити питання позитивно заявнику в письмовій формі надається відповідь про відмов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7. У разі оренди цілісних майнових комплексів перелік документів визначається додатково.</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6. Порядок прийняття рішення про передачу об'єкта в оренду</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6.1. Передача в оренду комунального майна Комишуваської селищної ради здійснюється на конкурсних засадах, крім випадків продовження дії договору оренди відповідно до чинного законодавства, та крім майна, що передається в оренд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на короткий строк (не більше п’яти днів та без права продовження строку дії договору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годинно;</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бюджетним установам (з урахуванням реальних потреб);</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громадським організаціям ветеранів або інваліді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мунальним підприємствам селищної ра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центрам професійної, соціальної реабілітації інвалідів та центрам ранньої соціальної реабілітації дітей-інваліді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 суборендне користува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 інших випадках та іншим суб’єктам, визначеним законодавством України про оренду державного та комунального майн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кладення договору оренди із суб’єктами виборчого процесу з метою проведення публічних заходів (зборів, дебатів, дискусій) під час та на період виборчої кампанії, а також у випадку надання в оренду об’єкта, площа якого становить 1 кв. м і менше, здійснюється без проведення конкурсу в порядку черговості надходження відповідних заяв до селищної ра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2. У разі надходження пропозицій щодо розміщення бюджетної установи перевага надається бюджетній установі з урахуванням реальних потреб.</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6.3. Передача в оренду об'єктів здійснюється на конкурсних засадах відповідно до порядку проведення конкурсу на право оренди комунального майна Комишуваської селищної ради, затвердженого селищною радою з урахуванням вимог цього Положе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4. У разі надходження заяви про оренду об’єкта комунального майна проект рішення про передачу його в оренду на розгляд постійних комісій селищної ради вноситься виконавчим комітетом селищної ради, який потім вноситься на розгляд селищної ради на засідання чергової сесії.</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5. Якщо орендар протягом 60 днів з моменту прийняття селищною радою рішення про оренду не подав документи для укладання договору оренди, рішення стосовно погодження передачі в оренду або продовження строку дії оренди вважається таким, що втратило чинність. Орендодавець не відшкодовує витрати Орендаря, що виникли в процесі підготовки документів, необхідних для укладання договору оренди.</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7. Оцінка об’єкта оренди. Порядок укладання договору оренди. Орендна плат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1. Оцінка об’єкта оренди здійснюється відповідно до Методики оцінки об’єктів оренди, затвердженої постановою Кабінету Міністрів України від 10.08.1995 №629, з урахуванням положень постанови Кабінету Міністрів України від 10.12.2003 №1891 «Про затвердження Методики оцінки майна» (зі змінами, внесеним відповідно до постанови Кабінету Міністрів України від 07.12.2011 №1253 «Про внесення змін до деяких постанов Кабінету Міністрів України з питань оцінки майна»).</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7.2. Оцінка об’єкта оренди передує укладенню договору оренди об’єкта комунальної власності Комишуваської селищної ради територіальної та проводиться за рахунок особи (фізичної, юридичної), яка стала переможцем конкурсу на право оренди майна чи подала заяву про оренду об’єкта комунальної власності. Результати незалежної оцінки нерухомого та іншого окремого індивідуально визначеного майна оформлюються звітом про оцінку майна та рецензуються. За наявності позитивного висновку рецензента про відповідність такого звіту вимогам нормативно-правових актів з питань оцінки висновок про вартість майна затверджується селищною радою.</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У випадку передачі в оренду нерухомого або іншого окремого індивідуально визначеного майна підприємствам, які згідно з Методикою розрахунку орендної плати за майно Комишуваської селищної ради територіальної, яке передається в оренду, сплачують орендну плату в розмірі 1 грн, для відображення в договорі оренди вартості об'єкта оренди проводиться стандартизована оцінка зазначеного майн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випадку, коли строк оренди менший одного року (без права продовження договору оренди), для розрахунку орендної плати також здійснюється стандартизована оцінка нерухомого майн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ля стандартизованої оцінки нерухомого майна підприємством-балансоутримувачем майна за дорученням органу, уповноваженого управляти цим майном, утворюється комісія, яка проводить оцінку майна за залишковою вартістю на підставі даних бухгалтерського обліку. У разі коли орендоване приміщення є частиною будівлі (споруди), стандартизована оцінка вартості такого приміщення проводиться з урахуванням залишкової вартості будівлі (споруди) в цілому та питомої ваги приміщення у площі будівлі (споруди). Результати проведення стандартизованої оцінки оформлюються актом оцінки за формою, затвердженою постановою Кабінету Міністрів України від 10.08.1995 №629, який за дорученням органу, уповноваженого управляти майном, затверджується керівником підприємства-балансоутримувача (додаток 1 до Положення).</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7.3. Договір оренди індивідуально визначеного майна комунальної власності Комишуваської селищної ради укладається на підставі рішення селищної ради, прийнятого за матеріалами засідання конкурсної комісії, у разі наявності відповідної документації на об’єкт оренди, матеріалів з оцінки (незалежної чи стандартизованої) або ціни, запропонованої учасником конкурс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4. Договір оренди вважається укладеним з моменту досягнення домовленості з усіх істотних умов та підписання сторонами тексту договор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5. Договір оренди повинен містити істотні та особливі умови, передбачені Законом України «Про оренду державного та комунального майна». До договору оренди, який укладається за результатами конкурсу, включаються також зобов`язання переможця конкурсу, взяті на себе відповідно до умов конкурс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6. Умови договору оренди є чинними на весь строк дії договору. Збільшення цін, тарифів, ставок, затверджених селищною радою, є підставою для внесення змін на вимогу орендодавця до договору оренди щодо орендної плат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7. Договір оренди укладається за згодою сторін строком дії до трьох років, договори оренди, які укладаються на строк три і більше років, підлягають нотаріальному посвідченню, витрати, пов’язані з нотаріальним посвідченням, покладаються на орендар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8. Договір оренди, який підлягає нотаріальному посвідченню, вважається укладеним з моменту його нотаріального посвідче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9. Реорганізація орендодавця або перехід права власності на орендоване майно третім особам не є підставою для зміни умов чи розірвання договор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азі зміни власника майна, переданого в оренду, до нового власника переходять права і обов’язки за договором оренди. Сторони можуть встановити в договорі оренди, що в разі відчуження власником об’єкта договір оренди припиняється.</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7.10. Орендна плата встановлюється в грошовій формі та розраховується відповідно до Методики розрахунку і порядку використання плати за оренду комунального майна, що перебуває у комунальній власності Комишуваської селищної ра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ендна плата, встановлена за відповідною методикою, застосовується як стартова під час визначення орендаря на конкурсних засадах.</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чна орендна плата та користування цілісним майновим комплексом не може перевищувати 10% вартості орендованого майна. Розмір орендної ставки за користування комунальним майном, право на яке набувається на конкурсних засадах, визначається за результатами конкурсу, умовами конкурсу може бути передбачено більший розмір орендної плати. Сума орендної плати оподатковується податком на додану вартіст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11. Орендар за користування об'єктом оренди вносить орендну плату незалежно від наслідків господарської діяльності. Строки внесення орендної плати визначаються у договор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12. Розмір орендної плати змінюється з урахуванням рівня інфляції та у випадках, прямо передбачених законодавством. Зміна розміру орендної плати з цих підстав не вважається односторонньою зміною умов договор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13. Розмір орендної плати може бути змінений за погодженням сторін, якщо з незалежних від них обставин істотно змінився стан об’єкта оренди, а також в інших випадках, передбачених законодавство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14. За несвоєчасне внесення орендної плати, орендар сплачує пеню у розмірі подвійної облікової ставки Національного Банку України на дату нарахування пені від суми заборгованості за кожен день прострочення, включаючи дату оплат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15. Передача об’єкта оренди здійснюється у строки і на умовах, що можуть бути визначені у договорі оренди, за актом прийому-передачі, що підписується орендодавцем та орендарем (додаток 2 до Положе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16. Спори, які виникають у ході укладення договору оренди, вирішуються відповідно до чинного законодавства.</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7.17. Облік укладених договорів здійснює бухгалтерія селищної ради або спеціаліст юридичного відділу Комишуваської селищної ради і в подальшому контролює умови та строки їх викона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18. До договору оренди майна додаєтьс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акт прийому-передачі об’єкта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розрахунок орендної плат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віт про незалежну оцінку вартості об’єкт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рішення селищної ра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схема або поверховий план з зазначенням частини орендованої площі об’єкта (за наявност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договору страхування орендованого майн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інші документи в залежності від об’єкта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19. Орендоване майно на період строку дії договору оренди страхується орендарем на користь підприємства, за яким закріплене майно на праві господарського відання чи оперативного управління об'єкта оренди, або орендодавця протягом 30 днів після укладання договору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20. Копія договору страхування надається підприємству, за яким закріплене майно на праві господарського відання чи оперативного управління об'єкта оренди, та орендодавцю.</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21. Оплата послуг страховика здійснюється за рахунок орендаря (страхувальника).</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8. Істотні умови договор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1. Істотними умовами договору оренди (додаток 3 до Положення) є:</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об’єкт оренди (склад і вартість майна, визначена шляхом незалежної оцінки, з урахуванням її індексації);</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строк, на який укладається договір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орендна плата з урахуванням її індексації (визначена на конкурсних засадах для суб’єктів господарювання, або згідно з методикою для неприбуткових організацій, або пільгова, встановлена рішенням селищної ра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ропозиції переможця конкурс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рядок використання амортизаційних відрахувань, якщо їх нарахування передбачено законодавство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ідновлення орендованого майна та умови його повернення або відшкодува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иконання зобов’язан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ідповідальність сторін;</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обов’язки сторін щодо забезпечення пожежної та санітарно-епідемічної безпеки орендованого майн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абезпечення виконання зобов’язань – неустойка (штраф, пе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рядок здійснення орендодавцем контролю за станом об’єкта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страхування орендарем взятого ним в оренду майн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умови суб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2. За згодою сторін у договорі оренди можуть бути передбачені й інші умов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3. Умови договору оренди є чинними на весь строк дії договору, а також у разі якщо після його укладення (приведення у відповідність до Закону України «Про оренду державного та комунального майна») законодавством встановлено правила, які погіршують становище орендар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4. Реорганізація орендодавця не є підставою для зміни умов чи розірвання договору оренди.</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9. Основні обов'язки орендар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1. За договором оренди орендар зобов'язаний використовувати об'єкт оренди за цільовим призначенням, відповідно до профілю виробничої діяльності підприємства, суб’єкта підприємницької діяльност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2. Орендар зобов'язаний використовувати та зберігати орендоване майно відповідно до умов договору, запобігати його пошкодженню, псуванню.</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3. Орендар зобов'язаний вносити орендну плату своєчасно і в повному обсяз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4. Орендар зобов'язаний проводити ремонт орендованих основних засобів протягом дії договору оренди за рахунок власних коштів, якщо інше не передбачено договором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5. Поточний ремонт майна, переданого в оренду, проводиться орендарем за його рахунок.</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апітальний ремонт майна, переданого в оренду, проводиться орендодавцем або іншим балансоутримувачем цього майна за його рахунок, якщо інше не встановлено договоро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кщо орендодавець або інший балансоутримувач майна, переданого в оренду, не має можливості здійснити капітальний ремонт майна і це перешкоджає його використанню відповідно до безпосереднього призначення, орендар має право відремонтувати майно, зарахувавши вартість ремонту в рахунок орендної плат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ендар зобов'язаний виконувати інші вимоги та умови, встановлені договором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6. Орендар відшкодовує орендодавцю вартість орендованого майна у разі відчуження цього майна або його знищення чи псування з вини орендаря.</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10. Поліпшення комунального майна. Використання амортизаційних відрахуван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1. Орендар може здійснювати поліпшення орендованого майна. Здійснення орендарем невід’ємних поліпшень орендованого майна проводиться з урахуванням вимог чинного законодавства з дозволу селищної ра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2. Орендар вправі залишити за собою проведені ним поліпшення орендованого майна, здійснені за рахунок власних коштів, якщо вони можуть бути відокремлені від майна без заподіяння йому шко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3. Якщо орендар за рахунок власних коштів за згодою орендодавця провів поліпшення орендованого майна, яке неможливо відокремити від майна без заподіяння йому шкоди, орендодавець не зобов’язаний компенсувати йому зазначені кошти. Вартість поліпшень орендованого майна, зроблених орендарем без згоди орендодавця, компенсації не підлягає.</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4. Амортизаційні відрахування на орендовані цілісні майнові комплекси комунальних підприємств, їх структурні підрозділи, будівлі та споруди нараховує та залишає у своєму розпорядженні балансоутримувач. Амортизаційні відрахування на орендовані приміщення, частини будівель і споруд та інше окреме індивідуально визначене майно нараховує та залишає у своєму розпорядженні комунальне підприємство, установа, організація, на балансі якого знаходиться це майно. Ці кошти використовуються за цільовим призначенням під контролем орендодавц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5. Амортизаційні відрахування використовуються на відновлення орендованих основних фондів.</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11. Внесення змін до договорів оренди. Суборенд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1. Розмір орендної плати може бути змінено на вимогу однієї з сторін, якщо з незалежних від них обставин істотно змінився стан об’єкта оренди, а також в інших випадках, встановлених законодавчими актами України. Зміни та доповнення до договору оренди, вносяться на підставі рішення селищної ради шляхом укладення додаткових угод (додаток 4 до Положення), які є невід’ємною частиною договору оренди, у випадках:</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ідмови орендаря від частини орендованої площ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міни цільового використання об’єкта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надання додаткової площі для бюджетних установ, комунальних підприємст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 інших випадках.</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2. Зміни та доповнення до договорів оренди приймаються за згодою сторін та оформлюються письмово у вигляді додаткової уго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3. Надання об`єкта комунальної власності в суборенду без погодження з власником (селищною радою) не дозволяється. Передача цілісних майнових комплексів у суборенду забороняєтьс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4. Питання щодо надання дозволу на передачу частини орендованого приміщення в суборендне користування вирішується та затверджується рішенням селищної ради без оголошення конкурс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5. У разі прийняття рішення укладається договір суб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6. Надання орендарем майна в суборенду не звільняє його від виконання умов договору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7. Строк надання майна в суборенду не може перевищувати строку дії договору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8. Плата за суборенду майна, яку отримує орендар, не повинна перевищувати орендної плати орендаря. Різниця між нарахованою платою за суборенду і тією її частиною, яку отримує орендар, спрямовується до селищного бюджет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рядок використання плати за суборенду майна визначається селищною радою.</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9. Для розгляду питання суборенди до селищної ради орендарем та суборендарем надаються заяви та копія поверхового плану об’єкта оренди по основному договору із зазначенням орендованих приміщень та приміщень, які плануються передати в суборенд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ява має містити такі дан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вна назва юридичної або фізичної особ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штовий індекс, юридичну та фактичну адресу місцезнаходже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нтактні телефони заявни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ид діяльності підприємства (підприємця), як суб’єкта підприємницької діяльност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ані про об’єкт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мета використання майна третьою особою;</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ата та підпис заявника або особи, уповноваженої ним у встановленому порядку, відбиток печатки (за наявност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9.1. Для третьої сторони, яка є юридичною особою, до заяви додаєтьс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окумент, що посвідчує уповноваження особи вчиняти певні дії від імені заявни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ї установчих документі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свідоцтва про державну реєстрацію;</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витягу з Єдиного державного реєстру юридичних осіб та фізичних  осіб – підприємці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ліцензії на здійснення окремого виду діяльності, якщо це передбачено законодавством (при необхідност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свідоцтва, що підтверджує обрану систему оподаткува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овідка про джерела фінансування для неприбуткових організацій;</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довідки органу статистики про внесення особи на облік.</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9.2. Для третьої сторони, яка є фізичною особою:</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паспорта (стор. 1, 2, 11) заявни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окумент, що посвідчує уповноваження особи вчиняти певні дії від імені заявни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довідки про присвоєння ідентифікаційного номер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свідоцтва про реєстрацію фізичної особи, як суб'єкта підприємницької діяльност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виписки або витягу з Єдиного державного реєстру юридичних осіб та фізичних осіб – підприємці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свідоцтва, що підтверджує обрану систему оподаткува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10. Договір суборенди укладається між орендарем та суборендарем. До договору суборенди застосовується положення про договір оренди.</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12. Продовження строку дії договору оренди (переукладання договорів оренди на новий строк)</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12.1. Після закінчення строку дії договору оренди орендар, який належним чином виконував свої обов'язки за договором, має переважне право за інших рівних умов на укладення договору оренди на новий строк, крім випадків, якщо орендоване майно необхідне для потреб його власни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ендар, який має намір скористатися таким правом, повинен повідомити про це орендодавця не пізніше ніж за місяць до спливу строку договору оренди нерухомого майн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азі якщо власник має намір використовувати зазначене майно для власних потреб, він повинен письмово попередити про це орендаря не пізніше ніж за три місяці до закінчення строку договор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2. Орендодавець розглядає пропозицію або приймає рішення про надання в оренду майна, якщо не пізніше ніж за місяць до закінчення строку договору від орендаря не надійшло письмове повідомлення про намір продовжити договір оренди на новий строк.</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13. Припинення або розірвання договору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1. Договір оренди може бути розірвано за погодженням сторін. На вимогу однієї із сторін договір оренди може бути достроково розірвано за рішенням суду у разі невиконання сторонами своїх зобов’язань, якщо договір оренди майна було укладено з порушенням вимог чинного законодавства з питань оренди об’єктів комунального майна та з таких підста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орендар використовує об'єкт оренди не за призначення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ередачі орендованого майна в суборенду без погодження з власником (селищною радою);</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орендар не виконує взятих на себе зобов’язань, зазначених в договорі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невнесення орендної плати більше 2 місяців поспіл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2. Договір оренди припиняється внаслідок:</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акінчення строку, на який його було укладено;</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ідчуження, приватизації об’єкта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банкрутства орендар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агибелі об'єкта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ліквідації юридичної особи, яка була орендарем або орендодавце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3. У разі припинення договору оренди за обставин, зазначених вище, орендар зобов'язаний у 30-денний строк повернути об’єкт оренди селищній раді за актом приймання-передач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5. Якщо орендар не виконує обов’язки щодо строків повернення об’єкта оренди, орендодавець має право вимагати від орендаря сплати неустойки у розмірі подвійної плати за користування об’єктом за час простроче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6. Якщо орендар допустив погіршення стану орендованого майна або його загибель, він повинен відшкодувати орендодавцеві збитки, якщо не доведе, що погіршення або загибель майна сталися не з його вини.</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14. Контроль за використанням майна, переданого в оренду</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14.1. Контроль за виконанням зобов’язань за договорами оренди об’єктів комунальної власності в інтересах територіальної громади покладається на бухгалтерію селищної ради або на спеціаліста юридичного відділу Комишуваської селищної ра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2. У разі невиконання або неналежного виконання орендарем зобов’язань за договором оренди об’єкта комунальної власності орендодавець повинен оперативно вживати заходів щодо поновлення порушених прав та інтересів територіальної громади згідно з чинним законодавство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3. У разі невиконання або неналежного виконання орендарем зобов’язань за договором оренди селищна рада вправі звернутися до господарського суду щодо погашення заборгованості з орендної плати або розірвання договору оренди.</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15. Заключні положенн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1. У випадках, не передбачених цим Положенням, суб`єкти орендних відносин керуються чинним законодавством Україн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екретар селищної ради                                                                В.Л. Король</w:t>
      </w:r>
      <w:r>
        <w:rPr>
          <w:rFonts w:eastAsia="Times New Roman" w:cs="Times New Roman" w:ascii="Times New Roman" w:hAnsi="Times New Roman"/>
          <w:color w:val="000000"/>
          <w:sz w:val="28"/>
          <w:szCs w:val="28"/>
          <w:lang w:eastAsia="uk-UA"/>
        </w:rPr>
        <w:br w:type="textWrapping" w:clear="all"/>
      </w:r>
      <w:r>
        <w:rPr>
          <w:rFonts w:eastAsia="Times New Roman" w:cs="Times New Roman" w:ascii="Times New Roman" w:hAnsi="Times New Roman"/>
          <w:color w:val="000000"/>
          <w:sz w:val="28"/>
          <w:szCs w:val="28"/>
          <w:lang w:eastAsia="uk-UA"/>
        </w:rPr>
        <w:t>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даток 2</w:t>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рішення селищної ради</w:t>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 ____________№____________</w:t>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МЕТОДИКА</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 xml:space="preserve">розрахунку і порядок використання плати за оренду майна, що перебуває у комунальній власності </w:t>
      </w:r>
      <w:r>
        <w:rPr>
          <w:rFonts w:eastAsia="Times New Roman" w:cs="Times New Roman" w:ascii="Times New Roman" w:hAnsi="Times New Roman"/>
          <w:b/>
          <w:color w:val="000000"/>
          <w:sz w:val="28"/>
          <w:szCs w:val="28"/>
          <w:lang w:eastAsia="uk-UA"/>
        </w:rPr>
        <w:t>Комишуваської селищної ради</w:t>
      </w:r>
      <w:r>
        <w:rPr>
          <w:rFonts w:eastAsia="Times New Roman" w:cs="Times New Roman" w:ascii="Times New Roman" w:hAnsi="Times New Roman"/>
          <w:color w:val="000000"/>
          <w:sz w:val="28"/>
          <w:szCs w:val="28"/>
          <w:lang w:eastAsia="uk-UA"/>
        </w:rPr>
        <w:t xml:space="preserve">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Методику розрахунку і порядок використання плати за оренду майна, що перебуває у комунальній власності Комишуваської селищної ради (далі – Методика), розроблено з метою створення єдиного організаційно-економічного механізму справляння плати за оренду цілісних майнових комплексів комунальних підприємств, їх структурних підрозділів (філії, цеху, дільниці) та окремого індивідуально визначеного, в тому числі нерухомого (нежилих будівель, споруд, приміщень) комунального майна з урахуванням положень Методики розрахунку орендної плати за державне майно та пропорції її розподілу, затвердженої Кабінетом Міністрів України.</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тодика визначає порядок розрахунку та використання плати за оренду майна, що є комунальною власністю територіальної громади (далі – майно).</w:t>
      </w:r>
    </w:p>
    <w:p>
      <w:pPr>
        <w:pStyle w:val="Normal"/>
        <w:numPr>
          <w:ilvl w:val="0"/>
          <w:numId w:val="1"/>
        </w:numPr>
        <w:shd w:fill="FFFFFF" w:val="clear"/>
        <w:spacing w:lineRule="auto" w:line="240" w:before="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мір орендної плати встановлюється договором оренди між орендодавцем та орендаре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 До плати за оренду індивідуально визначеного майна не включаються витрати на утримання орендованого майна та плата за послуги, які орендарю зобов’язується надавати балансоутримувач, відповідно до укладених угод, а також плата за комунальні послуги та плата за землю. Ці витрати сплачуються орендарем окремо згідно зі встановленими розрахунками відповідними підприємствами, організаціями. Витрати на утримання нерухомого майна, зданого в оренду одночасно кільком підприємствам, організаціям, установам. Утримання прибудинкової території розподіляються між ними залежно від наявної кількості, потужності, часу роботи електроприладів, систем тепло- і водопостачання та водовідведення і сплачуються згідно з рахунками за надані відповідні послуги, а в неподільній частині – пропорційно розміру займаної підприємствами, організаціями, установами загальної площі. Укладенню договору оренди передує оцінка вартості об’єкта оренди.</w:t>
      </w:r>
    </w:p>
    <w:p>
      <w:pPr>
        <w:pStyle w:val="Normal"/>
        <w:numPr>
          <w:ilvl w:val="0"/>
          <w:numId w:val="5"/>
        </w:numPr>
        <w:shd w:fill="FFFFFF" w:val="clear"/>
        <w:spacing w:lineRule="auto" w:line="240" w:before="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езалежна оцінка вартості об’єкта оренди повинна враховувати стан об’єкта, його місцезнаходження, забезпеченість інженерними мережами, наявність доріг, громадського транспорту та іншої інфраструктури.</w:t>
      </w:r>
    </w:p>
    <w:p>
      <w:pPr>
        <w:pStyle w:val="Normal"/>
        <w:numPr>
          <w:ilvl w:val="0"/>
          <w:numId w:val="6"/>
        </w:numPr>
        <w:shd w:fill="FFFFFF" w:val="clear"/>
        <w:spacing w:lineRule="auto" w:line="240" w:before="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ендна плата за цією Методикою розраховується у наступній послідовності: спочатку визначається розмір річної орендної плати. На основі розміру річної орендної плати встановлюється розмір орендної плати за базовий місяць розрахунку орендної плати – останній місяць, за який визначено індекс інфляції, яка фіксується у договорі оренди. З урахуванням розміру орендної плати за базовий місяць оренди розраховується розмір орендної плати за перший місяць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азі коли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рахунок орендної плати за базовий місяць затверджується орендодавцем.</w:t>
      </w:r>
    </w:p>
    <w:p>
      <w:pPr>
        <w:pStyle w:val="Normal"/>
        <w:numPr>
          <w:ilvl w:val="0"/>
          <w:numId w:val="7"/>
        </w:numPr>
        <w:shd w:fill="FFFFFF" w:val="clear"/>
        <w:spacing w:lineRule="auto" w:line="240" w:before="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мір річної орендної плати за цілісний майновий комплекс визначається за формулою:</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Опл = ((Воз + В</w:t>
      </w:r>
      <w:r>
        <w:rPr>
          <w:rFonts w:eastAsia="Times New Roman" w:cs="Times New Roman" w:ascii="Times New Roman" w:hAnsi="Times New Roman"/>
          <w:b/>
          <w:bCs/>
          <w:color w:val="000000"/>
          <w:sz w:val="28"/>
          <w:szCs w:val="28"/>
          <w:vertAlign w:val="subscript"/>
          <w:lang w:eastAsia="uk-UA"/>
        </w:rPr>
        <w:t>нм</w:t>
      </w:r>
      <w:r>
        <w:rPr>
          <w:rFonts w:eastAsia="Times New Roman" w:cs="Times New Roman" w:ascii="Times New Roman" w:hAnsi="Times New Roman"/>
          <w:b/>
          <w:bCs/>
          <w:color w:val="000000"/>
          <w:sz w:val="28"/>
          <w:szCs w:val="28"/>
          <w:lang w:eastAsia="uk-UA"/>
        </w:rPr>
        <w:t>) х Сор.ц)/100,</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де </w:t>
      </w:r>
      <w:r>
        <w:rPr>
          <w:rFonts w:eastAsia="Times New Roman" w:cs="Times New Roman" w:ascii="Times New Roman" w:hAnsi="Times New Roman"/>
          <w:b/>
          <w:bCs/>
          <w:color w:val="000000"/>
          <w:sz w:val="28"/>
          <w:szCs w:val="28"/>
          <w:lang w:eastAsia="uk-UA"/>
        </w:rPr>
        <w:t>Опл – </w:t>
      </w:r>
      <w:r>
        <w:rPr>
          <w:rFonts w:eastAsia="Times New Roman" w:cs="Times New Roman" w:ascii="Times New Roman" w:hAnsi="Times New Roman"/>
          <w:color w:val="000000"/>
          <w:sz w:val="28"/>
          <w:szCs w:val="28"/>
          <w:lang w:eastAsia="uk-UA"/>
        </w:rPr>
        <w:t>розмір річної орендної плати, грн; </w:t>
      </w:r>
      <w:r>
        <w:rPr>
          <w:rFonts w:eastAsia="Times New Roman" w:cs="Times New Roman" w:ascii="Times New Roman" w:hAnsi="Times New Roman"/>
          <w:b/>
          <w:bCs/>
          <w:color w:val="000000"/>
          <w:sz w:val="28"/>
          <w:szCs w:val="28"/>
          <w:lang w:eastAsia="uk-UA"/>
        </w:rPr>
        <w:t>Воз</w:t>
      </w:r>
      <w:r>
        <w:rPr>
          <w:rFonts w:eastAsia="Times New Roman" w:cs="Times New Roman" w:ascii="Times New Roman" w:hAnsi="Times New Roman"/>
          <w:color w:val="000000"/>
          <w:sz w:val="28"/>
          <w:szCs w:val="28"/>
          <w:lang w:eastAsia="uk-UA"/>
        </w:rPr>
        <w:t> – вартість основних засобів за незалежною оцінкою на час оцінки об’єкта оренди, гривень; </w:t>
      </w:r>
      <w:r>
        <w:rPr>
          <w:rFonts w:eastAsia="Times New Roman" w:cs="Times New Roman" w:ascii="Times New Roman" w:hAnsi="Times New Roman"/>
          <w:b/>
          <w:bCs/>
          <w:color w:val="000000"/>
          <w:sz w:val="28"/>
          <w:szCs w:val="28"/>
          <w:lang w:eastAsia="uk-UA"/>
        </w:rPr>
        <w:t>В</w:t>
      </w:r>
      <w:r>
        <w:rPr>
          <w:rFonts w:eastAsia="Times New Roman" w:cs="Times New Roman" w:ascii="Times New Roman" w:hAnsi="Times New Roman"/>
          <w:b/>
          <w:bCs/>
          <w:color w:val="000000"/>
          <w:sz w:val="28"/>
          <w:szCs w:val="28"/>
          <w:vertAlign w:val="subscript"/>
          <w:lang w:eastAsia="uk-UA"/>
        </w:rPr>
        <w:t>нм</w:t>
      </w:r>
      <w:r>
        <w:rPr>
          <w:rFonts w:eastAsia="Times New Roman" w:cs="Times New Roman" w:ascii="Times New Roman" w:hAnsi="Times New Roman"/>
          <w:b/>
          <w:bCs/>
          <w:color w:val="000000"/>
          <w:sz w:val="28"/>
          <w:szCs w:val="28"/>
          <w:lang w:eastAsia="uk-UA"/>
        </w:rPr>
        <w:t>– </w:t>
      </w:r>
      <w:r>
        <w:rPr>
          <w:rFonts w:eastAsia="Times New Roman" w:cs="Times New Roman" w:ascii="Times New Roman" w:hAnsi="Times New Roman"/>
          <w:color w:val="000000"/>
          <w:sz w:val="28"/>
          <w:szCs w:val="28"/>
          <w:lang w:eastAsia="uk-UA"/>
        </w:rPr>
        <w:t>вартість нематеріальних активів</w:t>
      </w:r>
      <w:r>
        <w:rPr>
          <w:rFonts w:eastAsia="Times New Roman" w:cs="Times New Roman" w:ascii="Times New Roman" w:hAnsi="Times New Roman"/>
          <w:b/>
          <w:bCs/>
          <w:color w:val="000000"/>
          <w:sz w:val="28"/>
          <w:szCs w:val="28"/>
          <w:lang w:eastAsia="uk-UA"/>
        </w:rPr>
        <w:t> </w:t>
      </w:r>
      <w:r>
        <w:rPr>
          <w:rFonts w:eastAsia="Times New Roman" w:cs="Times New Roman" w:ascii="Times New Roman" w:hAnsi="Times New Roman"/>
          <w:color w:val="000000"/>
          <w:sz w:val="28"/>
          <w:szCs w:val="28"/>
          <w:lang w:eastAsia="uk-UA"/>
        </w:rPr>
        <w:t>за незалежною оцінкою на час оцінки об’єкта оренди, гривень; </w:t>
      </w:r>
      <w:r>
        <w:rPr>
          <w:rFonts w:eastAsia="Times New Roman" w:cs="Times New Roman" w:ascii="Times New Roman" w:hAnsi="Times New Roman"/>
          <w:b/>
          <w:bCs/>
          <w:color w:val="000000"/>
          <w:sz w:val="28"/>
          <w:szCs w:val="28"/>
          <w:lang w:eastAsia="uk-UA"/>
        </w:rPr>
        <w:t>Сор.ц – </w:t>
      </w:r>
      <w:r>
        <w:rPr>
          <w:rFonts w:eastAsia="Times New Roman" w:cs="Times New Roman" w:ascii="Times New Roman" w:hAnsi="Times New Roman"/>
          <w:color w:val="000000"/>
          <w:sz w:val="28"/>
          <w:szCs w:val="28"/>
          <w:lang w:eastAsia="uk-UA"/>
        </w:rPr>
        <w:t>орендна ставка за використання цілісних майнових комплексів підприємств спільної власності Комишуваської селищної ради, визначена відповідно до додатка 1 до Методики розрахунку орендної плати за державне майно та пропорції її розподілу, затвердженої Кабінетом Міністрів Україн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азі визначення Орендаря на конкурсних засадах умовами конкурсу може бути передбачено більший розмір орендної плат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 Розмір річної орендної плати у разі оренди іншого, крім нерухомого, окремого індивідуально визначеного майна, встановлюється за згодою сторін, але не менш як</w:t>
        <w:br/>
        <w:t>10 відсотків вартості орендованого за результатами незалежної оцінки, а у разі, коли орендарем є суб’єкт малого підприємництва, – не менше як 7 відсотків вартості орендованого майна за результатами такої оцінк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 У разі оренди нерухомого майна (крім оренди нерухомого майна фізичними та юридичними особами, зазначеними у пункті 9 цієї Методики) розмір річної орендної плати визначається за формулою:</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uk-UA"/>
        </w:rPr>
        <w:t>Опл = (Вп х Сор)/100</w:t>
      </w:r>
      <w:r>
        <w:rPr>
          <w:rFonts w:eastAsia="Times New Roman" w:cs="Times New Roman" w:ascii="Times New Roman" w:hAnsi="Times New Roman"/>
          <w:color w:val="000000"/>
          <w:sz w:val="28"/>
          <w:szCs w:val="28"/>
          <w:lang w:eastAsia="uk-UA"/>
        </w:rPr>
        <w:t>,</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де </w:t>
      </w:r>
      <w:r>
        <w:rPr>
          <w:rFonts w:eastAsia="Times New Roman" w:cs="Times New Roman" w:ascii="Times New Roman" w:hAnsi="Times New Roman"/>
          <w:b/>
          <w:bCs/>
          <w:color w:val="000000"/>
          <w:sz w:val="28"/>
          <w:szCs w:val="28"/>
          <w:lang w:eastAsia="uk-UA"/>
        </w:rPr>
        <w:t>Вп</w:t>
      </w:r>
      <w:r>
        <w:rPr>
          <w:rFonts w:eastAsia="Times New Roman" w:cs="Times New Roman" w:ascii="Times New Roman" w:hAnsi="Times New Roman"/>
          <w:color w:val="000000"/>
          <w:sz w:val="28"/>
          <w:szCs w:val="28"/>
          <w:lang w:eastAsia="uk-UA"/>
        </w:rPr>
        <w:t> – вартість орендованого майна, визначена шляхом проведення незалежної оцінки, грн; </w:t>
      </w:r>
      <w:r>
        <w:rPr>
          <w:rFonts w:eastAsia="Times New Roman" w:cs="Times New Roman" w:ascii="Times New Roman" w:hAnsi="Times New Roman"/>
          <w:b/>
          <w:bCs/>
          <w:color w:val="000000"/>
          <w:sz w:val="28"/>
          <w:szCs w:val="28"/>
          <w:lang w:eastAsia="uk-UA"/>
        </w:rPr>
        <w:t>Сор</w:t>
      </w:r>
      <w:r>
        <w:rPr>
          <w:rFonts w:eastAsia="Times New Roman" w:cs="Times New Roman" w:ascii="Times New Roman" w:hAnsi="Times New Roman"/>
          <w:color w:val="000000"/>
          <w:sz w:val="28"/>
          <w:szCs w:val="28"/>
          <w:lang w:eastAsia="uk-UA"/>
        </w:rPr>
        <w:t> – орендна ставка, визначена згідно з додатком до цієї Методик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езалежна оцінка вартості об’єкта оренди повинна враховувати його місцезнаходження і забезпеченість інженерними мережами. Результати незалежної оцінки є чинними протягом 6 місяців від дня її проведення, якщо інший строк не передбачено у звіті про незалежну оцінк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кщо орендоване нежитлове приміщення є частиною будівлі (споруди), то оцінка вартості цього приміщення проводиться безпосередньо або опосередковано з урахуванням вартості будівлі (споруди) в цілому за формулою:</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Вп = Вб/Пб х Пп,</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де </w:t>
      </w:r>
      <w:r>
        <w:rPr>
          <w:rFonts w:eastAsia="Times New Roman" w:cs="Times New Roman" w:ascii="Times New Roman" w:hAnsi="Times New Roman"/>
          <w:b/>
          <w:bCs/>
          <w:color w:val="000000"/>
          <w:sz w:val="28"/>
          <w:szCs w:val="28"/>
          <w:lang w:eastAsia="uk-UA"/>
        </w:rPr>
        <w:t>Вп – </w:t>
      </w:r>
      <w:r>
        <w:rPr>
          <w:rFonts w:eastAsia="Times New Roman" w:cs="Times New Roman" w:ascii="Times New Roman" w:hAnsi="Times New Roman"/>
          <w:color w:val="000000"/>
          <w:sz w:val="28"/>
          <w:szCs w:val="28"/>
          <w:lang w:eastAsia="uk-UA"/>
        </w:rPr>
        <w:t>вартість орендованого приміщення, яке є частиною будівлі (споруди), грн;</w:t>
        <w:br/>
      </w:r>
      <w:r>
        <w:rPr>
          <w:rFonts w:eastAsia="Times New Roman" w:cs="Times New Roman" w:ascii="Times New Roman" w:hAnsi="Times New Roman"/>
          <w:b/>
          <w:bCs/>
          <w:color w:val="000000"/>
          <w:sz w:val="28"/>
          <w:szCs w:val="28"/>
          <w:lang w:eastAsia="uk-UA"/>
        </w:rPr>
        <w:t>Вб</w:t>
      </w:r>
      <w:r>
        <w:rPr>
          <w:rFonts w:eastAsia="Times New Roman" w:cs="Times New Roman" w:ascii="Times New Roman" w:hAnsi="Times New Roman"/>
          <w:color w:val="000000"/>
          <w:sz w:val="28"/>
          <w:szCs w:val="28"/>
          <w:lang w:eastAsia="uk-UA"/>
        </w:rPr>
        <w:t> – вартість будівлі (споруди) в цілому (без вартості підвальних приміщень, якщо вони не експлуатуються орендарем), визначена шляхом проведення незалежної оцінки, грн; </w:t>
      </w:r>
      <w:r>
        <w:rPr>
          <w:rFonts w:eastAsia="Times New Roman" w:cs="Times New Roman" w:ascii="Times New Roman" w:hAnsi="Times New Roman"/>
          <w:b/>
          <w:bCs/>
          <w:color w:val="000000"/>
          <w:sz w:val="28"/>
          <w:szCs w:val="28"/>
          <w:lang w:eastAsia="uk-UA"/>
        </w:rPr>
        <w:t>Пп</w:t>
      </w:r>
      <w:r>
        <w:rPr>
          <w:rFonts w:eastAsia="Times New Roman" w:cs="Times New Roman" w:ascii="Times New Roman" w:hAnsi="Times New Roman"/>
          <w:color w:val="000000"/>
          <w:sz w:val="28"/>
          <w:szCs w:val="28"/>
          <w:lang w:eastAsia="uk-UA"/>
        </w:rPr>
        <w:t> – площа орендованого приміщення, кв. м; </w:t>
      </w:r>
      <w:r>
        <w:rPr>
          <w:rFonts w:eastAsia="Times New Roman" w:cs="Times New Roman" w:ascii="Times New Roman" w:hAnsi="Times New Roman"/>
          <w:b/>
          <w:bCs/>
          <w:color w:val="000000"/>
          <w:sz w:val="28"/>
          <w:szCs w:val="28"/>
          <w:lang w:eastAsia="uk-UA"/>
        </w:rPr>
        <w:t>Пб</w:t>
      </w:r>
      <w:r>
        <w:rPr>
          <w:rFonts w:eastAsia="Times New Roman" w:cs="Times New Roman" w:ascii="Times New Roman" w:hAnsi="Times New Roman"/>
          <w:color w:val="000000"/>
          <w:sz w:val="28"/>
          <w:szCs w:val="28"/>
          <w:lang w:eastAsia="uk-UA"/>
        </w:rPr>
        <w:t> – площа будівлі (споруди) в цілому (без площі підвальних приміщень, якщо вони не експлуатуються орендарем), кв. м.</w:t>
      </w:r>
    </w:p>
    <w:p>
      <w:pPr>
        <w:pStyle w:val="Normal"/>
        <w:numPr>
          <w:ilvl w:val="0"/>
          <w:numId w:val="8"/>
        </w:numPr>
        <w:shd w:fill="FFFFFF" w:val="clear"/>
        <w:spacing w:lineRule="auto" w:line="240" w:before="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мір річної орендної плати за оренду нерухомого майна бюджетними організаціями, які утримуються за рахунок державного бюджету, комунальними установами селищної ради, які утримуються за рахунок селищного бюджету, становить 1 гривню.</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азі встановлення орендної плати в розмірі 1 грн на рік орендар окремо сплачує:</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датки та збори у розмірах та порядку, визначених чинним законодавством Україн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мпенсацію витрат підприємства, за яким закріплене майно на праві господарського відання чи оперативного управління, за користування земельною ділянкою, на якій розташований об'єкт оренди, та експлуатаційні витрати відповідно до договору, який укладається між орендарем та цим підприємством.</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10. Витрати на утримання нерухомого майна, зданого в оренду одночасно кільком орендарям, і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ахунками, а в неподільній частині – пропорційно розміру займаної орендарями загальної площі.</w:t>
      </w:r>
    </w:p>
    <w:p>
      <w:pPr>
        <w:pStyle w:val="Normal"/>
        <w:numPr>
          <w:ilvl w:val="0"/>
          <w:numId w:val="9"/>
        </w:numPr>
        <w:shd w:fill="FFFFFF" w:val="clear"/>
        <w:spacing w:lineRule="auto" w:line="240" w:before="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ред розрахунком орендної плати за перший місяць оренди чи після перегляду розміру орендної плати визначається розмір орендної плати за базовий місяць розрахунку за такою формулою:</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eastAsia="uk-UA"/>
        </w:rPr>
        <w:t>Опл.міс = (Опл/12) х Ід.о. х Ім</w:t>
      </w:r>
      <w:r>
        <w:rPr>
          <w:rFonts w:eastAsia="Times New Roman" w:cs="Times New Roman" w:ascii="Times New Roman" w:hAnsi="Times New Roman"/>
          <w:color w:val="000000"/>
          <w:sz w:val="28"/>
          <w:szCs w:val="28"/>
          <w:lang w:eastAsia="uk-UA"/>
        </w:rPr>
        <w:t>,</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де </w:t>
      </w:r>
      <w:r>
        <w:rPr>
          <w:rFonts w:eastAsia="Times New Roman" w:cs="Times New Roman" w:ascii="Times New Roman" w:hAnsi="Times New Roman"/>
          <w:b/>
          <w:bCs/>
          <w:color w:val="000000"/>
          <w:sz w:val="28"/>
          <w:szCs w:val="28"/>
          <w:lang w:eastAsia="uk-UA"/>
        </w:rPr>
        <w:t>Опл</w:t>
      </w:r>
      <w:r>
        <w:rPr>
          <w:rFonts w:eastAsia="Times New Roman" w:cs="Times New Roman" w:ascii="Times New Roman" w:hAnsi="Times New Roman"/>
          <w:color w:val="000000"/>
          <w:sz w:val="28"/>
          <w:szCs w:val="28"/>
          <w:lang w:eastAsia="uk-UA"/>
        </w:rPr>
        <w:t> – розмір річної орендної плати, визначена за цією Методикою, гривень; </w:t>
      </w:r>
      <w:r>
        <w:rPr>
          <w:rFonts w:eastAsia="Times New Roman" w:cs="Times New Roman" w:ascii="Times New Roman" w:hAnsi="Times New Roman"/>
          <w:b/>
          <w:bCs/>
          <w:color w:val="000000"/>
          <w:sz w:val="28"/>
          <w:szCs w:val="28"/>
          <w:lang w:eastAsia="uk-UA"/>
        </w:rPr>
        <w:t>Ід.о.</w:t>
      </w:r>
      <w:r>
        <w:rPr>
          <w:rFonts w:eastAsia="Times New Roman" w:cs="Times New Roman" w:ascii="Times New Roman" w:hAnsi="Times New Roman"/>
          <w:color w:val="000000"/>
          <w:sz w:val="28"/>
          <w:szCs w:val="28"/>
          <w:lang w:eastAsia="uk-UA"/>
        </w:rPr>
        <w:t> – індекс інфляції за період з дати проведення незалежної або стандартизованої оцінки до базового місяця розрахунку орендної плати; </w:t>
      </w:r>
      <w:r>
        <w:rPr>
          <w:rFonts w:eastAsia="Times New Roman" w:cs="Times New Roman" w:ascii="Times New Roman" w:hAnsi="Times New Roman"/>
          <w:b/>
          <w:bCs/>
          <w:color w:val="000000"/>
          <w:sz w:val="28"/>
          <w:szCs w:val="28"/>
          <w:lang w:eastAsia="uk-UA"/>
        </w:rPr>
        <w:t>Ім </w:t>
      </w:r>
      <w:r>
        <w:rPr>
          <w:rFonts w:eastAsia="Times New Roman" w:cs="Times New Roman" w:ascii="Times New Roman" w:hAnsi="Times New Roman"/>
          <w:color w:val="000000"/>
          <w:sz w:val="28"/>
          <w:szCs w:val="28"/>
          <w:lang w:eastAsia="uk-UA"/>
        </w:rPr>
        <w:t>– індекс інфляції за базовий місяць розрахунку орендної плат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мір погодинної орендної плати розраховується таким чином:  визначається розмір добової орендної плати за формулою: </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О пл.доб. = О пл.міс./К,</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де </w:t>
      </w:r>
      <w:r>
        <w:rPr>
          <w:rFonts w:eastAsia="Times New Roman" w:cs="Times New Roman" w:ascii="Times New Roman" w:hAnsi="Times New Roman"/>
          <w:b/>
          <w:bCs/>
          <w:color w:val="000000"/>
          <w:sz w:val="28"/>
          <w:szCs w:val="28"/>
          <w:lang w:eastAsia="uk-UA"/>
        </w:rPr>
        <w:t>К </w:t>
      </w:r>
      <w:r>
        <w:rPr>
          <w:rFonts w:eastAsia="Times New Roman" w:cs="Times New Roman" w:ascii="Times New Roman" w:hAnsi="Times New Roman"/>
          <w:color w:val="000000"/>
          <w:sz w:val="28"/>
          <w:szCs w:val="28"/>
          <w:lang w:eastAsia="uk-UA"/>
        </w:rPr>
        <w:t>– кількість календарних днів у місяці; </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О пл.год = О.пл.доб./8,</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де </w:t>
      </w:r>
      <w:r>
        <w:rPr>
          <w:rFonts w:eastAsia="Times New Roman" w:cs="Times New Roman" w:ascii="Times New Roman" w:hAnsi="Times New Roman"/>
          <w:b/>
          <w:bCs/>
          <w:color w:val="000000"/>
          <w:sz w:val="28"/>
          <w:szCs w:val="28"/>
          <w:lang w:eastAsia="uk-UA"/>
        </w:rPr>
        <w:t>8</w:t>
      </w:r>
      <w:r>
        <w:rPr>
          <w:rFonts w:eastAsia="Times New Roman" w:cs="Times New Roman" w:ascii="Times New Roman" w:hAnsi="Times New Roman"/>
          <w:color w:val="000000"/>
          <w:sz w:val="28"/>
          <w:szCs w:val="28"/>
          <w:lang w:eastAsia="uk-UA"/>
        </w:rPr>
        <w:t> – кількість робочих годин на доб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годинна оренда застосовується в разі, якщо майно орендаря не перебуває в орендованому приміщенні.</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 У разі визначення орендаря на конкурсних засадах умовами конкурсу може бути передбачено більший, ніж визначений цією Методикою, розмір орендної плат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 Строки внесення орендної плати визначаються у договорі. У договорі оренди орендареві необхідно обумовлювати, що сплата орендних платежів має проводитися щомісяця не пізніше 20 числа місяця наступного за звітним. Пеня та штрафні санкції щодо порушення строків внесення орендної плати визначаються договором відповідно до чинного законодавств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 Платіжні документи на перерахування до бюджету або орендодавцеві орендних платежів подаються платниками установам банку до настання строку платеж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 Суми орендної плати, зайво перераховані до бюджету або орендодавцеві, зараховуються в рахунок наступних платежів або повертаються платникові в 5-денний строк від дня одержання його письмової заяв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 Розмір плати за суборенду нерухомого та іншого окремого індивідуально визначеного майна розраховується в порядку, встановленому цією Методикою для розрахунку розміру плати за оренду зазначеного майн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ендна плата за нерухоме майно, що передається в суборенду, визначається з урахуванням частки вартості такого майна у загальній вартості орендованого майна у цінах, застосованих при визначенні розміру орендної плати, і погоджується з орендодавце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рахування орендної плати за суборенду здійснюється орендарями. У разі, якщо плата за суборенду (у зв'язку зі зміною профілю використання приміщення на умовах суборенди), перевищує розмір орендної плати, різниця між ними перераховується до селищного бюджет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азі суборенди приміщення у будівлі, що входить до складу цілісного майнового комплексу, орендна плата за таке приміщення визначається з урахуванням частки вартості такого приміщення у загальній вартості відповідної будівлі та частки вартості зазначеної будівлі у загальній вартості орендованих основних засобів цілісного майнового комплексу.</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Плата за суборенду майна у частині, що не перевищує орендної плати за майно, що передається в суборенду, сплачується орендарю, який передає в суборенду орендоване ним майно.</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зниця між нарахованою платою за перший місяць суборенди та тією частиною, що отримує орендар, погоджується з орендодавцем і перераховується орендарем до селищного бюджет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зниця між нарахованою платою за кожний наступний місяць суборенди і тією її частиною, що отримує орендар, визначається шляхом коригування різниці за попередній місяць на індекс інфляції за поточний місяць.</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t>Контроль за перерахуванням зазначеної різниці до селищного бюджету здійснюється орендодавце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Часткове звільнення від орендної плати та надання пільг з орендної плати, а також зміна порядку використання плати за оренду майна для окремих категорій фізичних осіб – суб’єктів підприємницької діяльності чи юридичних осіб проводиться на підставі рішення селищної ра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ендарі, які здійснюють за згодою орендодавця реконструкцію або капітальний ремонт орендованого майна, визначеного проектно-кошторисною документацією на такі роботи, здійснюють орендну плату в розмірі, встановленому умовами договору орен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екретар селищної ради                                                                    В.Л.Король</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br w:type="textWrapping" w:clear="all"/>
      </w:r>
      <w:r>
        <w:rPr>
          <w:rFonts w:eastAsia="Times New Roman" w:cs="Times New Roman" w:ascii="Times New Roman" w:hAnsi="Times New Roman"/>
          <w:color w:val="000000"/>
          <w:sz w:val="28"/>
          <w:szCs w:val="28"/>
          <w:lang w:eastAsia="uk-UA"/>
        </w:rPr>
        <w:t>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Додат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о Методики розрахунку і порядку використання плати за оренду майна, що перебуває у комунальній власності Комишуваської селищної ради </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РЕНДНІ СТАВКИ</w:t>
      </w:r>
    </w:p>
    <w:p>
      <w:pPr>
        <w:pStyle w:val="Normal"/>
        <w:shd w:fill="FFFFFF" w:val="clear"/>
        <w:spacing w:lineRule="auto" w:line="240" w:before="280" w:after="280"/>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color w:val="000000"/>
          <w:sz w:val="27"/>
          <w:szCs w:val="27"/>
          <w:lang w:eastAsia="uk-UA"/>
        </w:rPr>
        <w:t>за використання цілісного майнового комплексу бюджетної установи</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 xml:space="preserve">комунальної власності </w:t>
      </w:r>
      <w:r>
        <w:rPr>
          <w:rFonts w:eastAsia="Times New Roman" w:cs="Times New Roman" w:ascii="Times New Roman" w:hAnsi="Times New Roman"/>
          <w:color w:val="000000"/>
          <w:sz w:val="28"/>
          <w:szCs w:val="28"/>
          <w:lang w:eastAsia="uk-UA"/>
        </w:rPr>
        <w:t xml:space="preserve">Комишуваської селищної ради </w:t>
      </w:r>
    </w:p>
    <w:p>
      <w:pPr>
        <w:pStyle w:val="Normal"/>
        <w:shd w:fill="FFFFFF" w:val="clear"/>
        <w:spacing w:lineRule="auto" w:line="240" w:before="280" w:after="280"/>
        <w:rPr/>
      </w:pPr>
      <w:r>
        <w:rPr/>
        <w:t> </w:t>
      </w:r>
    </w:p>
    <w:tbl>
      <w:tblPr>
        <w:tblW w:w="6857" w:type="dxa"/>
        <w:jc w:val="left"/>
        <w:tblInd w:w="-118" w:type="dxa"/>
        <w:tblLayout w:type="fixed"/>
        <w:tblCellMar>
          <w:top w:w="0" w:type="dxa"/>
          <w:left w:w="108" w:type="dxa"/>
          <w:bottom w:w="0" w:type="dxa"/>
          <w:right w:w="108" w:type="dxa"/>
        </w:tblCellMar>
      </w:tblPr>
      <w:tblGrid>
        <w:gridCol w:w="5710"/>
        <w:gridCol w:w="1147"/>
      </w:tblGrid>
      <w:tr>
        <w:trPr/>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Найменування</w:t>
            </w:r>
          </w:p>
        </w:tc>
        <w:tc>
          <w:tcPr>
            <w:tcW w:w="114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ендна ставка, відсотків</w:t>
            </w:r>
          </w:p>
        </w:tc>
      </w:tr>
      <w:tr>
        <w:trPr/>
        <w:tc>
          <w:tcPr>
            <w:tcW w:w="571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Цілісний майновий комплекс бюджетної установи комунальної власності Комишуваської селищної ради</w:t>
            </w:r>
          </w:p>
        </w:tc>
        <w:tc>
          <w:tcPr>
            <w:tcW w:w="11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ourier New" w:hAnsi="Courier New" w:eastAsia="Times New Roman" w:cs="Courier New"/>
          <w:color w:val="000000"/>
          <w:sz w:val="20"/>
          <w:szCs w:val="20"/>
          <w:lang w:eastAsia="uk-UA"/>
        </w:rPr>
      </w:pPr>
      <w:r>
        <w:rPr>
          <w:rFonts w:eastAsia="Times New Roman" w:cs="Times New Roman" w:ascii="Times New Roman" w:hAnsi="Times New Roman"/>
          <w:color w:val="000000"/>
          <w:sz w:val="20"/>
          <w:szCs w:val="20"/>
          <w:lang w:eastAsia="uk-UA"/>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РЕНДНІ СТАВКИ</w:t>
        <w:br/>
        <w:t>за використання нерухомого комунального майна</w:t>
      </w:r>
    </w:p>
    <w:p>
      <w:pPr>
        <w:pStyle w:val="Normal"/>
        <w:shd w:fill="FFFFFF" w:val="clear"/>
        <w:spacing w:lineRule="auto" w:line="240" w:before="280" w:after="280"/>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w:t>
      </w:r>
    </w:p>
    <w:tbl>
      <w:tblPr>
        <w:tblW w:w="7089" w:type="dxa"/>
        <w:jc w:val="left"/>
        <w:tblInd w:w="-118" w:type="dxa"/>
        <w:tblLayout w:type="fixed"/>
        <w:tblCellMar>
          <w:top w:w="0" w:type="dxa"/>
          <w:left w:w="108" w:type="dxa"/>
          <w:bottom w:w="0" w:type="dxa"/>
          <w:right w:w="108" w:type="dxa"/>
        </w:tblCellMar>
      </w:tblPr>
      <w:tblGrid>
        <w:gridCol w:w="5710"/>
        <w:gridCol w:w="1379"/>
      </w:tblGrid>
      <w:tr>
        <w:trPr>
          <w:tblHeader w:val="true"/>
        </w:trPr>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користання орендарем нерухомого майна за цільовим призначенням</w:t>
            </w:r>
          </w:p>
        </w:tc>
        <w:tc>
          <w:tcPr>
            <w:tcW w:w="137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рендна ставка, відсотків</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Розміщення казино, інших гральних закладів, гральних автомат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0</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Розміщення пунктів продажу лотерейних білетів, нуктів обміну валют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0</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нансових установ, ломбардів, бірж, брокерських, дилерських, маклерських, рієлторських контор (агентств нерухомості), банкомат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сторанів з нічним режимом робот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рговельних об'єктів з продажу ювелірних виробів, виробів з дорогоцінних металів та дорогоцінного каміння, антикваріату, зброї</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ераторів телекомунікацій, які надють послуги з рухомого (мобільного) зв’язку, операторів та провайдерів телекомунікацій, які надають послуги з доступу до Інтернет</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0</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робників реклам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лонів краси, саун, турецьких лазень, соляріїв, кабінетів масажу, тренажерних зал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рговельних об'єктів з продажу автомобіл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овнішньої реклами на будівлях і спорудах</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Організація концертів та іншої видовищно-розважальної діяльності</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5</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Розміщення суб'єктів господарювання, що провадять туроператорську та турагентську діяльність, готел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Розміщення суб'єктів господарювання, що провадять діяльність з ремонту об'єктів нерухомості</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ірингових устано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йстерень, що здійснюють технічне обслуговування та ремонт автомобіл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йстерень з ремонту ювелірних вироб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сторан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ватних закладів охорони здоров’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ів господарювання, що діють на основі приватної власності і провадять господарську діяльність з медичної практик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міщення торговельних об’єктів з продажу окулярів, лінз, скелець</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ів господарювання, що провадять господарську діяльність у сфері права, бухгалтерського обліку та оподаткува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дакцій засобів масової інформації:</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екламного та еротичного характеру</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тих, що засновані в Україні міжнародними організаціями або за участю юридичних чи фізичних осіб інших держав, осіб без громадянства</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тих, де понад 50 відсотків загального обсягу випуску і становлять матеріали іноземних засобів масової інформації</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амниць-складів, магазинів-склад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урбаз, мотелів, кемпінгів, літніх будиночк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рговельних об'єктів з продажу:</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епродовольчих товарів, алкогольних та тютюнових вироб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омислових товарів, що були у використанні</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автотовар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ідео- та аудіопродукції</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фісних приміщень</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тен</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Розміщення фізкультурно-спортивних закладів, діяльність яких спрямована на організацію та проведення занять різними видами спорту</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ів господарювання, що надають послуги, пов’язані з переказом грошей</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ірж, що мають статус неприбуткових організацій</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фе, барів, закусочних, буфетів, кафетеріїв, що здійснюють продаж тоіврів підакцизної груп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теринарних лікарень (клінік), лабораторій ветеринарної медицин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ів господарювання, що провадять діяльність з організації шлюбних знайомств та весіль</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клад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ів господарювання, що провадять діяльність з вирощування квітів, гриб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ладів ресторанного господарства з постачання страв, приготованих централізовано для споживання в інших місцях</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ів господарювання, що надають послуги з утримання домашніх тварин</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оянок для автомобіл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мп'ютерних клубів та інтернет-кафе</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теринарних аптек</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ибних господарст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ватних навчальних заклад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кіл, курсів з навчання водіїв автомобіл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рговельних об’єктів з продажу книг, газет і журналів, виданих іноземними мовам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ів господарювання, що здійснюють проектні, проектно-вишукувальні, проектно-конструкторські робот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давництв друкованих засобів масової інформації та видавничої продукції, що друкуються іноземними мовам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дакцій засобів масової інформації, крім зазначених у пункті 10 Методики розрахунку орендної плати за державне майно та пропорції її розподілу, затвердженої Кабінетом Міністрів України, та пункті 8 цієї таблиці</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 Проведення виставок непродовольчих товарів без здійснення торгівлі</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 Розміщення торговельних автоматів, що відпускають продовольчі товар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фе, барів, закусочних, кафетеріїв, які не здійснюють продаж товарів підакцизної груп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птек, що реалізують готові лік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рговельних об'єктів з продажу продовольчих товарів, крім товарів підакцизної груп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рговельних об'єктів з продажу ортопедичних вироб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серокопіювальної техніки для надання населенню послуг із ксерокопіювання документ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9. Проведення виставок образотворчої та книжкової продукції, виробленої в Україні</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їдалень, буфетів, які не здійснюють продаж товарів підакцизної груп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рмових магазинів вітчизняних промислових підприємств-товаровиробників, крім тих, що виробляють товари підакцизної груп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єктів поштового зв'язку на площі, що використовується для надання послуг поштового зв'язку</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ів господарювання, що надають послуги з перевезення та доставки (вручення) поштових відправлень</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рговельних об’єктів з продажу поліграфічної продукції та канцтоварів, ліцензованої відео- та аудіо продукції, що призначається для начальних заклад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х та комунальних закладів охорони здоро’вя, що частково фінансуються за рахунок державного та місцевих бюджет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здоровчих закладів для дітей та молоді</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наторно-курортних закладів для дітей</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х навчальних закладів, що частково фінансуються за рахунок державного бюджету, та навчальних закладів, що фінансуються з місцевого бюджету</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рговельних об’єктів з продажу книг, газет і журналів, виданих українською мовою</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ділень банків на площі, що використовується для здійснення платежів за житлово-комунальні послуг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ів господарювання, що здійснюють побутове обслуговування насел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їдалень, буфетів, які не здійснюють продаж товарів підакцизної групи, у навчальних закладах та військових частинах</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омадських вбиралень</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мер схову</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давництв друкованих засобів масової інформації та видавничої продукції, що видаються українською мовою</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птек на площі, що використовується для виготовлення ліків за рецептам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ів гсподарювання, що надають ритуальні послуг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йстерень художників, скульпторів, народних майстрів площею менш як 50 кв. метр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ів місцевого самоврядування та їх добровільних об’єднань (крім асоціацій органів місцевого самоврядування із всеукраїнським статусом)</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уково-дослідних установ, крім бюджетних</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4.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птек, які обслуговують пількові категорії насел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ізацій, що надають послуги з нагляду за особами з фізичними чи розумовими вадами</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ібліотек, архівів, музеї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тячих молочних кухонь</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рговельних об’єктів з продажу продовольчих товарів для пільгових категорій громадян</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5. Розміщення:</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их та комунальних позашкільних навчальних закладів (крім оздоровчих закладів для дітей) та дошкільних навчальних заклад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ладів соціального обслуговування для сімей, дітей та молоді, що утримуються за рахунок місцевого бюджету, зокрема центрів соціально-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допомоги, центрів реабілітації дітей та молоді з функціональними обмеженнями, центрів для ВІЛ-інфікованих дітей та молоді</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6. Розміщення транспортних підприємств з:</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везення пасажир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везення вантаж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7. Розміщення творчих спілок, громадських, релігійних та благодійних організацій на площі, що не використовується для провадження підприємницької діяльності і становить:</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більш як 50 кв. метр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над 50 кв. метр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8. Розміщення громадських організацій інвалідів на площі, що не використовується для провадження підприємницької діяльності і становить:</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більш як 100 кв. метр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над 100 кв. метрів</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9. Розміщення суб'єктів господарювання, що виготовляють рухомий склад міського електротранспорту</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r>
      <w:tr>
        <w:trPr/>
        <w:tc>
          <w:tcPr>
            <w:tcW w:w="571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0. Інше використання нерухомого майна</w:t>
            </w:r>
          </w:p>
        </w:tc>
        <w:tc>
          <w:tcPr>
            <w:tcW w:w="13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w:t>
            </w:r>
          </w:p>
        </w:tc>
      </w:tr>
    </w:tbl>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римітка: Орендні ставки для орендарів - вітчизняних юридичних і фізичних осіб, що є суб'єктами малого підприємництва, які провадять виробничу діяльність безпосередньо на орендованих виробничих площах (крім офісів), застосовуються з коефіцієнтом 0,7.</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uk-UA"/>
        </w:rPr>
        <w:br w:type="textWrapping" w:clear="all"/>
      </w:r>
      <w:r>
        <w:rPr>
          <w:rFonts w:eastAsia="Times New Roman" w:cs="Times New Roman" w:ascii="Times New Roman" w:hAnsi="Times New Roman"/>
          <w:color w:val="000000"/>
          <w:sz w:val="28"/>
          <w:szCs w:val="28"/>
          <w:lang w:eastAsia="uk-UA"/>
        </w:rPr>
        <w:t>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даток 3</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рішення селищної рад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 ____________№____________</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12"/>
          <w:szCs w:val="12"/>
          <w:lang w:eastAsia="uk-UA"/>
        </w:rPr>
        <w:t> </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КЛАД</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нкурсної комісії з питань укладання договорів оренди комунального майна Комишуваської селищної ради </w:t>
      </w:r>
    </w:p>
    <w:tbl>
      <w:tblPr>
        <w:tblW w:w="6686" w:type="dxa"/>
        <w:jc w:val="left"/>
        <w:tblInd w:w="-108" w:type="dxa"/>
        <w:tblLayout w:type="fixed"/>
        <w:tblCellMar>
          <w:top w:w="0" w:type="dxa"/>
          <w:left w:w="108" w:type="dxa"/>
          <w:bottom w:w="0" w:type="dxa"/>
          <w:right w:w="108" w:type="dxa"/>
        </w:tblCellMar>
      </w:tblPr>
      <w:tblGrid>
        <w:gridCol w:w="2350"/>
        <w:gridCol w:w="356"/>
        <w:gridCol w:w="3980"/>
      </w:tblGrid>
      <w:tr>
        <w:trPr/>
        <w:tc>
          <w:tcPr>
            <w:tcW w:w="2350"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рапетян Юрій Володимировия</w:t>
            </w:r>
          </w:p>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56"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980"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а комісії, селищний голова</w:t>
            </w:r>
          </w:p>
        </w:tc>
      </w:tr>
      <w:tr>
        <w:trPr/>
        <w:tc>
          <w:tcPr>
            <w:tcW w:w="2350"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рмаш Вікторія Вікторівна</w:t>
            </w:r>
          </w:p>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56"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980"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бухгалтер селищної ради</w:t>
            </w:r>
          </w:p>
        </w:tc>
      </w:tr>
      <w:tr>
        <w:trPr/>
        <w:tc>
          <w:tcPr>
            <w:tcW w:w="2350"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w:t>
            </w:r>
          </w:p>
        </w:tc>
        <w:tc>
          <w:tcPr>
            <w:tcW w:w="356"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980" w:type="dxa"/>
            <w:tcBorders/>
          </w:tcPr>
          <w:p>
            <w:pPr>
              <w:pStyle w:val="Normal"/>
              <w:spacing w:lineRule="auto" w:line="240" w:before="0" w:after="0"/>
              <w:jc w:val="left"/>
              <w:rPr/>
            </w:pPr>
            <w:r>
              <w:rPr>
                <w:rFonts w:eastAsia="Times New Roman" w:cs="Times New Roman" w:ascii="Times New Roman" w:hAnsi="Times New Roman"/>
                <w:sz w:val="28"/>
                <w:szCs w:val="28"/>
                <w:lang w:eastAsia="uk-UA"/>
              </w:rPr>
              <w:t>голова постійної комісії селищної ради з питань _____</w:t>
            </w:r>
          </w:p>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2350"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___</w:t>
            </w:r>
          </w:p>
        </w:tc>
        <w:tc>
          <w:tcPr>
            <w:tcW w:w="356"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980" w:type="dxa"/>
            <w:tcBorders/>
          </w:tcPr>
          <w:p>
            <w:pPr>
              <w:pStyle w:val="Normal"/>
              <w:spacing w:lineRule="auto" w:line="240" w:before="0" w:after="0"/>
              <w:jc w:val="left"/>
              <w:rPr/>
            </w:pPr>
            <w:r>
              <w:rPr>
                <w:rFonts w:eastAsia="Times New Roman" w:cs="Times New Roman" w:ascii="Times New Roman" w:hAnsi="Times New Roman"/>
                <w:sz w:val="28"/>
                <w:szCs w:val="28"/>
                <w:lang w:eastAsia="uk-UA"/>
              </w:rPr>
              <w:t>завідуюча ____ дитячим дошкільним навчальним закладом, депутат селищної ради</w:t>
            </w:r>
          </w:p>
        </w:tc>
      </w:tr>
      <w:tr>
        <w:trPr/>
        <w:tc>
          <w:tcPr>
            <w:tcW w:w="2350"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___</w:t>
            </w:r>
          </w:p>
        </w:tc>
        <w:tc>
          <w:tcPr>
            <w:tcW w:w="356"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980"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епутат селищної ради</w:t>
            </w:r>
          </w:p>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2350"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яц Надія Гаврилівна</w:t>
            </w:r>
          </w:p>
        </w:tc>
        <w:tc>
          <w:tcPr>
            <w:tcW w:w="356"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980"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ерший заступник селищного голови </w:t>
            </w:r>
          </w:p>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2350"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посадою</w:t>
            </w:r>
          </w:p>
        </w:tc>
        <w:tc>
          <w:tcPr>
            <w:tcW w:w="356" w:type="dxa"/>
            <w:tcBorders/>
          </w:tcPr>
          <w:p>
            <w:pPr>
              <w:pStyle w:val="Normal"/>
              <w:spacing w:lineRule="auto" w:line="240" w:before="0" w:after="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980" w:type="dxa"/>
            <w:tcBorders/>
          </w:tcPr>
          <w:p>
            <w:pPr>
              <w:pStyle w:val="Normal"/>
              <w:spacing w:lineRule="auto" w:line="240" w:before="0" w:after="0"/>
              <w:jc w:val="left"/>
              <w:rPr/>
            </w:pPr>
            <w:r>
              <w:rPr>
                <w:rFonts w:eastAsia="Times New Roman" w:cs="Times New Roman" w:ascii="Times New Roman" w:hAnsi="Times New Roman"/>
                <w:sz w:val="28"/>
                <w:szCs w:val="28"/>
                <w:lang w:eastAsia="uk-UA"/>
              </w:rPr>
              <w:t>спеціаліст-юридичного відділу селищної ради</w:t>
            </w:r>
          </w:p>
        </w:tc>
      </w:tr>
    </w:tbl>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екретар селищної ради                                                                 В.Л. Король</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br w:type="textWrapping" w:clear="all"/>
      </w:r>
      <w:r>
        <w:rPr>
          <w:rFonts w:eastAsia="Times New Roman" w:cs="Times New Roman" w:ascii="Times New Roman" w:hAnsi="Times New Roman"/>
          <w:color w:val="000000"/>
          <w:sz w:val="27"/>
          <w:szCs w:val="27"/>
          <w:lang w:eastAsia="uk-UA"/>
        </w:rPr>
        <w:t> </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lang w:eastAsia="uk-UA"/>
        </w:rPr>
        <w:t>Додаток 4</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lang w:eastAsia="uk-UA"/>
        </w:rPr>
        <w:t>до рішення селищної ради</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lang w:eastAsia="uk-UA"/>
        </w:rPr>
        <w:t>від ____________№____________</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w:t>
      </w:r>
    </w:p>
    <w:p>
      <w:pPr>
        <w:pStyle w:val="Normal"/>
        <w:shd w:fill="FFFFFF" w:val="clear"/>
        <w:spacing w:lineRule="auto" w:line="240" w:before="280" w:after="280"/>
        <w:rPr>
          <w:rFonts w:ascii="Times New Roman" w:hAnsi="Times New Roman" w:eastAsia="Times New Roman" w:cs="Times New Roman"/>
          <w:b/>
          <w:b/>
          <w:bCs/>
          <w:color w:val="000000"/>
          <w:sz w:val="27"/>
          <w:szCs w:val="27"/>
          <w:lang w:eastAsia="uk-UA"/>
        </w:rPr>
      </w:pPr>
      <w:r>
        <w:rPr>
          <w:rFonts w:eastAsia="Times New Roman" w:cs="Times New Roman" w:ascii="Times New Roman" w:hAnsi="Times New Roman"/>
          <w:b/>
          <w:bCs/>
          <w:color w:val="000000"/>
          <w:sz w:val="27"/>
          <w:szCs w:val="27"/>
          <w:lang w:eastAsia="uk-UA"/>
        </w:rPr>
      </w:r>
    </w:p>
    <w:p>
      <w:pPr>
        <w:pStyle w:val="Normal"/>
        <w:shd w:fill="FFFFFF" w:val="clear"/>
        <w:spacing w:lineRule="auto" w:line="240" w:before="280" w:after="280"/>
        <w:rPr>
          <w:rFonts w:ascii="Times New Roman" w:hAnsi="Times New Roman" w:eastAsia="Times New Roman" w:cs="Times New Roman"/>
          <w:b/>
          <w:b/>
          <w:bCs/>
          <w:color w:val="000000"/>
          <w:sz w:val="27"/>
          <w:lang w:eastAsia="uk-UA"/>
        </w:rPr>
      </w:pPr>
      <w:r>
        <w:rPr>
          <w:rFonts w:eastAsia="Times New Roman" w:cs="Times New Roman" w:ascii="Times New Roman" w:hAnsi="Times New Roman"/>
          <w:b/>
          <w:bCs/>
          <w:color w:val="000000"/>
          <w:sz w:val="27"/>
          <w:lang w:eastAsia="uk-UA"/>
        </w:rPr>
      </w:r>
    </w:p>
    <w:p>
      <w:pPr>
        <w:pStyle w:val="Normal"/>
        <w:shd w:fill="FFFFFF" w:val="clear"/>
        <w:spacing w:lineRule="auto" w:line="240" w:before="280" w:after="280"/>
        <w:rPr>
          <w:rFonts w:ascii="Times New Roman" w:hAnsi="Times New Roman" w:eastAsia="Times New Roman" w:cs="Times New Roman"/>
          <w:b/>
          <w:b/>
          <w:bCs/>
          <w:color w:val="000000"/>
          <w:sz w:val="27"/>
          <w:lang w:eastAsia="uk-UA"/>
        </w:rPr>
      </w:pPr>
      <w:r>
        <w:rPr>
          <w:rFonts w:eastAsia="Times New Roman" w:cs="Times New Roman" w:ascii="Times New Roman" w:hAnsi="Times New Roman"/>
          <w:b/>
          <w:bCs/>
          <w:color w:val="000000"/>
          <w:sz w:val="27"/>
          <w:lang w:eastAsia="uk-UA"/>
        </w:rPr>
      </w:r>
    </w:p>
    <w:p>
      <w:pPr>
        <w:pStyle w:val="Normal"/>
        <w:shd w:fill="FFFFFF" w:val="clear"/>
        <w:spacing w:lineRule="auto" w:line="240" w:before="280" w:after="280"/>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7"/>
          <w:lang w:eastAsia="uk-UA"/>
        </w:rPr>
        <w:t>ПОРЯДОК</w:t>
      </w:r>
    </w:p>
    <w:p>
      <w:pPr>
        <w:pStyle w:val="Normal"/>
        <w:shd w:fill="FFFFFF" w:val="clear"/>
        <w:spacing w:lineRule="auto" w:line="240" w:before="280" w:after="280"/>
        <w:rPr>
          <w:rFonts w:ascii="Times New Roman" w:hAnsi="Times New Roman" w:eastAsia="Times New Roman" w:cs="Times New Roman"/>
          <w:b/>
          <w:b/>
          <w:color w:val="000000"/>
          <w:sz w:val="27"/>
          <w:szCs w:val="27"/>
          <w:lang w:eastAsia="uk-UA"/>
        </w:rPr>
      </w:pPr>
      <w:r>
        <w:rPr>
          <w:rFonts w:eastAsia="Times New Roman" w:cs="Times New Roman" w:ascii="Times New Roman" w:hAnsi="Times New Roman"/>
          <w:b/>
          <w:bCs/>
          <w:color w:val="000000"/>
          <w:sz w:val="27"/>
          <w:lang w:eastAsia="uk-UA"/>
        </w:rPr>
        <w:t>проведення конкурсу на право оренди комунального майна </w:t>
      </w:r>
      <w:r>
        <w:rPr>
          <w:rFonts w:eastAsia="Times New Roman" w:cs="Times New Roman" w:ascii="Times New Roman" w:hAnsi="Times New Roman"/>
          <w:b/>
          <w:color w:val="000000"/>
          <w:sz w:val="28"/>
          <w:szCs w:val="28"/>
          <w:lang w:eastAsia="uk-UA"/>
        </w:rPr>
        <w:t xml:space="preserve">Комишуваської селищної ради </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 xml:space="preserve">                </w:t>
      </w:r>
      <w:r>
        <w:rPr>
          <w:rFonts w:eastAsia="Times New Roman" w:cs="Times New Roman" w:ascii="Times New Roman" w:hAnsi="Times New Roman"/>
          <w:color w:val="000000"/>
          <w:sz w:val="27"/>
          <w:szCs w:val="27"/>
          <w:lang w:eastAsia="uk-UA"/>
        </w:rPr>
        <w:t>1. Цей Порядок розроблено на виконання Закону України «Про оренду державного та комунального майна» з урахуванням положень Порядку проведення конкурсу на право оренди державного майна, затвердженого Кабінетом Міністрів України, визначає процедуру проведення конкурсу на право оренди комунального майна, зокрема цілісних майнових</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комплексів державних підприємств, установ, організацій, їх</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структурних підрозділів (філій, цехів, дільниць), нерухомого майна</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будівель, споруд, нежитлових приміщень) та іншого  окремого індивідуально визначеного майна, що перебуває у</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комунальній</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власності</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8"/>
          <w:szCs w:val="28"/>
          <w:lang w:eastAsia="uk-UA"/>
        </w:rPr>
        <w:t xml:space="preserve">Комишуваської селищної ради </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 Конкурс на право оренди об'єкта (далі – конкурс) оголошується орендодавцем.</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3. Конкурс проводить конкурсна комісія (далі – комісія), що утворюється орендодавцем.</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7"/>
          <w:szCs w:val="27"/>
          <w:lang w:eastAsia="uk-UA"/>
        </w:rPr>
        <w:t>4. Оголошення про конкурс розміщується в друкованому засобі масової інформації Оріхівської районної ради. Оголошення про конкурс також оприлюднюється на веб-сайті</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селищної ради.</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Оголошення публікується не пізніше ніж за 20 календарних днів</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до дати проведення конкурсу і повинно містити такі відомості:</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інформація про об'єкт (назва, місцезнаходження);</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умови конкурсу;</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дата, час і місце проведення конкурсу;</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000000"/>
          <w:sz w:val="27"/>
          <w:szCs w:val="27"/>
          <w:lang w:eastAsia="uk-UA"/>
        </w:rPr>
        <w:t>кінцевий строк прийняття пропозицій від претендентів (не</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більш як три робочих дні до дати проведення конкурсу);</w:t>
      </w:r>
    </w:p>
    <w:p>
      <w:pPr>
        <w:pStyle w:val="Normal"/>
        <w:numPr>
          <w:ilvl w:val="0"/>
          <w:numId w:val="2"/>
        </w:numPr>
        <w:shd w:fill="FFFFFF" w:val="clear"/>
        <w:spacing w:lineRule="auto" w:line="240" w:before="0" w:after="280"/>
        <w:jc w:val="both"/>
        <w:rPr/>
      </w:pPr>
      <w:r>
        <w:rPr>
          <w:rFonts w:eastAsia="Times New Roman" w:cs="Times New Roman" w:ascii="Times New Roman" w:hAnsi="Times New Roman"/>
          <w:color w:val="000000"/>
          <w:sz w:val="27"/>
          <w:szCs w:val="27"/>
          <w:lang w:eastAsia="uk-UA"/>
        </w:rPr>
        <w:t>перелік документів, які подаються претендентами для участі в</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конкурсі.</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Особи, які під час вивчення попиту виявили заінтересованість</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в оренді об'єкта,</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исьмово повідомляються орендодавцем про</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роведення конкурсу і необхідність подання письмових пропозицій</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відповідно до оголошення про конкурс.</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5. Умовами конкурсу є:</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стартовий розмір орендної плати;</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ефективне використання об'єкта оренди за цільовим</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ризначенням (у разі оренди цілісного майнового комплексу</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 відповідно</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до напряму виробничої діяльності підприємства);</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дотримання вимог щодо експлуатації об'єкта;</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компенсація переможцем конкурсу витрат, пов'язаних опублікуванням оголошення про конкурс у відповідних засобах масової інформації (у разі відсутності бюджетного фінансування таких витрат);</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укладання договору страхування майна переможцем конкурсу зі страховиком.</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Умови конкурсу можуть також передбачати зобов'язання щодо:</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иконання певних видів ремонтних робіт;</w:t>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000000"/>
          <w:sz w:val="27"/>
          <w:szCs w:val="27"/>
          <w:lang w:eastAsia="uk-UA"/>
        </w:rPr>
        <w:t>виконання встановлених для підприємства мобілізаційних</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завдань;</w:t>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000000"/>
          <w:sz w:val="27"/>
          <w:szCs w:val="27"/>
          <w:lang w:eastAsia="uk-UA"/>
        </w:rPr>
        <w:t>виготовлення продукції</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або надання послуг</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в обсягах, необхідних для задоволення потреб</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селища;</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береження (створення) нових робочих місць;</w:t>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000000"/>
          <w:sz w:val="27"/>
          <w:szCs w:val="27"/>
          <w:lang w:eastAsia="uk-UA"/>
        </w:rPr>
        <w:t>вжиття заходів для захисту навколишнього природного</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середовища з метою дотримання екологічних норм експлуатації</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об'єкта;</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творення безпечних умов праці;</w:t>
      </w:r>
    </w:p>
    <w:p>
      <w:pPr>
        <w:pStyle w:val="Normal"/>
        <w:numPr>
          <w:ilvl w:val="0"/>
          <w:numId w:val="4"/>
        </w:numPr>
        <w:shd w:fill="FFFFFF" w:val="clear"/>
        <w:spacing w:lineRule="auto" w:line="240" w:before="0" w:after="280"/>
        <w:jc w:val="both"/>
        <w:rPr/>
      </w:pPr>
      <w:r>
        <w:rPr>
          <w:rFonts w:eastAsia="Times New Roman" w:cs="Times New Roman" w:ascii="Times New Roman" w:hAnsi="Times New Roman"/>
          <w:color w:val="000000"/>
          <w:sz w:val="27"/>
          <w:szCs w:val="27"/>
          <w:lang w:eastAsia="uk-UA"/>
        </w:rPr>
        <w:t>дотримання умов належного утримання об'єктів</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соціально-культурного</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ризначення.</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Інші умови включаються до умов конкурсу з урахуванням</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ропозицій</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орендодавця.</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Орендодавець не має права змінювати умови проведення конкурсу</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ісля опублікування оголошення про конкурс.</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7"/>
          <w:szCs w:val="27"/>
          <w:lang w:eastAsia="uk-UA"/>
        </w:rPr>
        <w:t>6. Основним критерієм визначення переможця є найбільший</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розмір орендної плати у разі обов'язкового забезпечення виконання</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інших умов конкурсу.</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Стартова орендна плата визначається згідно з Методикою розрахунку і порядком використання плати за оренду комунального майна, що перебуває у комунальній власності</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8"/>
          <w:szCs w:val="28"/>
          <w:lang w:eastAsia="uk-UA"/>
        </w:rPr>
        <w:t>Комишуваської селищної ради</w:t>
      </w:r>
      <w:r>
        <w:rPr>
          <w:rFonts w:eastAsia="Times New Roman" w:cs="Times New Roman" w:ascii="Times New Roman" w:hAnsi="Times New Roman"/>
          <w:color w:val="000000"/>
          <w:sz w:val="27"/>
          <w:szCs w:val="27"/>
          <w:lang w:eastAsia="uk-UA"/>
        </w:rPr>
        <w:t>, затвердженою селищною радою.</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7. Для участі в конкурсі претендент подає на розгляд комісії такі матеріали:</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1) заяву про участь у конкурсі та документи, зазначені в</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оголошенні про конкурс. У разі оренди цілісного майнового</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комплексу претендент подає також висновок органу Антимонопольного</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комітету про можливість передачі претенденту в оренду зазначеного</w:t>
        <w:br/>
        <w:t>майна. Якщо претендент вже подавав заяву про оренду, яка стала</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ідставою для оголошення конкурсу, після оголошення конкурсу</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він</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одає нові пропозиції відповідно до умов конкурсу;</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пропозиції щодо виконання умов конкурсу, крім розміру</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орендної плати, пропозиція стосовно якого вноситься учасником</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конкурсу в день проведення конкурсу;</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інформацію про засоби зв'язку з ним;</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 відомості про претендента:</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для юридичної особи:</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 документи,  що  посвідчують  повноваження  представника</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юридичної особи;</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 посвідчені</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належним чином</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копії установчих документів;</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копію витягу з Єдиного державного реєстру юридичних осіб та фізичних осіб – підприємців;</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 завірену належним чином копію звіту про фінансові</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результати претендента з урахуванням дебіторської і кредиторської</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заборгованостей за останній рік;</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 довідку від претендента про те, що стосовно нього не</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орушено справу про банкрутство</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за необхідності);</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для фізичної особи:</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 копію документа, що посвідчує особу, або належним чином</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оформлену довіреність;</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завірену належним чином копію виписки або витягу з Єдиного державного реєстру юридичних осіб та фізичних осіб – підприємців;</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 завірену належним чином копію декларації про доходи або</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звіту суб'єкта малого підприємництва – фізичної</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особи – платника</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єдиного податку.</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7"/>
          <w:szCs w:val="27"/>
          <w:lang w:eastAsia="uk-UA"/>
        </w:rPr>
        <w:t>8. До складу комісії входять представники орендодавця,</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депутати селищної ради, а також працівники апарату виконавчого комітету селищної ради. До складу комісії також можуть входити представники державних органів виконавчої влади, спеціалісти, експерти.</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9. Комісія утворюється в кількості від п’яти до семи осіб. Склад комісії та зміни до нього затверджується рішенням селищної ради.</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10. Основними завданнями комісії є:</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визначення умов та строку проведення конкурсу;</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розгляд поданих претендентами документів та підготовка і</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одання орендодавцю списку претендентів, допущених до участі в</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конкурсі;</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роведення конкурсу з використанням відкритості пропонування</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розміру орендної плати за принципом аукціону;</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складення протоколів та подання пропозицій селищній раді щодо оренди майна для прийняття відповідного рішення.</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11. Комісія у процесі своєї діяльності має право звертатися за консультаціями до органів влади, організацій та підприємств стосовно надання відомостей, документів та інших матеріалів, необхідних для ознайомлення з об’єктом оренд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7"/>
          <w:szCs w:val="27"/>
          <w:lang w:eastAsia="uk-UA"/>
        </w:rPr>
        <w:t>12. Комісія розпочинає роботу з моменту</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рийняття рішення</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ро її створення.</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7"/>
          <w:szCs w:val="27"/>
          <w:lang w:eastAsia="uk-UA"/>
        </w:rPr>
        <w:t>13. Керує діяльністю комісії та організовує її роботу голова</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комісії, який призначається з числа представників орендодавця.</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Голова комісії скликає засідання комісії, головує на її засіданнях і організовує підготовку матеріалів для розгляду комісією.</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Рішення комісії приймаються більшістю голосів присутніх на засіданні членів комісії.</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Голова комісії має право вирішального</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голосу у разі рівного розподілу голосів членів комісії.</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Заступник голови комісії, який виконує обов'язки голови комісії у разі його відсутності, призначається з числа представників орендодавця.</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екретар комісії:</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забезпечує виконання доручень голови комісії;</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готує матеріали для розгляду на засіданні комісії;</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оформляє протоколи засідань комісії;</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готує інформаційні повідомлення про оголошення та результати конкурсу;</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готує для розгляду комісією пропозиції щодо переліку претендентів, яких   пропонується визначити учасниками конкурсу, а також стосовно претендентів, які не можуть бути допущеними до участі у конкурсі.</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7"/>
          <w:szCs w:val="27"/>
          <w:lang w:eastAsia="uk-UA"/>
        </w:rPr>
        <w:t>14. У разі потреби в отриманні додаткової інформації комісія</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має право заслуховувати на своїх засіданнях пояснення учасників</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конкурсу.</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Члени комісії та працівники орендодавця, які забезпечують</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роведення конкурсу, несуть відповідальність за розголошення</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інформації:</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про учасників конкурсу, їх кількість та конкурсні пропозиції</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до визначення переможця);</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що</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міститься в документах, поданих учасниками конкурсу.</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15. Засідання комісії є правоможним у разі участі в ньому не менш як 2/3 від загального складу комісії: не менш як трьох осіб – за чисельності комісії п'ять осіб, не менш як чотирьох осіб – за чисельності комісії шість осіб, не менш як п'яти осіб – за чисельності комісії сім осіб і т.п.</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ід час кожного засідання комісії ведеться протокол. У протоколі засідання комісії зазначається дата засідання, дані щодо присутності членів комісії, порядок денний, суть обговорення питань порядку денного, рішення комісії та результати голосувань, а також (залежно від порядку денного) умови конкурсу, відомості про учасників конкурсу, пропозиції учасників конкурсу, мотивації вибору переможця.</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Рішення комісії приймаються простою більшістю голосів від загального складу комісії. Усі рішення комісії приймаються шляхом відкритого голосування (тільки «за» або «проти»). Після закінчення засідання комісії складається протокол, у якому зазначаються:</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відомості про учасників;</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пропозиції і зобов’язання учасників;</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обґрунтування рішення про визначення переможця.</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ротокол засідання комісії підписується усіма присутніми членами конкурсної комісії.</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7"/>
          <w:szCs w:val="27"/>
          <w:lang w:eastAsia="uk-UA"/>
        </w:rPr>
        <w:t>16. Конкурс проводиться з використанням відкритості</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ропонування розміру</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орендної плати за принципом аукціону.</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7"/>
          <w:szCs w:val="27"/>
          <w:lang w:eastAsia="uk-UA"/>
        </w:rPr>
        <w:t>17. Документи (крім пропозиції щодо розміру орендної плати) подаються до селищної ради у конвертах з написом «На конкурс» з відбитком печатки претендента (за наявності).</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Зазначені конверти передаються голові комісії перед її черговим засіданням,</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ід час якого конверти розпечатуються.</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7"/>
          <w:szCs w:val="27"/>
          <w:lang w:eastAsia="uk-UA"/>
        </w:rPr>
        <w:t>18. Подані претендентами документи розглядаються на</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засіданнях комісії до проведення конкурсу з метою формування</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списку його учасників. Зазначений список затверджується</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ротоколом комісії.</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Секретар комісії</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ротягом одного робочого дня після</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затвердження списку повідомляє учасникам конкурсу з використанням</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тих засобів зв'язку, які вони обрали, про їх допущення або</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недопущення (із зазначенням підстав) до подання конкурсних пропозицій щодо орендної плати.</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У разі коли пропозиція тільки одного претендента відповідає</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умовам конкурсу,</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аукціон з визначення розміру орендної плати не</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проводиться і з таким претендентом укладається договір оренди.</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Конкурс вважається таким, що не відбувся, про що</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комісія складає протокол, у разі:</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неподання заяв про участь у конкурсі;</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відсутності пропозицій, які відповідають умовам конкурсу;</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знищення об'єкта оренди або істотної зміни його фізичного</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стану.</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uk-UA"/>
        </w:rPr>
        <w:t>У разі визнання конкурсу таким, що не відбувся, орендодавцем</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може бути повторно оголошено конкурс щодо передачі в оренду того</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самого майна, якщо після вивчення попиту виявлено потенційних</w:t>
      </w:r>
      <w:r>
        <w:rPr>
          <w:rFonts w:eastAsia="Times New Roman" w:cs="Times New Roman" w:ascii="Times New Roman" w:hAnsi="Times New Roman"/>
          <w:color w:val="000000"/>
          <w:sz w:val="27"/>
          <w:lang w:eastAsia="uk-UA"/>
        </w:rPr>
        <w:t> </w:t>
      </w:r>
      <w:r>
        <w:rPr>
          <w:rFonts w:eastAsia="Times New Roman" w:cs="Times New Roman" w:ascii="Times New Roman" w:hAnsi="Times New Roman"/>
          <w:color w:val="000000"/>
          <w:sz w:val="27"/>
          <w:szCs w:val="27"/>
          <w:lang w:eastAsia="uk-UA"/>
        </w:rPr>
        <w:t>орендарів.</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19. У разі надходження двох або більше пропозицій, які відповідають умовам конкурсу, переможець визначається комісією за критерієм найбільшої запропонованої орендної плати за перший/базовий місяць оренди із застосуванням принципу аукціону.</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У разі надходження після оголошення конкурсу заяви про оренду від особи, яка відповідно до законодавства має право на отримання відповідного комунального майна в оренду без проведення конкурсу, договір оренди укладається з такою особою.</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0. Протягом семи робочих днів після визначення списку учасників, допущених до участі у конкурсі, комісія проводить відкрите засідання за участю учасників конкурсу (їх уповноважених осіб). На засіданні можуть бути присутні представники засобів масової інформації та інші заінтересовані особи. Секретар комісії реєструє в протоколі засідання комісії кожного учасника конкурсу із зазначенням дати, часу та прізвища учасника чи уповноваженої особи і видає картку з номером учасника. Реєстрація учасників конкурсу завершується за 10 хвилин до початку проведення конкурсу.</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1. Учасники конкурсу в порядку черговості, визначеної згідно з їх реєстраційними номерами, подають голові конкурсної комісії конверти з конкурсними пропозиціями щодо орендної плати. Розмір орендної плати, зазначений у конкурсній пропозиції, не може бути</w:t>
        <w:br/>
        <w:t>меншим за розмір стартової орендної плати, зазначеної в оголошенні про проведення конкурсу.</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2. Голова комісії (у разі його відсутності – заступник голови комісії) в присутності членів комісії та заінтересованих осіб розпечатує конверти і оголошує зміст пропозицій у порядку послідовності реєстраційних номерів. Конкурсні пропозиції, у яких зазначений розмір орендної плати нижчий, ніж визначений в умовах конкурсу, до уваги не беруться, а особи, які їх подали, до подальшої участі в конкурсі не допускаються. Такі конкурсні пропозиції вносяться до протоколу з відміткою «не відповідає умовам конкурсу».</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3. Після оголошення всіх конкурсних пропозицій щодо орендної плати конкурс проводиться у формі торгів «з голосу» головою комісії (у разі його відсутності – заступником голови комісії). Початком конкурсу вважається момент оголошення головою комісії найбільшого розміру орендної плати, запропонованої учасниками в конкурсних пропозиціях. Голова комісії пропонує учасникам вносити пропозиції.</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4. У процесі проведення торгів учасники конкурсу піднімають картку із своїм номером, називають свою пропозицію та заповнюють і підписують бланк пропозиції, в якому зазначаються реєстраційний номер учасника і запропонована сума. Забезпечення  учасників зазначеними бланками покладається на секретаря комісії.</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5. Збільшення розміру орендної плати здійснюється учасниками з кроком, який установлюється конкурсною комісією, але не може бути меншим ніж 1 відсоток найбільшого розміру орендної плати, запропонованої учасниками в конкурсних пропозиціях. Якщо після того, як голова комісії тричі оголосив останню пропозицію, від учасників конкурсу не надійдуть пропозиції щодо більш високого розміру  орендної плати, голова комісії оголошує «Вирішено», називає номер учасника, який запропонував найбільший розмір орендної плати, оголошує його переможцем конкурсу. Інші учасники підписують бланк про відсутність пропозицій.</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6. Учасник, який під час конкурсу порушив вимоги цього Порядку, за рішенням комісії видаляється з конкурсу, про що вноситься запис до протоколу.</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7. Після закінчення засідання комісії, на якому було визначено  переможця конкурсу, складається протокол, у якому зазначаються відомості про учасників; стартова орендна плата; пропозиції учасників (підписані бланки з пропозиціями додаються); результати конкурсу. Протокол не пізніше наступного робочого дня після проведення засідання підписується всіма членами комісії, які брали участь у засіданні, і за необхідності переможцем конкурсу.</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8. Протокол про результати конкурсу протягом трьох робочих днів після підписання його всіма членами комісії, які брали участь у засіданні, і переможцем конкурсу  надається орендодавцеві для прийняття відповідного рішення. Орендодавець протягом трьох робочих днів після прийняття рішення за результатами конкурсу письмово повідомляє про результати конкурсу всім учасникам і публікує їх у виданнях, в яких було надруковано оголошення про конкурс.</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29. Діяльність комісії припиняється у разі:</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сутності заяв про участь у конкурсі – з оголошеного кінцевого строку прийняття пропозицій учасників конкурсу;</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відсутності заяв, які б відповідали умовам конкурсу, – з моменту складання протоколу про те, що конкурс не відбувся;</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укладення договору  оренди  з  особою,  яка  згідно  із законодавством має право на отримання відповідного комунального майна в оренду без проведення конкурсу, або з особою, пропозиції якої виявилися єдиними, що відповідають умовам конкурсу, – з моменту укладення договору;</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проведення конкурсу – з дати укладення договору оренди, а якщо договір не укладено, – з моменту підписання наказу або іншого розпорядчого акта про припинення діяльності комісії.</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30. Орендодавець протягом 15 днів після затвердження результатів конкурсу надсилає рекомендованим листом або вручає під розписку особисто переможцю конкурсу (уповноваженій ним особі) проект договору оренди. Переможець конкурсу або уповноважена ним особа після отримання проекту договору протягом п'яти робочих днів особисто повертає орендодавцю підписаний проект договору оренди. Умови договору оренди повинні враховувати істотні умови, визначені у статті 10 Закону України «Про оренду державного та коммунального майна», та включати орендну плату, запропоновану переможцем конкурсу, а також пропозиції переможця конкурсу, подані ним для участі в конкурсі.</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31. У  разі  коли переможцем конкурсу є суб'єкт малого підприємництва, який  провадитиме  виробничу діяльність безпосередньо на орендованих виробничих площах, запропонована ним орендна плата визначається з урахуванням коефіцієнта, передбаченого  додатком  2 до Методики розрахунку і порядку використання плати за оренду комунального майна, затвердженої рішенням селищної ради.</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32. У разі відмови переможця конкурсу від укладення договору оренди або порушення ним строку, зазначеного у пункті 30 цього Порядку, комісія за умови надходження від інших учасників конкурсу у визначений в оголошенні про конкурс строк пропозицій, що відповідають умовам конкурсу, скасовує раніше прийняте рішення про</w:t>
        <w:br/>
        <w:t>визначення переможця конкурсу, виключає особу, яка порушила вимоги цього Порядку, з числа учасників конкурсу та визначає час і місце проведення додаткового засідання комісії. Додаткове засідання проводиться в порядку, встановленому пунктом 34 цього Порядку.</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33. На підставі рішень, прийнятих комісією відповідно до пункту 32 цього Порядку, орендодавець скасовує своє рішення про визначення переможця.</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34. Додаткове засідання комісії проводиться на підставі матеріалів відкритого засідання, передбаченого пунктом 20 цього Порядку. На засіданні можуть бути присутніми учасники конкурсу, представники засобів масової інформації та інші заінтересовані особи. Новим переможцем конкурсу  визначається  той  учасник конкурсу, розмір останньої пропозиції якого був найбільшим з пропозицій інших учасників конкурсу,  допущених  до  подання конкурсної пропозиції щодо орендної плати, про що складається протокол, який підписується всіма членами комісії, які брали участь у засіданні, і новим переможцем конкурсу.</w:t>
      </w:r>
    </w:p>
    <w:p>
      <w:pPr>
        <w:pStyle w:val="Normal"/>
        <w:shd w:fill="FFFFFF" w:val="clear"/>
        <w:spacing w:lineRule="auto" w:line="240" w:before="280" w:after="280"/>
        <w:ind w:firstLine="708"/>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35. Проведення конкурсу до затвердження його результатів може бути скасовано орендодавцем за пропозицією конкурсної комісії у разі, коли:</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уповноважений орган управління об'єктом оренди відмовив у передачі майна в оренду і повідомив про це рішення орендодавцю до прийняття комісією рішення щодо умов та строків  проведення конкурсу;</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об'єкт оренди було знищено або істотно змінено його фізичний стан;</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укладено договір відповідно до абзацу другого пункту 19 цього Порядку.</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pacing w:lineRule="auto" w:line="240" w:before="0" w:after="0"/>
              <w:jc w:val="left"/>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Секретар селищної ради</w:t>
            </w:r>
          </w:p>
        </w:tc>
        <w:tc>
          <w:tcPr>
            <w:tcW w:w="4643" w:type="dxa"/>
            <w:tcBorders/>
          </w:tcPr>
          <w:p>
            <w:pPr>
              <w:pStyle w:val="Normal"/>
              <w:shd w:fill="FFFFFF" w:val="clear"/>
              <w:spacing w:lineRule="auto" w:line="240" w:before="0" w:after="0"/>
              <w:jc w:val="right"/>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w:t>
            </w:r>
            <w:r>
              <w:rPr>
                <w:rFonts w:eastAsia="Times New Roman" w:cs="Times New Roman" w:ascii="Times New Roman" w:hAnsi="Times New Roman"/>
                <w:color w:val="000000"/>
                <w:sz w:val="27"/>
                <w:szCs w:val="27"/>
                <w:lang w:eastAsia="uk-UA"/>
              </w:rPr>
              <w:t>В.Л. Король</w:t>
            </w:r>
          </w:p>
        </w:tc>
      </w:tr>
    </w:tbl>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spacing w:lineRule="auto" w:line="2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РКУШ ПОГОДЖЕННЯ</w:t>
      </w:r>
    </w:p>
    <w:p>
      <w:pPr>
        <w:pStyle w:val="Normal"/>
        <w:spacing w:lineRule="auto" w:line="2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екту рішення сесії Комишуваської селищної ради</w:t>
      </w:r>
    </w:p>
    <w:p>
      <w:pPr>
        <w:pStyle w:val="Normal"/>
        <w:spacing w:lineRule="auto" w:line="2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ru-RU" w:eastAsia="ru-RU"/>
        </w:rPr>
        <w:t xml:space="preserve">«Про </w:t>
      </w:r>
      <w:r>
        <w:rPr>
          <w:rFonts w:cs="Times New Roman" w:ascii="Times New Roman" w:hAnsi="Times New Roman"/>
          <w:sz w:val="28"/>
          <w:szCs w:val="28"/>
        </w:rPr>
        <w:t>схвалення проекту рішення</w:t>
      </w:r>
      <w:r>
        <w:rPr>
          <w:sz w:val="28"/>
          <w:szCs w:val="28"/>
        </w:rPr>
        <w:t xml:space="preserve"> </w:t>
      </w:r>
      <w:r>
        <w:rPr>
          <w:rFonts w:eastAsia="Times New Roman" w:cs="Times New Roman" w:ascii="Times New Roman" w:hAnsi="Times New Roman"/>
          <w:color w:val="000000"/>
          <w:sz w:val="28"/>
          <w:szCs w:val="28"/>
          <w:lang w:eastAsia="uk-UA"/>
        </w:rPr>
        <w:t>«Порядок  передачі в  оренду об’єктів комунальної власності Комишуваської селищної  рад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eastAsia="ru-RU"/>
        </w:rPr>
        <w:t>»</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2518"/>
        <w:gridCol w:w="4536"/>
        <w:gridCol w:w="1418"/>
        <w:gridCol w:w="1275"/>
      </w:tblGrid>
      <w:tr>
        <w:trPr>
          <w:trHeight w:val="630"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Проект погодж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ідпи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r>
      <w:tr>
        <w:trPr>
          <w:trHeight w:val="63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ізвище, ініціали</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Поса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роль В.Л.</w:t>
            </w:r>
          </w:p>
          <w:p>
            <w:pPr>
              <w:pStyle w:val="Normal"/>
              <w:spacing w:lineRule="auto" w:line="24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екретар рад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рдельчук К.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іаліст загального відділу</w:t>
            </w:r>
          </w:p>
          <w:p>
            <w:pPr>
              <w:pStyle w:val="Normal"/>
              <w:spacing w:lineRule="auto" w:line="24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480" w:before="0" w:after="1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ідлягає публікації</w:t>
      </w:r>
    </w:p>
    <w:p>
      <w:pPr>
        <w:pStyle w:val="Normal"/>
        <w:spacing w:lineRule="auto" w:line="2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лектронна версія надана та</w:t>
      </w:r>
    </w:p>
    <w:p>
      <w:pPr>
        <w:pStyle w:val="Normal"/>
        <w:spacing w:lineRule="auto" w:line="240"/>
        <w:jc w:val="both"/>
        <w:rPr/>
      </w:pPr>
      <w:r>
        <w:rPr>
          <w:rFonts w:eastAsia="Times New Roman" w:cs="Times New Roman" w:ascii="Times New Roman" w:hAnsi="Times New Roman"/>
          <w:sz w:val="28"/>
          <w:szCs w:val="24"/>
          <w:lang w:eastAsia="ru-RU"/>
        </w:rPr>
        <w:t>відповідає текстовому оригіналу</w:t>
      </w:r>
      <w:r>
        <w:rPr>
          <w:rFonts w:eastAsia="Times New Roman" w:cs="Times New Roman" w:ascii="Times New Roman" w:hAnsi="Times New Roman"/>
          <w:sz w:val="28"/>
          <w:szCs w:val="24"/>
          <w:lang w:val="ru-RU" w:eastAsia="ru-RU"/>
        </w:rPr>
        <w:t xml:space="preserve">          ________________________________                    </w:t>
      </w:r>
    </w:p>
    <w:p>
      <w:pPr>
        <w:pStyle w:val="Normal"/>
        <w:spacing w:lineRule="auto" w:line="2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держано електронний  файл               ________________________________</w:t>
      </w:r>
    </w:p>
    <w:p>
      <w:pPr>
        <w:pStyle w:val="Normal"/>
        <w:jc w:val="left"/>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autoSpaceDE w:val="false"/>
        <w:spacing w:lineRule="auto" w:line="240"/>
        <w:jc w:val="right"/>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autoSpaceDE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Style17">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0:45:00Z</dcterms:created>
  <dc:creator>admin</dc:creator>
  <dc:description/>
  <cp:keywords/>
  <dc:language>en-US</dc:language>
  <cp:lastModifiedBy>Пользователь Windows</cp:lastModifiedBy>
  <cp:lastPrinted>2017-03-29T10:37:00Z</cp:lastPrinted>
  <dcterms:modified xsi:type="dcterms:W3CDTF">2017-03-29T07:37:00Z</dcterms:modified>
  <cp:revision>11</cp:revision>
  <dc:subject/>
  <dc:title/>
</cp:coreProperties>
</file>