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before="480" w:after="0"/>
        <w:ind w:hanging="1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РАЇНА</w:t>
      </w:r>
    </w:p>
    <w:p>
      <w:pPr>
        <w:pStyle w:val="Normal"/>
        <w:keepNext w:val="true"/>
        <w:numPr>
          <w:ilvl w:val="0"/>
          <w:numId w:val="0"/>
        </w:numPr>
        <w:ind w:hanging="1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МИШУВАСЬКА СЕЛИЩНА РАДА</w:t>
      </w:r>
    </w:p>
    <w:p>
      <w:pPr>
        <w:pStyle w:val="Normal"/>
        <w:keepNext w:val="true"/>
        <w:numPr>
          <w:ilvl w:val="0"/>
          <w:numId w:val="0"/>
        </w:numPr>
        <w:ind w:hanging="1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РІХІВСЬКОГО РАЙОНУ ЗАПОРІЗЬКОЇ  ОБЛАСТІ</w:t>
      </w:r>
    </w:p>
    <w:p>
      <w:pPr>
        <w:pStyle w:val="Normal"/>
        <w:keepNext w:val="true"/>
        <w:numPr>
          <w:ilvl w:val="0"/>
          <w:numId w:val="0"/>
        </w:numPr>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ШЕ ПЛЕНАРНЕ ЗАСІДАННЯ П’ЯТОЇ  СЕСІЇ</w:t>
      </w:r>
    </w:p>
    <w:p>
      <w:pPr>
        <w:pStyle w:val="Normal"/>
        <w:keepNext w:val="true"/>
        <w:numPr>
          <w:ilvl w:val="0"/>
          <w:numId w:val="0"/>
        </w:numPr>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ЬМОГО СКЛИКАННЯ</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10"/>
        <w:outlineLvl w:val="4"/>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РІШЕНН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left"/>
              <w:outlineLvl w:val="4"/>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lang w:eastAsia="ru-RU"/>
              </w:rPr>
              <w:t>27 лютого 2</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7</w:t>
            </w:r>
          </w:p>
        </w:tc>
        <w:tc>
          <w:tcPr>
            <w:tcW w:w="4786" w:type="dxa"/>
            <w:tcBorders/>
          </w:tcPr>
          <w:p>
            <w:pPr>
              <w:pStyle w:val="Normal"/>
              <w:numPr>
                <w:ilvl w:val="0"/>
                <w:numId w:val="0"/>
              </w:numPr>
              <w:jc w:val="right"/>
              <w:outlineLvl w:val="4"/>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06</w:t>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hd w:fill="FFFFFF" w:val="clear"/>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w:t>
      </w:r>
      <w:r>
        <w:rPr>
          <w:rFonts w:cs="Times New Roman" w:ascii="Times New Roman" w:hAnsi="Times New Roman"/>
          <w:sz w:val="28"/>
          <w:szCs w:val="28"/>
        </w:rPr>
        <w:t>схвалення проекту рішення</w:t>
      </w:r>
      <w:r>
        <w:rPr>
          <w:sz w:val="28"/>
          <w:szCs w:val="28"/>
        </w:rPr>
        <w:t xml:space="preserve"> </w:t>
      </w:r>
      <w:r>
        <w:rPr>
          <w:rFonts w:eastAsia="Times New Roman" w:cs="Times New Roman" w:ascii="Times New Roman" w:hAnsi="Times New Roman"/>
          <w:color w:val="000000"/>
          <w:sz w:val="28"/>
          <w:szCs w:val="28"/>
          <w:lang w:eastAsia="uk-UA"/>
        </w:rPr>
        <w:t>«Порядок  передачі в  оренду об’єктів</w:t>
      </w:r>
    </w:p>
    <w:p>
      <w:pPr>
        <w:pStyle w:val="Normal"/>
        <w:shd w:fill="FFFFFF" w:val="clear"/>
        <w:spacing w:lineRule="exact"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ої власності Комишуваської селищної  ради»</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8"/>
          <w:szCs w:val="28"/>
          <w:lang w:eastAsia="uk-UA"/>
        </w:rPr>
        <w:t>Керуючись  законами України «Про оренду державного та комунального майна», «Про засади державної регуляторної політики у сфері господарської діяльності», статтями 26, 42, 59, 60 Закону України «Про місцеве самоврядування в Україні», враховуючи постанови Кабінету Міністрів України від 4 жовтня 1995 р. №786 «Про Методику розрахунку орендної плати за державне майно та пропорції її розподілу», від 31 серпня 2011 р. № 906 «Про затвердження Порядку проведення конкурсу на право оренди державного майна», від 10 грудня 2003 р. №1891 «Про затвердження Методики оцінки майна», від 10 серпня 1995 р.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наказ Фонду державного майна України від 23.08.2000 №1774 «Про затвердження договорів оренди», з метою врегулювання господарських відносин щодо використання об’єктів комунальної власності Комишуваської селищної ради, вдосконалення організації договірно-майнових відносин, Комишуваська  селищна ра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РІШИЛА:</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 Схвалити:</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1. Проект рішення «Положення про порядок передачі в оренду об’єктів комунальної власності Комишуваської селищної ради» (додаток 1).</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2.  Методику розрахунку і порядок використання плати за оренду майна, що перебуває у комунальній власності Комишуваської селищної ради (додаток 2).</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3. Склад конкурсної комісії з питань укладання договорів оренди майна комунальної власності Комишуваської селищної ради (додаток 3).</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4. Порядок проведення конкурсу на право оренди комунального майна Комишуваської селищної ради (додаток 4).</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вести у відповідність до вимог чинного законодавства договори оренди із суб’єктами підприємницької діяльності відповідно до типового договору оренди комунального майна.</w:t>
      </w:r>
    </w:p>
    <w:p>
      <w:pPr>
        <w:pStyle w:val="Normal"/>
        <w:widowControl w:val="false"/>
        <w:shd w:fill="FFFFFF" w:val="clear"/>
        <w:tabs>
          <w:tab w:val="clear" w:pos="708"/>
          <w:tab w:val="left" w:pos="42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Опублікувати проект «</w:t>
      </w:r>
      <w:r>
        <w:rPr>
          <w:rFonts w:eastAsia="Times New Roman" w:cs="Times New Roman" w:ascii="Times New Roman" w:hAnsi="Times New Roman"/>
          <w:color w:val="000000"/>
          <w:sz w:val="28"/>
          <w:szCs w:val="28"/>
          <w:lang w:eastAsia="uk-UA"/>
        </w:rPr>
        <w:t>Положення про порядок передачі в оренду об’єктів комунальної власності Комишуваської селищної ради</w:t>
      </w:r>
      <w:r>
        <w:rPr>
          <w:rFonts w:cs="Times New Roman" w:ascii="Times New Roman" w:hAnsi="Times New Roman"/>
          <w:sz w:val="28"/>
          <w:szCs w:val="28"/>
        </w:rPr>
        <w:t>»  в  районній газеті  «Трудова слава» та на офіційному  веб-сайті   Комишуваської селищної ради.</w:t>
      </w:r>
    </w:p>
    <w:p>
      <w:pPr>
        <w:pStyle w:val="Normal"/>
        <w:widowControl w:val="false"/>
        <w:shd w:fill="FFFFFF" w:val="clear"/>
        <w:tabs>
          <w:tab w:val="clear" w:pos="708"/>
          <w:tab w:val="left" w:pos="426"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Контроль за виконанням цього рішення покласти на </w:t>
      </w:r>
      <w:r>
        <w:rPr>
          <w:rFonts w:cs="Times New Roman" w:ascii="Times New Roman" w:hAnsi="Times New Roman"/>
          <w:sz w:val="28"/>
        </w:rPr>
        <w:t>першого  заступника  голови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lef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елищний голова </w:t>
            </w:r>
          </w:p>
        </w:tc>
        <w:tc>
          <w:tcPr>
            <w:tcW w:w="4501" w:type="dxa"/>
            <w:tcBorders/>
          </w:tcPr>
          <w:p>
            <w:pPr>
              <w:pStyle w:val="Normal"/>
              <w:shd w:fill="FFFFFF" w:val="clear"/>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В. Карапетян</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814" w:hRule="atLeast"/>
        </w:trPr>
        <w:tc>
          <w:tcPr>
            <w:tcW w:w="4749" w:type="dxa"/>
            <w:tcBorders/>
          </w:tcPr>
          <w:p>
            <w:pPr>
              <w:pStyle w:val="Normal"/>
              <w:spacing w:before="0" w:after="200"/>
              <w:contextualSpacing/>
              <w:jc w:val="both"/>
              <w:rPr/>
            </w:pPr>
            <w:r>
              <w:rPr>
                <w:rFonts w:cs="Times New Roman" w:ascii="Times New Roman" w:hAnsi="Times New Roman"/>
                <w:sz w:val="28"/>
                <w:szCs w:val="28"/>
              </w:rPr>
              <w:t>Проект внесено</w:t>
            </w:r>
            <w:r>
              <w:rPr>
                <w:rFonts w:cs="Times New Roman" w:ascii="Times New Roman" w:hAnsi="Times New Roman"/>
                <w:sz w:val="28"/>
                <w:szCs w:val="28"/>
                <w:lang w:val="ru-RU"/>
              </w:rPr>
              <w:t xml:space="preserve">: </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Перший заступник селищного голови</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Г. Заяц </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73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651" w:type="dxa"/>
            <w:tcBorders/>
          </w:tcPr>
          <w:p>
            <w:pPr>
              <w:pStyle w:val="Normal"/>
              <w:shd w:fill="FFFFFF" w:val="clear"/>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1</w:t>
            </w:r>
          </w:p>
          <w:p>
            <w:pPr>
              <w:pStyle w:val="Normal"/>
              <w:shd w:fill="FFFFFF" w:val="clear"/>
              <w:spacing w:lineRule="auto" w:line="240"/>
              <w:jc w:val="lef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Комишуваської селищної ради</w:t>
            </w:r>
          </w:p>
          <w:p>
            <w:pPr>
              <w:pStyle w:val="Normal"/>
              <w:shd w:fill="FFFFFF" w:val="clear"/>
              <w:spacing w:lineRule="auto" w:line="240"/>
              <w:jc w:val="lef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27.02.2017 № 06</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ОЛОЖЕННЯ</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ро порядок передачі в оренду об’єктів комунальної власності Комишуваської селищної ра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оложення про порядок передачі в оренду об’єктів комунальної власності Комишуваської селищної ради (далі – Положення) регулює організаційні заходи, пов’язані з передачею в оренду майна, що перебуває у комунальній власності  селищної ради, та майнові відносини між орендодавцем та орендарями щодо використання майна комунальної власності.</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 Загальні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1. Положення визначає порядок та правила передачі в оренду об'єктів комунальної власності Комишуваської селищної ради і є обов'язковим для виконання всіма суб’єктами підприємницької діяльності, підприємствами, установами та організаціями – Орендарям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2. Положення розроблено на підставі Конституції України, Господарського кодексу України, Цивільного кодексу України, відповідно до пункту 31 статті 26, пунктів 4, 5 статті 60 Закону України «Про місцеве самоврядування в Україні», законів України «Про оренду державного та комунального майна», «Про оцінку майна, майнових прав та професійну оціночну діяльність в Україні», постанов Кабінету Міністрів України від 04.10.1995 №786 «Про Методику розрахунку орендної плати за державне майно та пропорції її розподілу», від 31.08.2011 №906 «Про затвердження Порядку проведення конкурсу на право оренди державного майна», інших нормативно-правових актів України, що регулюють орендні відноси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Орендою є засноване на договорі строкове платне користування майном, передане орендареві для здійснення підприємницької та іншої діяльності.</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Комунальне майно – майно, що належить на правах власності Комишуваської селищної ради (об’єднаної).</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4. Відносини щодо оренди комунального майна Комишуваської селищної ради  регулюються договором оренди, цим Положенням та іншими нормативно-правовими актами Україн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 Об'єкти орен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2.1. Об'єктами оренди за цим Положенням є: цілісні майнові комплекси комунальних підприємств, нерухоме майно (будівлі, споруди, приміщення), рухоме та інше окреме, індивідуально визначене майно, що знаходиться у комунальній власності Комишуваської селищної ради. Нерухоме майно селищної ради, що не використовується селищною радою для здійснення своїх функцій, може бути передано в оренду без права викупу орендарем та передачі в суб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ілісним майновим комплексом є господарський об'єкт із завершеним циклом виробництва продукції (робіт, послуг) з наданою йому земельною ділянкою, на якій він розміщений, об’єктами нерухомості (будівлями, спорудами, приміщеннями),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Індивідуально визначеним майном є окремі об’єкти нерухомості, інвентарні об'єкти або їх групи, майно, передане в селищну комунальну власність, інше окреме майно комунальної форми власності селищної ради, що може використовуватися (реалізуватися) способами, визначеними чинним законодавством України як окремий самостійний об'єкт. Окреме індивідуально визначене майно зі складу цілісного майнового комплексу підприємства, його структурного підрозділу, забороненого до оренди, може бути об’єктом оренди (без права приватизації та суборенди), якщо воно не заборонене до оренди законами України, не задіяне у процесі основного виробництва та за висновком селищної ради його оренда не порушить цілісності майнового комплекс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Об’єктами нерухомості є постійно розташовані будинки (споруди), їх частини, приміщення, інші будівлі нежитлового призначення, що знаходяться у власності Комишуваської селищної ради . Об’єкти нерухомості як окремі самостійні об'єкти є індивідуально визначеним майном або можуть входити до складу цілісного майнового комплексу.</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 Орендодавці</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3.1. Від імені територіальних громад (населених пунктів, які увійшли до складу Комишуваської селищної ради (об’єднаної), повноваження орендодавця здійснює Комишуваська селищна рада щодо цілісних майнових комплексів, їх структурних підрозділів, нерухомого, рухомого майна, мереж та іншого окремого, індивідуально визначеного майна, що належить до комунальної власності Комишуваської селищної ради (далі – Орендодавец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3.2. У разі коли орендодавець має наміри передати майно в оренду приймається рішення селищної ради та відповідне оголошення друкується в офіційному друкованому засобі масової інформації селищної ради та оголошується на офіційному веб-сай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голошення про намір передати майно в оренду має містити такі відомості:</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я про об’єкт (назва, місцезнаходженн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а площа об’єкта оренд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а використанн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ртість майна відповідно до матеріалів оцінки майн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жливий строк оренд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оки прийняття заяв про оренду майна після розміщення оголошенн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реса та телефони відповідальних осіб;</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а інформація.</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 Орендар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Орендарями можуть бути підприємства, установи, організації та фізичні особи –підприємці – громадяни України, юридичні та фізичні особи іноземних держав, міжнародні організації та особи без громадян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 Ініціатива (пропозиція) щодо оренди майн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5.1. Ініціатива щодо оренди майна може виходити від фізичних та юридичних осіб, які можуть бути орендарями відповідно до розділу 4 цього Положення, пропозиція може надходити від орендодавця, зазначеного у розділі 3 цього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Заява щодо оренди об'єкта комунальної власності Комишуваської селищної ради  подається до селищної ради. Разом із заявою можуть подаватися проекти використання, покращення об’єкта оренди та пропозиції про співпрацю з територіальною громадою селища. Також заявники подають зобов'язання щодо виконання умов передачі майна в оренду (або умов конкурсу) та забезпечення своєчасної сплати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Заява має містити таку обов’язкову інформаці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вна назва юридичної або фізичної особи –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штовий індекс, юридична та фактична адреса місцезнаход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нтактні телефони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д діяльності підприємства (підприємця),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ні про бажаний об’єкт оренди: адреса, площа, поверх, підвал/напівпідвал тощо, мета використ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ґрунтування щодо певного виду діяльності, що здійснюватиметься з використанням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та та підпис заявника або уповноваженої ним особи, відбиток печатки (за наяв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1. Для заявників, які є юридичними особами, до заяви додаються такі документи (або їх копії, завірені належним чин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и, що посвідчують повноваження керівника юридичної особи (наказ, ріш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керівника юридичної особ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державну реєстраці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ї установчих документ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ліцензії на здійснення окремого виду діяльності, якщо це передбачено законодавством (при необхід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відка про джерела фінансування для неприбуткових організаці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2. Для заявників, які є фізичними особами (суб’єктами підприємницької діяльності), до заяви додаються такі документи (або їх копії, завірені належним чин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паспорта (стор. 1, 2, 11);</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відки про присвоєння ідентифікаційного ном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реєстрацію фізичної особи,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писки або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що підтверджує обрану систему оподатк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Після реєстрації заява передається для розгляду на засіданні конкурсної комісії з питань укладання договорів оренди майна комунальної власності Комишуваської селищної ра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Конкурсна комісія з питань укладання договорів оренди майна комунальної власності Комишуваської селищної ради готує пропозиції щодо передачі в оренду об’єкта комунальної власності для розгляду поданої заяви-ініціативи на черговій сесії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Строк розгляду заяви про оренду об’єкта комунальної власності не повинен перевищувати 30 календарних днів з дня реєстрації.</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5.5. За матеріалами конкурсної комісії з питань укладання договорів оренди майна комунальної власності Комишуваської селищної ради проект рішення селищної ради про надання майна в 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У разі неможливості вирішити питання позитивно заявнику в письмовій формі надається відповідь про відмов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У разі оренди цілісних майнових комплексів перелік документів визначається додатково.</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 Порядок прийняття рішення про передачу об'єкта в оренд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6.1. Передача в оренду комунального майна Комишуваської селищної ради здійснюється на конкурсних засадах, крім випадків продовження дії договору оренди відповідно до чинного законодавства, та крім майна, що передається в 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а короткий строк (не більше п’яти днів та без права продовження строку дії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годинн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бюджетним установам (з урахуванням реальних потреб);</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громадським організаціям ветеранів або інвалід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мунальним підприємствам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центрам професійної, соціальної реабілітації інвалідів та центрам ранньої соціальної реабілітації дітей-інвалід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суборендне корист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інших випадках та іншим суб’єктам, визначеним законодавством України про оренду державного та комуналь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а також у випадку надання в оренду об’єкта, площа якого становить 1 кв. м і менше, здійснюється без проведення конкурсу в порядку черговості надходження відповідних заяв до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У разі надходження пропозицій щодо розміщення бюджетної установи перевага надається бюджетній установі з урахуванням реальних потреб.</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6.3. Передача в оренду об'єктів здійснюється на конкурсних засадах відповідно до порядку проведення конкурсу на право оренди комунального майна Комишуваської селищної ради, затвердженого селищною радою з урахуванням вимог цього Поло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 У разі надходження заяви про оренду об’єкта комунального майна проект рішення про передачу його в оренду на розгляд постійних комісій селищної ради вноситься виконавчим комітетом селищної ради, який потім вноситься на розгляд селищної ради на засідання чергової сесії.</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 Якщо орендар протягом 60 днів з моменту прийняття селищною радою рішення про оренду не подав документи для укладання договору оренди, рішення стосовно погодження передачі в оренду або продовження строку дії оренди вважається таким, що втратило чинність. Орендодавець не відшкодовує витрати Орендаря, що виникли в процесі підготовки документів, необхідних для укладання договору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7. Оцінка об’єкта оренди. Порядок укладання договору оренди. Орендна пла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Оцінка об’єкта оренди здійснюється відповідно до Методики оцінки об’єктів оренди, затвердженої постановою Кабінету Міністрів України від 10.08.1995 №629, з урахуванням положень постанови Кабінету Міністрів України від 10.12.2003 №1891 «Про затвердження Методики оцінки майна» (зі змінами, внесеним відповідно до постанови Кабінету Міністрів України від 07.12.2011 №1253 «Про внесення змін до деяких постанов Кабінету Міністрів України з питань оцінки майн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2. Оцінка об’єкта оренди передує укладенню договору оренди об’єкта комунальної власності Комишуваської селищної ради територіальної та проводиться за рахунок особи (фізичної, юридичної), яка стала переможцем конкурсу на право оренди майна чи подала заяву про оренду об’єкта комунальної власності. Результати незалежної оцінки нерухомого та іншого окремого індивідуально визначеного майна оформлюються звітом про оцінку майна та рецензуються. За наявності позитивного висновку рецензента про відповідність такого звіту вимогам нормативно-правових актів з питань оцінки висновок про вартість майна затверджується селищною радою.</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У випадку передачі в оренду нерухомого або іншого окремого індивідуально визначеного майна підприємствам, які згідно з Методикою розрахунку орендної плати за майно Комишуваської селищної ради територіальної, яке передається в оренду, сплачують орендну плату в розмірі 1 грн, для відображення в договорі оренди вартості об'єкта оренди проводиться стандартизована оцінка зазначе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випадку, коли строк оренди менший одного року (без права продовження договору оренди), для розрахунку орендної плати також здійснюється стандартизована оцінка нерухом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стандартизованої оцінки нерухомого майна підприємством-балансоутримувачем майна за дорученням органу, уповноваженого управляти цим майном, утворюється комісія, яка проводить оцінку майна за залишковою вартістю на підставі даних бухгалтерського обліку. У разі коли орендоване приміщення є частиною будівлі (споруди), стандартизована оцінка вартості такого приміщення проводиться з урахуванням залишкової вартості будівлі (споруди) в цілому та питомої ваги приміщення у площі будівлі (споруди). Результати проведення стандартизованої оцінки оформлюються актом оцінки за формою, затвердженою постановою Кабінету Міністрів України від 10.08.1995 №629, який за дорученням органу, уповноваженого управляти майном, затверджується керівником підприємства-балансоутримувача (додаток 1 до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3. Договір оренди індивідуально визначеного майна комунальної власності Комишуваської селищної ради укладається на підставі рішення селищної ради, прийнятого за матеріалами засідання конкурсної комісії, у разі наявності відповідної документації на об’єкт оренди, матеріалів з оцінки (незалежної чи стандартизованої) або ціни, запропонованої учасником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 Договір оренди вважається укладеним з моменту досягнення домовленості з усіх істотних умов та підписання сторонами тексту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5. Договір оренди повинен містити істотні та особливі умови, передбачені Законом України «Про оренду державного та комунального майна». 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 Умови договору оренди є чинними на весь строк дії договору. Збільшення цін, тарифів, ставок, затверджених селищною радою, є підставою для внесення змін на вимогу орендодавця до договору оренди щодо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 Договір оренди укладається за згодою сторін строком дії до трьох років, договори оренди, які укладаються на строк три і більше років, підлягають нотаріальному посвідченню, витрати, пов’язані з нотаріальним посвідченням, покладаються на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8. Договір оренди, який підлягає нотаріальному посвідченню, вважається укладеним з моменту його нотаріального посвідч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 Реорганізація орендодавця або перехід права власності на орендоване майно третім особам не є підставою для зміни умов чи розірвання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зміни власника майна, переданого в оренду, до нового власника переходять права і обов’язки за договором оренди. Сторони можуть встановити в договорі оренди, що в разі відчуження власником об’єкта договір оренди припиняєтьс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10. Орендна плата встановлюється в грошовій формі та розраховується відповідно до Методики розрахунку і порядку використання плати за оренду комунального майна, що перебуває у комунальній власності Комишуваської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на плата, встановлена за відповідною методикою, застосовується як стартова під час визначення орендаря на конкурсних засад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чна орендна плата та користування цілісним майновим комплексом не може перевищувати 10% вартості орендованого майна. Розмір орендної ставки за користування комунальним майном, право на яке набувається на конкурсних засадах, визначається за результатами конкурсу, умовами конкурсу може бути передбачено більший розмір орендної плати. Сума орендної плати оподатковується податком на додану вартіс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1. Орендар за користування об'єктом оренди вносить орендну плату незалежно від наслідків господарської діяльності. Строки внесення орендної плати визначаються у договор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2. Розмір орендної плати змінюється з урахуванням рівня інфляції та у випадках, прямо передбачених законодавством. Зміна розміру орендної плати з цих підстав не вважається односторонньою зміною умов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3. Розмір орендної плати може бути змінений за погодженням сторін, якщо з незалежних від них обставин істотно змінився стан об’єкта оренди, а також в інших випадках, передбачених законодав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4. За несвоєчасне внесення орендної плати, орендар сплачує пеню у розмірі подвійної облікової ставки Національного Банку України на дату нарахування пені від суми заборгованості за кожен день прострочення, включаючи дату о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5. Передача об’єкта оренди здійснюється у строки і на умовах, що можуть бути визначені у договорі оренди, за актом прийому-передачі, що підписується орендодавцем та орендарем (додаток 2 до Поло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6. Спори, які виникають у ході укладення договору оренди, вирішуються відповідно до чинного законодавств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17. Облік укладених договорів здійснює бухгалтерія селищної ради або спеціаліст юридичного відділу Комишуваської селищної ради і в подальшому контролює умови та строки їх викон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8. До договору оренди майна додає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акт прийому-передачі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озрахунок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віт про незалежну оцінку вартості об’єк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хема або поверховий план з зазначенням частини орендованої площі об’єкта (за наяв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говору страхування орендова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ші документи в залежності від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9. Орендоване майно на період строку дії договору оренди страхується орендарем на користь підприємства, за яким закріплене майно на праві господарського відання чи оперативного управління об'єкта оренди, або орендодавця протягом 30 днів після укладання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 Копія договору страхування надається підприємству, за яким закріплене майно на праві господарського відання чи оперативного управління об'єкта оренди, та орендодавц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1. Оплата послуг страховика здійснюється за рахунок орендаря (страхуваль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8. Істотні умови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 Істотними умовами договору оренди (додаток 3 до Положення) 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єкт оренди (склад і вартість майна, визначена шляхом незалежної оцінки, з урахуванням її індексації);</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рок, на який укладається договір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рендна плата з урахуванням її індексації (визначена на конкурсних засадах для суб’єктів господарювання, або згідно з методикою для неприбуткових організацій, або пільгова, встановлена рішенням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позиції переможця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рядок використання амортизаційних відрахувань, якщо їх нарахування передбачено законодав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новлення орендованого майна та умови його повернення або відшкод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конання зобов’язан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повідальність сторін;</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ов’язки сторін щодо забезпечення пожежної та санітарно-епідемічної безпеки орендова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безпечення виконання зобов’язань – неустойка (штраф, пе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рядок здійснення орендодавцем контролю за станом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рахування орендарем взятого ним в оренду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мови суб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 За згодою сторін у договорі оренди можуть бути передбачені й інші умов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3. Умови договору оренди є чинними на весь строк дії договору, а також у разі якщо після його укладення (приведення у відповідність до Закону України «Про оренду державного та комунального майна») законодавством встановлено правила, які погіршують становище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4. Реорганізація орендодавця не є підставою для зміни умов чи розірвання договору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9. Основні обов'язки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 За договором оренди орендар зобов'язаний використовувати об'єкт оренди за цільовим призначенням, відповідно до профілю виробничої діяльності підприємства,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Орендар зобов'язаний використовувати та зберігати орендоване майно відповідно до умов договору, запобігати його пошкодженню, псуванн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3. Орендар зобов'язаний вносити орендну плату своєчасно і в повному обсяз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4. Орендар зобов'язаний проводити ремонт орендованих основних засобів протягом дії договору оренди за рахунок власних коштів, якщо інше не передбачено договором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 Поточний ремонт майна, переданого в оренду, проводиться орендарем за його рахун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майна, переданого в оренду, проводиться орендодавцем або іншим балансоутримувачем цього майна за його рахунок, якщо інше не встановлено договор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орендодавець або інший балансоутримувач майна, переданого в оренду, не має можливості здійснити капітальний ремонт майна і це перешкоджає його використанню відповідно до безпосереднього призначення, орендар має право відремонтувати майно, зарахувавши вартість ремонту в рахунок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ар зобов'язаний виконувати інші вимоги та умови, встановлені договором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 Орендар відшкодовує орендодавцю вартість орендованого майна у разі відчуження цього майна або його знищення чи псування з вини орендаря.</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0. Поліпшення комунального майна. Використання амортизаційних відрахуван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 Орендар може здійснювати поліпшення орендованого майна. Здійснення орендарем невід’ємних поліпшень орендованого майна проводиться з урахуванням вимог чинного законодавства з дозволу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 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 Якщо орендар за рахунок власних коштів за згодою орендодавця провів поліпшення орендованого майна, яке неможливо відокремити від майна без заподіяння йому шкоди, орендодавець не зобов’язаний компенсувати йому зазначені кошти. Вартість поліпшень орендованого майна, зроблених орендарем без згоди орендодавця, компенсації не підляга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 Амортизаційні відрахування на орендовані цілісні майнові комплекси комунальних підприємств, їх структурні підрозділи, будівлі та споруди нараховує та залишає у своєму розпорядженні балансоутримувач. Амортизаційні відрахування на орендовані приміщення, частини будівель і споруд та інше окреме індивідуально визначене майно нараховує та залишає у своєму розпорядженні комунальне підприємство, установа, організація, на балансі якого знаходиться це майно. Ці кошти використовуються за цільовим призначенням під контролем орендодавц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 Амортизаційні відрахування використовуються на відновлення орендованих основних фондів.</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1. Внесення змін до договорів оренди. Суборен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 Зміни та доповнення до договору оренди, вносяться на підставі рішення селищної ради шляхом укладення додаткових угод (додаток 4 до Положення), які є невід’ємною частиною договору оренди, у випадк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мови орендаря від частини орендованої площ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міни цільового використання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адання додаткової площі для бюджетних установ, комунальних підприємст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інших випадк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 Зміни та доповнення до договорів оренди приймаються за згодою сторін та оформлюються письмово у вигляді додаткової уго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 Надання об`єкта комунальної власності в суборенду без погодження з власником (селищною радою) не дозволяється. Передача цілісних майнових комплексів у суборенду забороняє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 Питання щодо надання дозволу на передачу частини орендованого приміщення в суборендне користування вирішується та затверджується рішенням селищної ради без оголошення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 У разі прийняття рішення укладається договір суб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 Надання орендарем майна в суборенду не звільняє його від виконання умов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 Строк надання майна в суборенду не може перевищувати строку дії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 Плата за суборенду майна, яку отримує орендар, не повинна перевищувати орендної плати орендаря. Різниця між нарахованою платою за суборенду і тією її частиною, яку отримує орендар, спрямовується до селищного бюдже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використання плати за суборенду майна визначається селищною рад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 Для розгляду питання суборенди до селищної ради орендарем та суборендарем надаються заяви та копія поверхового плану об’єкта оренди по основному договору із зазначенням орендованих приміщень та приміщень, які плануються передати в суб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ява має містити такі дан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вна назва юридичної або фізичної особ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штовий індекс, юридичну та фактичну адресу місцезнаход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нтактні телефони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д діяльності підприємства (підприємця),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ні про об’єкт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ета використання майна третьою особ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та та підпис заявника або особи, уповноваженої ним у встановленому порядку, відбиток печатки (за наяв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1. Для третьої сторони, яка є юридичною особою, до заяви додає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ї установчих документ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державну реєстраці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ліцензії на здійснення окремого виду діяльності, якщо це передбачено законодавством (при необхід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що підтверджує обрану систему оподатк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відка про джерела фінансування для неприбуткових організаці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відки органу статистики про внесення особи на облі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2. Для третьої сторони, яка є фізичною особ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паспорта (стор. 1, 2, 11)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відки про присвоєння ідентифікаційного ном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реєстрацію фізичної особи,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писки або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що підтверджує обрану систему оподатк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0. Договір суборенди укладається між орендарем та суборендарем. До договору суборенди застосовується положення про договір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2. Продовження строку дії договору оренди (переукладання договорів оренди на новий стр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2.1. Після закінчення строк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строк, крім випадків, якщо орендоване майно необхідне для потреб його влас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ар, який має намір скористатися таким правом, повинен повідомити про це орендодавця не пізніше ніж за місяць до спливу строку договору оренди нерухом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строку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 Орендодавець розглядає пропозицію або приймає рішення про надання в оренду майна, якщо не пізніше ніж за місяць до закінчення строку договору від орендаря не надійшло письмове повідомлення про намір продовжити договір оренди на новий строк.</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3. Припинення або розірвання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 Договір оренди може бути розірвано за погодженням сторін. На вимогу однієї із сторін договір оренди може бути достроково розірвано за рішенням суду у разі невиконання сторонами своїх зобов’язань, якщо договір оренди майна було укладено з порушенням вимог чинного законодавства з питань оренди об’єктів комунального майна та з таких підста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рендар використовує об'єкт оренди не за призначення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чі орендованого майна в суборенду без погодження з власником (селищною рад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рендар не виконує взятих на себе зобов’язань, зазначених в договорі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евнесення орендної плати більше 2 місяців поспіл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2. Договір оренди припиняється внаслід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кінчення строку, на який його було укладен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чуження, приватизації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банкрутства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гибелі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ліквідації юридичної особи, яка була орендарем або орендодавц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3. У разі припинення договору оренди за обставин, зазначених вище, орендар зобов'язаний у 30-денний строк повернути об’єкт оренди селищній раді за актом приймання-передач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5. Якщо орендар не виконує обов’язки щодо строків повернення об’єкта оренди, орендодавець має право вимагати від орендаря сплати неустойки у розмірі подвійної плати за користування об’єктом за час простроч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6. Якщо орендар допустив погіршення стану орендованого майна або його загибель, він повинен відшкодувати орендодавцеві збитки, якщо не доведе, що погіршення або загибель майна сталися не з його вин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4. Контроль за використанням майна, переданого в оренд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4.1. Контроль за виконанням зобов’язань за договорами оренди об’єктів комунальної власності в інтересах територіальної громади покладається на бухгалтерію селищної ради або на спеціаліста юридичного відділу Комишуваської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2. У разі невиконання або неналежного виконання орендарем зобов’язань за договором оренди об’єкта комунальної власності орендодавець повинен оперативно вживати заходів щодо поновлення порушених прав та інтересів територіальної громади згідно з чинним законодав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3. У разі невиконання або неналежного виконання орендарем зобов’язань за договором оренди селищна рада вправі звернутися до господарського суду щодо погашення заборгованості з орендної плати або розірвання договору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5. Заключні поло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 У випадках, не передбачених цим Положенням, суб`єкти орендних відносин керуються чинним законодавством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                                                                В.Л. Король</w:t>
      </w: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2</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селищної ради</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_________№____________</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МЕТОД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розрахунку і порядок використання плати за оренду майна, що перебуває у комунальній власності </w:t>
      </w:r>
      <w:r>
        <w:rPr>
          <w:rFonts w:eastAsia="Times New Roman" w:cs="Times New Roman" w:ascii="Times New Roman" w:hAnsi="Times New Roman"/>
          <w:b/>
          <w:color w:val="000000"/>
          <w:sz w:val="28"/>
          <w:szCs w:val="28"/>
          <w:lang w:eastAsia="uk-UA"/>
        </w:rPr>
        <w:t>Комишуваської селищної ради</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тодику розрахунку і порядок використання плати за оренду майна, що перебуває у комунальній власності Комишуваської селищної ради (далі – Методика), розроблено з метою створення єдиного організаційно-економічного механізму справляння плати за оренду цілісних майнових комплексів комунальних підприємств, їх структурних підрозділів (філії, цеху, дільниці) та окремого індивідуально визначеного, в тому числі нерухомого (нежилих будівель, споруд, приміщень) комунального майна з урахуванням положень Методики розрахунку орендної плати за державне майно та пропорції її розподілу, затвердженої Кабінетом Міністрів Україн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ка визначає порядок розрахунку та використання плати за оренду майна, що є комунальною власністю територіальної громади (далі – майно).</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орендної плати встановлюється договором оренди між орендодавцем та орендар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До плати за оренду індивідуально визначеного майна не включаються витрати на утримання орендованого майна та плата за послуги, які орендарю зобов’язується надавати балансоутримувач, відповідно до укладених угод, а також плата за комунальні послуги та плата за землю. Ці витрати сплачуються орендарем окремо згідно зі встановленими розрахунками відповідними підприємствами, організаціями. Витрати на утримання нерухомого майна, зданого в оренду одночасно кільком підприємствам, організаціям, установам. Утримання прибудинкової території розподіляються між ними залежно від наявної кількості, потужності, часу роботи електроприладів, систем тепло- і водопостачання та водовідведення і сплачуються згідно з рахунками за надані відповідні послуги, а в неподільній частині – пропорційно розміру займаної підприємствами, організаціями, установами загальної площі. Укладенню договору оренди передує оцінка вартості об’єкта оренди.</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залежна оцінка вартості об’єкта оренди повинна враховувати стан об’єкта, його місцезнаходження, забезпеченість інженерними мережами, наявність доріг, громадського транспорту та іншої інфраструктури.</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на плата за цією Методикою розраховується у наступній послідовності: спочатку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місяць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ахунок орендної плати за базовий місяць затверджується орендодавцем.</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річної орендної плати за цілісний майновий комплекс визначається за формулою:</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пл = ((Воз + В</w:t>
      </w:r>
      <w:r>
        <w:rPr>
          <w:rFonts w:eastAsia="Times New Roman" w:cs="Times New Roman" w:ascii="Times New Roman" w:hAnsi="Times New Roman"/>
          <w:b/>
          <w:bCs/>
          <w:color w:val="000000"/>
          <w:sz w:val="28"/>
          <w:szCs w:val="28"/>
          <w:vertAlign w:val="subscript"/>
          <w:lang w:eastAsia="uk-UA"/>
        </w:rPr>
        <w:t>нм</w:t>
      </w:r>
      <w:r>
        <w:rPr>
          <w:rFonts w:eastAsia="Times New Roman" w:cs="Times New Roman" w:ascii="Times New Roman" w:hAnsi="Times New Roman"/>
          <w:b/>
          <w:bCs/>
          <w:color w:val="000000"/>
          <w:sz w:val="28"/>
          <w:szCs w:val="28"/>
          <w:lang w:eastAsia="uk-UA"/>
        </w:rPr>
        <w:t>) х Сор.ц)/100,</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Опл – </w:t>
      </w:r>
      <w:r>
        <w:rPr>
          <w:rFonts w:eastAsia="Times New Roman" w:cs="Times New Roman" w:ascii="Times New Roman" w:hAnsi="Times New Roman"/>
          <w:color w:val="000000"/>
          <w:sz w:val="28"/>
          <w:szCs w:val="28"/>
          <w:lang w:eastAsia="uk-UA"/>
        </w:rPr>
        <w:t>розмір річної орендної плати, грн; </w:t>
      </w:r>
      <w:r>
        <w:rPr>
          <w:rFonts w:eastAsia="Times New Roman" w:cs="Times New Roman" w:ascii="Times New Roman" w:hAnsi="Times New Roman"/>
          <w:b/>
          <w:bCs/>
          <w:color w:val="000000"/>
          <w:sz w:val="28"/>
          <w:szCs w:val="28"/>
          <w:lang w:eastAsia="uk-UA"/>
        </w:rPr>
        <w:t>Воз</w:t>
      </w:r>
      <w:r>
        <w:rPr>
          <w:rFonts w:eastAsia="Times New Roman" w:cs="Times New Roman" w:ascii="Times New Roman" w:hAnsi="Times New Roman"/>
          <w:color w:val="000000"/>
          <w:sz w:val="28"/>
          <w:szCs w:val="28"/>
          <w:lang w:eastAsia="uk-UA"/>
        </w:rPr>
        <w:t> – вартість основних засобів за незалежною оцінкою на час оцінки об’єкта оренди, гривень; </w:t>
      </w:r>
      <w:r>
        <w:rPr>
          <w:rFonts w:eastAsia="Times New Roman" w:cs="Times New Roman" w:ascii="Times New Roman" w:hAnsi="Times New Roman"/>
          <w:b/>
          <w:bCs/>
          <w:color w:val="000000"/>
          <w:sz w:val="28"/>
          <w:szCs w:val="28"/>
          <w:lang w:eastAsia="uk-UA"/>
        </w:rPr>
        <w:t>В</w:t>
      </w:r>
      <w:r>
        <w:rPr>
          <w:rFonts w:eastAsia="Times New Roman" w:cs="Times New Roman" w:ascii="Times New Roman" w:hAnsi="Times New Roman"/>
          <w:b/>
          <w:bCs/>
          <w:color w:val="000000"/>
          <w:sz w:val="28"/>
          <w:szCs w:val="28"/>
          <w:vertAlign w:val="subscript"/>
          <w:lang w:eastAsia="uk-UA"/>
        </w:rPr>
        <w:t>нм</w:t>
      </w: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вартість нематеріальних активів</w:t>
      </w: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за незалежною оцінкою на час оцінки об’єкта оренди, гривень; </w:t>
      </w:r>
      <w:r>
        <w:rPr>
          <w:rFonts w:eastAsia="Times New Roman" w:cs="Times New Roman" w:ascii="Times New Roman" w:hAnsi="Times New Roman"/>
          <w:b/>
          <w:bCs/>
          <w:color w:val="000000"/>
          <w:sz w:val="28"/>
          <w:szCs w:val="28"/>
          <w:lang w:eastAsia="uk-UA"/>
        </w:rPr>
        <w:t>Сор.ц – </w:t>
      </w:r>
      <w:r>
        <w:rPr>
          <w:rFonts w:eastAsia="Times New Roman" w:cs="Times New Roman" w:ascii="Times New Roman" w:hAnsi="Times New Roman"/>
          <w:color w:val="000000"/>
          <w:sz w:val="28"/>
          <w:szCs w:val="28"/>
          <w:lang w:eastAsia="uk-UA"/>
        </w:rPr>
        <w:t>орендна ставка за використання цілісних майнових комплексів підприємств спільної власності Комишуваської селищної ради, визначена відповідно до додатка 1 до Методики розрахунку орендної плати за державне майно та пропорції її розподілу, затвердженої Кабінетом Міністрів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визначення Орендаря на конкурсних засадах умовами конкурсу може бути передбачено більший розмір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w:t>
        <w:br/>
        <w:t>10 відсотків вартості орендованого за результатами незалежної оцінки, а у разі, коли орендарем є суб’єкт малого підприємництва, – не менше як 7 відсотків вартості орендованого майна за результатами такої оцін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У разі оренди нерухомого майна (крім оренди нерухомого майна фізичними та юридичними особами, зазначеними у пункті 9 цієї Методики) розмір річної орендної плати визначається за формулою:</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uk-UA"/>
        </w:rPr>
        <w:t>Опл = (Вп х Сор)/100</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Вп</w:t>
      </w:r>
      <w:r>
        <w:rPr>
          <w:rFonts w:eastAsia="Times New Roman" w:cs="Times New Roman" w:ascii="Times New Roman" w:hAnsi="Times New Roman"/>
          <w:color w:val="000000"/>
          <w:sz w:val="28"/>
          <w:szCs w:val="28"/>
          <w:lang w:eastAsia="uk-UA"/>
        </w:rPr>
        <w:t> – вартість орендованого майна, визначена шляхом проведення незалежної оцінки, грн; </w:t>
      </w:r>
      <w:r>
        <w:rPr>
          <w:rFonts w:eastAsia="Times New Roman" w:cs="Times New Roman" w:ascii="Times New Roman" w:hAnsi="Times New Roman"/>
          <w:b/>
          <w:bCs/>
          <w:color w:val="000000"/>
          <w:sz w:val="28"/>
          <w:szCs w:val="28"/>
          <w:lang w:eastAsia="uk-UA"/>
        </w:rPr>
        <w:t>Сор</w:t>
      </w:r>
      <w:r>
        <w:rPr>
          <w:rFonts w:eastAsia="Times New Roman" w:cs="Times New Roman" w:ascii="Times New Roman" w:hAnsi="Times New Roman"/>
          <w:color w:val="000000"/>
          <w:sz w:val="28"/>
          <w:szCs w:val="28"/>
          <w:lang w:eastAsia="uk-UA"/>
        </w:rPr>
        <w:t> – орендна ставка, визначена згідно з додатком до цієї Методи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строк не передбачено у звіті про незалежну оцін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п = Вб/Пб х Пп,</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Вп – </w:t>
      </w:r>
      <w:r>
        <w:rPr>
          <w:rFonts w:eastAsia="Times New Roman" w:cs="Times New Roman" w:ascii="Times New Roman" w:hAnsi="Times New Roman"/>
          <w:color w:val="000000"/>
          <w:sz w:val="28"/>
          <w:szCs w:val="28"/>
          <w:lang w:eastAsia="uk-UA"/>
        </w:rPr>
        <w:t>вартість орендованого приміщення, яке є частиною будівлі (споруди), грн;</w:t>
        <w:br/>
      </w:r>
      <w:r>
        <w:rPr>
          <w:rFonts w:eastAsia="Times New Roman" w:cs="Times New Roman" w:ascii="Times New Roman" w:hAnsi="Times New Roman"/>
          <w:b/>
          <w:bCs/>
          <w:color w:val="000000"/>
          <w:sz w:val="28"/>
          <w:szCs w:val="28"/>
          <w:lang w:eastAsia="uk-UA"/>
        </w:rPr>
        <w:t>Вб</w:t>
      </w:r>
      <w:r>
        <w:rPr>
          <w:rFonts w:eastAsia="Times New Roman" w:cs="Times New Roman" w:ascii="Times New Roman" w:hAnsi="Times New Roman"/>
          <w:color w:val="000000"/>
          <w:sz w:val="28"/>
          <w:szCs w:val="28"/>
          <w:lang w:eastAsia="uk-UA"/>
        </w:rPr>
        <w:t>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 </w:t>
      </w:r>
      <w:r>
        <w:rPr>
          <w:rFonts w:eastAsia="Times New Roman" w:cs="Times New Roman" w:ascii="Times New Roman" w:hAnsi="Times New Roman"/>
          <w:b/>
          <w:bCs/>
          <w:color w:val="000000"/>
          <w:sz w:val="28"/>
          <w:szCs w:val="28"/>
          <w:lang w:eastAsia="uk-UA"/>
        </w:rPr>
        <w:t>Пп</w:t>
      </w:r>
      <w:r>
        <w:rPr>
          <w:rFonts w:eastAsia="Times New Roman" w:cs="Times New Roman" w:ascii="Times New Roman" w:hAnsi="Times New Roman"/>
          <w:color w:val="000000"/>
          <w:sz w:val="28"/>
          <w:szCs w:val="28"/>
          <w:lang w:eastAsia="uk-UA"/>
        </w:rPr>
        <w:t> – площа орендованого приміщення, кв. м; </w:t>
      </w:r>
      <w:r>
        <w:rPr>
          <w:rFonts w:eastAsia="Times New Roman" w:cs="Times New Roman" w:ascii="Times New Roman" w:hAnsi="Times New Roman"/>
          <w:b/>
          <w:bCs/>
          <w:color w:val="000000"/>
          <w:sz w:val="28"/>
          <w:szCs w:val="28"/>
          <w:lang w:eastAsia="uk-UA"/>
        </w:rPr>
        <w:t>Пб</w:t>
      </w:r>
      <w:r>
        <w:rPr>
          <w:rFonts w:eastAsia="Times New Roman" w:cs="Times New Roman" w:ascii="Times New Roman" w:hAnsi="Times New Roman"/>
          <w:color w:val="000000"/>
          <w:sz w:val="28"/>
          <w:szCs w:val="28"/>
          <w:lang w:eastAsia="uk-UA"/>
        </w:rPr>
        <w:t> – площа будівлі (споруди) в цілому (без площі підвальних приміщень, якщо вони не експлуатуються орендарем), кв. м.</w:t>
      </w:r>
    </w:p>
    <w:p>
      <w:pPr>
        <w:pStyle w:val="Normal"/>
        <w:numPr>
          <w:ilvl w:val="0"/>
          <w:numId w:val="8"/>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річної орендної плати за оренду нерухомого майна бюджетними організаціями, які утримуються за рахунок державного бюджету, комунальними установами селищної ради, які утримуються за рахунок селищного бюджету, становить 1 гривн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встановлення орендної плати в розмірі 1 грн на рік орендар окремо сплачу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датки та збори у розмірах та порядку, визначених чинним законодавством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мпенсацію витрат підприємства, за яким закріплене майно на праві господарського відання чи оперативного управління, за користування земельною ділянкою, на якій розташований об'єкт оренди, та експлуатаційні витрати відповідно до договору, який укладається між орендарем та цим підприємством.</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0. Витрати на утримання нерухомого майна, зданого в оренду одночасно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орендарями загальної площі.</w:t>
      </w:r>
    </w:p>
    <w:p>
      <w:pPr>
        <w:pStyle w:val="Normal"/>
        <w:numPr>
          <w:ilvl w:val="0"/>
          <w:numId w:val="9"/>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uk-UA"/>
        </w:rPr>
        <w:t>Опл.міс = (Опл/12) х Ід.о. х Ім</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Опл</w:t>
      </w:r>
      <w:r>
        <w:rPr>
          <w:rFonts w:eastAsia="Times New Roman" w:cs="Times New Roman" w:ascii="Times New Roman" w:hAnsi="Times New Roman"/>
          <w:color w:val="000000"/>
          <w:sz w:val="28"/>
          <w:szCs w:val="28"/>
          <w:lang w:eastAsia="uk-UA"/>
        </w:rPr>
        <w:t> – розмір річної орендної плати, визначена за цією Методикою, гривень; </w:t>
      </w:r>
      <w:r>
        <w:rPr>
          <w:rFonts w:eastAsia="Times New Roman" w:cs="Times New Roman" w:ascii="Times New Roman" w:hAnsi="Times New Roman"/>
          <w:b/>
          <w:bCs/>
          <w:color w:val="000000"/>
          <w:sz w:val="28"/>
          <w:szCs w:val="28"/>
          <w:lang w:eastAsia="uk-UA"/>
        </w:rPr>
        <w:t>Ід.о.</w:t>
      </w:r>
      <w:r>
        <w:rPr>
          <w:rFonts w:eastAsia="Times New Roman" w:cs="Times New Roman" w:ascii="Times New Roman" w:hAnsi="Times New Roman"/>
          <w:color w:val="000000"/>
          <w:sz w:val="28"/>
          <w:szCs w:val="28"/>
          <w:lang w:eastAsia="uk-UA"/>
        </w:rPr>
        <w:t> – індекс інфляції за період з дати проведення незалежної або стандартизованої оцінки до базового місяця розрахунку орендної плати; </w:t>
      </w:r>
      <w:r>
        <w:rPr>
          <w:rFonts w:eastAsia="Times New Roman" w:cs="Times New Roman" w:ascii="Times New Roman" w:hAnsi="Times New Roman"/>
          <w:b/>
          <w:bCs/>
          <w:color w:val="000000"/>
          <w:sz w:val="28"/>
          <w:szCs w:val="28"/>
          <w:lang w:eastAsia="uk-UA"/>
        </w:rPr>
        <w:t>Ім </w:t>
      </w:r>
      <w:r>
        <w:rPr>
          <w:rFonts w:eastAsia="Times New Roman" w:cs="Times New Roman" w:ascii="Times New Roman" w:hAnsi="Times New Roman"/>
          <w:color w:val="000000"/>
          <w:sz w:val="28"/>
          <w:szCs w:val="28"/>
          <w:lang w:eastAsia="uk-UA"/>
        </w:rPr>
        <w:t>– індекс інфляції за базовий місяць розрахунку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погодинної орендної плати розраховується таким чином:  визначається розмір добової орендної плати за формулою: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 пл.доб. = О пл.міс./К,</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К </w:t>
      </w:r>
      <w:r>
        <w:rPr>
          <w:rFonts w:eastAsia="Times New Roman" w:cs="Times New Roman" w:ascii="Times New Roman" w:hAnsi="Times New Roman"/>
          <w:color w:val="000000"/>
          <w:sz w:val="28"/>
          <w:szCs w:val="28"/>
          <w:lang w:eastAsia="uk-UA"/>
        </w:rPr>
        <w:t>– кількість календарних днів у місяці;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 пл.год = О.пл.доб./8,</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8</w:t>
      </w:r>
      <w:r>
        <w:rPr>
          <w:rFonts w:eastAsia="Times New Roman" w:cs="Times New Roman" w:ascii="Times New Roman" w:hAnsi="Times New Roman"/>
          <w:color w:val="000000"/>
          <w:sz w:val="28"/>
          <w:szCs w:val="28"/>
          <w:lang w:eastAsia="uk-UA"/>
        </w:rPr>
        <w:t> – кількість робочих годин на доб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годинна оренда застосовується в разі, якщо майно орендаря не перебуває в орендованому приміщенн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У разі визначення орендаря на конкурсних засадах умовами конкурсу може бути передбачено більший, ніж визначений цією Методикою, розмір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Строки внесення орендної плати визначаються у договорі. У договорі оренди орендареві необхідно обумовлювати, що сплата орендних платежів має проводитися щомісяця не пізніше 20 числа місяця наступного за звітним. Пеня та штрафні санкції щодо порушення строків внесення орендної плати визначаються договором відповідно до чинного законодав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 Платіжні документи на перерахування до бюджету або орендодавцеві орендних платежів подаються платниками установам банку до настання строку платеж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строк від дня одержання його письмової заяв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ахування орендної плати за суборенду здійснюється орендарями. У разі, якщо плата за суборенду (у зв'язку зі зміною профілю використання приміщення на умовах суборенди), перевищує розмір орендної плати, різниця між ними перераховується до селищного бюдже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зниця між нарахованою платою за перший місяць суборенди та тією частиною, що отримує орендар, погоджується з орендодавцем і перераховується орендарем до селищного бюдже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Контроль за перерахуванням зазначеної різниці до селищного бюджету здійснюється орендодавц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кове звільнення від орендної плати та надання пільг з орендної плати, а також зміна порядку використання плати за оренду майна для окремих категорій фізичних осіб – суб’єктів підприємницької діяльності чи юридичних осіб проводиться на підставі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арі, які здійснюють за згодою орендодавця реконструкцію або капітальний ремонт орендованого майна, визначеного проектно-кошторисною документацією на такі роботи, здійснюють орендну плату в розмірі, встановленому умовами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                                                                    В.Л.Корол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ода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 Методики розрахунку і порядку використання плати за оренду майна, що перебуває у комунальній власності Комишуваської селищної ради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ЕНДНІ СТАВКИ</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7"/>
          <w:szCs w:val="27"/>
          <w:lang w:eastAsia="uk-UA"/>
        </w:rPr>
        <w:t>за використання цілісного майнового комплексу бюджетної установи</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 xml:space="preserve">комунальної власності </w:t>
      </w:r>
      <w:r>
        <w:rPr>
          <w:rFonts w:eastAsia="Times New Roman" w:cs="Times New Roman" w:ascii="Times New Roman" w:hAnsi="Times New Roman"/>
          <w:color w:val="000000"/>
          <w:sz w:val="28"/>
          <w:szCs w:val="28"/>
          <w:lang w:eastAsia="uk-UA"/>
        </w:rPr>
        <w:t xml:space="preserve">Комишуваської селищної ради </w:t>
      </w:r>
    </w:p>
    <w:p>
      <w:pPr>
        <w:pStyle w:val="Normal"/>
        <w:shd w:fill="FFFFFF" w:val="clear"/>
        <w:spacing w:lineRule="auto" w:line="240" w:before="280" w:after="280"/>
        <w:rPr/>
      </w:pPr>
      <w:r>
        <w:rPr/>
        <w:t> </w:t>
      </w:r>
    </w:p>
    <w:tbl>
      <w:tblPr>
        <w:tblW w:w="6857" w:type="dxa"/>
        <w:jc w:val="left"/>
        <w:tblInd w:w="-118" w:type="dxa"/>
        <w:tblLayout w:type="fixed"/>
        <w:tblCellMar>
          <w:top w:w="0" w:type="dxa"/>
          <w:left w:w="108" w:type="dxa"/>
          <w:bottom w:w="0" w:type="dxa"/>
          <w:right w:w="108" w:type="dxa"/>
        </w:tblCellMar>
      </w:tblPr>
      <w:tblGrid>
        <w:gridCol w:w="5710"/>
        <w:gridCol w:w="1147"/>
      </w:tblGrid>
      <w:tr>
        <w:trPr/>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Найменування</w:t>
            </w:r>
          </w:p>
        </w:tc>
        <w:tc>
          <w:tcPr>
            <w:tcW w:w="11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ендна ставка, відсотків</w:t>
            </w:r>
          </w:p>
        </w:tc>
      </w:tr>
      <w:tr>
        <w:trPr/>
        <w:tc>
          <w:tcPr>
            <w:tcW w:w="571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Цілісний майновий комплекс бюджетної установи комунальної власності Комишуваської селищної ради</w:t>
            </w:r>
          </w:p>
        </w:tc>
        <w:tc>
          <w:tcPr>
            <w:tcW w:w="1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color w:val="000000"/>
          <w:sz w:val="20"/>
          <w:szCs w:val="20"/>
          <w:lang w:eastAsia="uk-UA"/>
        </w:rPr>
      </w:pPr>
      <w:r>
        <w:rPr>
          <w:rFonts w:eastAsia="Times New Roman" w:cs="Times New Roman" w:ascii="Times New Roman" w:hAnsi="Times New Roman"/>
          <w:color w:val="000000"/>
          <w:sz w:val="20"/>
          <w:szCs w:val="20"/>
          <w:lang w:eastAsia="uk-UA"/>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ЕНДНІ СТАВКИ</w:t>
        <w:br/>
        <w:t>за використання нерухомого комунального майна</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p>
    <w:tbl>
      <w:tblPr>
        <w:tblW w:w="7089" w:type="dxa"/>
        <w:jc w:val="left"/>
        <w:tblInd w:w="-118" w:type="dxa"/>
        <w:tblLayout w:type="fixed"/>
        <w:tblCellMar>
          <w:top w:w="0" w:type="dxa"/>
          <w:left w:w="108" w:type="dxa"/>
          <w:bottom w:w="0" w:type="dxa"/>
          <w:right w:w="108" w:type="dxa"/>
        </w:tblCellMar>
      </w:tblPr>
      <w:tblGrid>
        <w:gridCol w:w="5710"/>
        <w:gridCol w:w="1379"/>
      </w:tblGrid>
      <w:tr>
        <w:trPr>
          <w:tblHeader w:val="true"/>
        </w:trPr>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користання орендарем нерухомого майна за цільовим призначенням</w:t>
            </w:r>
          </w:p>
        </w:tc>
        <w:tc>
          <w:tcPr>
            <w:tcW w:w="13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ендна ставка, відсотків</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Розміщення казино, інших гральних закладів, гральних автома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міщення пунктів продажу лотерейних білетів, нуктів обміну валют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их установ, ломбардів, бірж, брокерських, дилерських, маклерських, рієлторських контор (агентств нерухомості), банкома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оранів з нічним режимом робот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ювелірних виробів, виробів з дорогоцінних металів та дорогоцінного каміння, антикваріату, збро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ераторів телекомунікацій, які надють послуги з рухомого (мобільного) зв’язку, операторів та провайдерів телекомунікацій, які надають послуги з доступу до Інтернет</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обників рекл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лонів краси, саун, турецьких лазень, соляріїв, кабінетів масажу, тренажерних за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внішньої реклами на будівлях і споруда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Організація концертів та іншої видовищно-розважальної діяльност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Розміщення суб'єктів господарювання, що провадять туроператорську та турагентську діяльність, готе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озміщення суб'єктів господарювання, що провадять діяльність з ремонту об'єктів нерухомост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ірингових устано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ень, що здійснюють технічне обслуговування та ремонт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ень з ремонту ювелірних виро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оран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атних закладів охорони здоров’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діють на основі приватної власності і провадять господарську діяльність з медичної практик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щення торговельних об’єктів з продажу окулярів, лінз, скелец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провадять господарську діяльність у сфері права, бухгалтерського обліку та оподаткува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цій засобів масової інформаці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кламного та еротичного характер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х, де понад 50 відсотків загального обсягу випуску і становлять матеріали іноземних засобів масової інформаці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мниць-складів, магазинів-с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баз, мотелів, кемпінгів, літніх будиночк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продовольчих товарів, алкогольних та тютюнових виро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мислових товарів, що були у використанн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автотова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ео- та аудіопродукці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сних приміще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тен</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надають послуги, пов’язані з переказом грошей</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рж, що мають статус неприбуткових організацій</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фе, барів, закусочних, буфетів, кафетеріїв, що здійснюють продаж тоів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теринарних лікарень (клінік), лабораторій ветеринарної медицин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провадять діяльність з організації шлюбних знайомств та весіл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провадять діяльність з вирощування квітів, гри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адів ресторанного господарства з постачання страв, приготованих централізовано для споживання в інших місця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надають послуги з утримання домашніх тварин</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янок для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ютерних клубів та інтернет-кафе</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теринарних аптек</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бних господарст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атних навчальних за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іл, курсів з навчання водіїв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книг, газет і журналів, виданих іноземними мов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здійснюють проектні, проектно-вишукувальні, проектно-конструкторські робот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вництв друкованих засобів масової інформації та видавничої продукції, що друкуються іноземними мов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цій засобів масової інформації, крім зазначених у пункті 10 Методики розрахунку орендної плати за державне майно та пропорції її розподілу, затвердженої Кабінетом Міністрів України, та пункті 8 цієї таблиц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Проведення виставок непродовольчих товарів без здійснення торгівл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Розміщення торговельних автоматів, що відпускають продовольчі товар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фе, барів, закусочних, кафетеріїв, які не здійснюють продаж това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 що реалізують готові лік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продовольчих товарів, крім това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ортопедичних виро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серокопіювальної техніки для надання населенню послуг із ксерокопіювання докумен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Проведення виставок образотворчої та книжкової продукції, виробленої в Україн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їдалень, буфетів, які не здійснюють продаж това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рмових магазинів вітчизняних промислових підприємств-товаровиробників, крім тих, що виробляють товари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єктів поштового зв'язку на площі, що використовується для надання послуг поштового зв'язк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надають послуги з перевезення та доставки (вручення) поштових відправле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поліграфічної продукції та канцтоварів, ліцензованої відео- та аудіо продукції, що призначається для начальних за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х та комунальних закладів охорони здоро’вя, що частково фінансуються за рахунок державного та місцевих бюдже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доровчих закладів для дітей та молод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наторно-курортних закладів для дітей</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х навчальних закладів, що частково фінансуються за рахунок державного бюджету, та навчальних закладів, що фінансуються з місцевого бюджет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книг, газет і журналів, виданих українською мовою</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ілень банків на площі, що використовується для здійснення платежів за житлово-комунальні послуг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здійснюють побутове обслуговування насел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їдалень, буфетів, які не здійснюють продаж товарів підакцизної групи, у навчальних закладах та військових частина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ських вбирале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мер схов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вництв друкованих засобів масової інформації та видавничої продукції, що видаються українською мовою</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 на площі, що використовується для виготовлення ліків за рецепт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сподарювання, що надають ритуальні послуг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ень художників, скульпторів, народних майстрів площею менш як 5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о-дослідних установ, крім бюджетни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 які обслуговують пількові категорії насел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й, що надають послуги з нагляду за особами з фізичними чи розумовими вад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бліотек, архівів, музеї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ячих молочних кухо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продовольчих товарів для пільгових категорій громадян</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х та комунальних позашкільних навчальних закладів (крім оздоровчих закладів для дітей) та дошкільних навчальних за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Розміщення транспортних підприємств з:</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езення пасажи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езення вантаж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більш як 5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ад 5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 Розміщення громадських організацій інвалідів на площі, що не використовується для провадження підприємницької діяльності і становит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більш як 10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ад 10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 Розміщення суб'єктів господарювання, що виготовляють рухомий склад міського електротранспорт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Інше використання нерухомого майна</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мітка: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3</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_________№____________</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12"/>
          <w:szCs w:val="12"/>
          <w:lang w:eastAsia="uk-UA"/>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ЛА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курсної комісії з питань укладання договорів оренди комунального майна Комишуваської селищної ради </w:t>
      </w:r>
    </w:p>
    <w:tbl>
      <w:tblPr>
        <w:tblW w:w="6686" w:type="dxa"/>
        <w:jc w:val="left"/>
        <w:tblInd w:w="-108" w:type="dxa"/>
        <w:tblLayout w:type="fixed"/>
        <w:tblCellMar>
          <w:top w:w="0" w:type="dxa"/>
          <w:left w:w="108" w:type="dxa"/>
          <w:bottom w:w="0" w:type="dxa"/>
          <w:right w:w="108" w:type="dxa"/>
        </w:tblCellMar>
      </w:tblPr>
      <w:tblGrid>
        <w:gridCol w:w="2350"/>
        <w:gridCol w:w="356"/>
        <w:gridCol w:w="3980"/>
      </w:tblGrid>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петян Юрій Володимировия</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комісії, селищний голова</w:t>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маш Вікторія Вікторівна</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бухгалтер селищної ради</w:t>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pPr>
            <w:r>
              <w:rPr>
                <w:rFonts w:eastAsia="Times New Roman" w:cs="Times New Roman" w:ascii="Times New Roman" w:hAnsi="Times New Roman"/>
                <w:sz w:val="28"/>
                <w:szCs w:val="28"/>
                <w:lang w:eastAsia="uk-UA"/>
              </w:rPr>
              <w:t>голова постійної комісії селищної ради з питань _____</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pPr>
            <w:r>
              <w:rPr>
                <w:rFonts w:eastAsia="Times New Roman" w:cs="Times New Roman" w:ascii="Times New Roman" w:hAnsi="Times New Roman"/>
                <w:sz w:val="28"/>
                <w:szCs w:val="28"/>
                <w:lang w:eastAsia="uk-UA"/>
              </w:rPr>
              <w:t>завідуюча ____ дитячим дошкільним навчальним закладом, депутат селищної ради</w:t>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путат селищної ради</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ц Надія Гаврилівна</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ший заступник селищного голови </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осадою</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pPr>
            <w:r>
              <w:rPr>
                <w:rFonts w:eastAsia="Times New Roman" w:cs="Times New Roman" w:ascii="Times New Roman" w:hAnsi="Times New Roman"/>
                <w:sz w:val="28"/>
                <w:szCs w:val="28"/>
                <w:lang w:eastAsia="uk-UA"/>
              </w:rPr>
              <w:t>спеціаліст-юридичного відділу селищної ради</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                                                                 В.Л. Король</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color w:val="000000"/>
          <w:sz w:val="27"/>
          <w:szCs w:val="27"/>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lang w:eastAsia="uk-UA"/>
        </w:rPr>
        <w:t>Додаток 4</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lang w:eastAsia="uk-UA"/>
        </w:rPr>
        <w:t>до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lang w:eastAsia="uk-UA"/>
        </w:rPr>
        <w:t>від ____________№____________</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hd w:fill="FFFFFF" w:val="clear"/>
        <w:spacing w:lineRule="auto" w:line="240" w:before="280" w:after="280"/>
        <w:rPr>
          <w:rFonts w:ascii="Times New Roman" w:hAnsi="Times New Roman" w:eastAsia="Times New Roman" w:cs="Times New Roman"/>
          <w:b/>
          <w:b/>
          <w:bCs/>
          <w:color w:val="000000"/>
          <w:sz w:val="27"/>
          <w:lang w:eastAsia="uk-UA"/>
        </w:rPr>
      </w:pPr>
      <w:r>
        <w:rPr>
          <w:rFonts w:eastAsia="Times New Roman" w:cs="Times New Roman" w:ascii="Times New Roman" w:hAnsi="Times New Roman"/>
          <w:b/>
          <w:bCs/>
          <w:color w:val="000000"/>
          <w:sz w:val="27"/>
          <w:lang w:eastAsia="uk-UA"/>
        </w:rPr>
      </w:r>
    </w:p>
    <w:p>
      <w:pPr>
        <w:pStyle w:val="Normal"/>
        <w:shd w:fill="FFFFFF" w:val="clear"/>
        <w:spacing w:lineRule="auto" w:line="240" w:before="280" w:after="280"/>
        <w:rPr>
          <w:rFonts w:ascii="Times New Roman" w:hAnsi="Times New Roman" w:eastAsia="Times New Roman" w:cs="Times New Roman"/>
          <w:b/>
          <w:b/>
          <w:bCs/>
          <w:color w:val="000000"/>
          <w:sz w:val="27"/>
          <w:lang w:eastAsia="uk-UA"/>
        </w:rPr>
      </w:pPr>
      <w:r>
        <w:rPr>
          <w:rFonts w:eastAsia="Times New Roman" w:cs="Times New Roman" w:ascii="Times New Roman" w:hAnsi="Times New Roman"/>
          <w:b/>
          <w:bCs/>
          <w:color w:val="000000"/>
          <w:sz w:val="27"/>
          <w:lang w:eastAsia="uk-UA"/>
        </w:rPr>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lang w:eastAsia="uk-UA"/>
        </w:rPr>
        <w:t>ПОРЯДОК</w:t>
      </w:r>
    </w:p>
    <w:p>
      <w:pPr>
        <w:pStyle w:val="Normal"/>
        <w:shd w:fill="FFFFFF" w:val="clear"/>
        <w:spacing w:lineRule="auto" w:line="240" w:before="280" w:after="280"/>
        <w:rPr>
          <w:rFonts w:ascii="Times New Roman" w:hAnsi="Times New Roman" w:eastAsia="Times New Roman" w:cs="Times New Roman"/>
          <w:b/>
          <w:b/>
          <w:color w:val="000000"/>
          <w:sz w:val="27"/>
          <w:szCs w:val="27"/>
          <w:lang w:eastAsia="uk-UA"/>
        </w:rPr>
      </w:pPr>
      <w:r>
        <w:rPr>
          <w:rFonts w:eastAsia="Times New Roman" w:cs="Times New Roman" w:ascii="Times New Roman" w:hAnsi="Times New Roman"/>
          <w:b/>
          <w:bCs/>
          <w:color w:val="000000"/>
          <w:sz w:val="27"/>
          <w:lang w:eastAsia="uk-UA"/>
        </w:rPr>
        <w:t>проведення конкурсу на право оренди комунального майна </w:t>
      </w:r>
      <w:r>
        <w:rPr>
          <w:rFonts w:eastAsia="Times New Roman" w:cs="Times New Roman" w:ascii="Times New Roman" w:hAnsi="Times New Roman"/>
          <w:b/>
          <w:color w:val="000000"/>
          <w:sz w:val="28"/>
          <w:szCs w:val="28"/>
          <w:lang w:eastAsia="uk-UA"/>
        </w:rPr>
        <w:t xml:space="preserve">Комишуваської селищної ради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7"/>
          <w:szCs w:val="27"/>
          <w:lang w:eastAsia="uk-UA"/>
        </w:rPr>
        <w:t>1. Цей Порядок розроблено на виконання Закону України «Про оренду державного та комунального майна» з урахуванням положень Порядку проведення конкурсу на право оренди державного майна, затвердженого Кабінетом Міністрів України, визначає процедуру проведення конкурсу на право оренди комунального майна, зокрема цілісних майнови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плексів державних підприємств, установ, організацій, ї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труктурних підрозділів (філій, цехів, дільниць), нерухомого майн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будівель, споруд, нежитлових приміщень) та іншого  окремого індивідуально визначеного майна, що перебуває 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унальні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ласн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8"/>
          <w:szCs w:val="28"/>
          <w:lang w:eastAsia="uk-UA"/>
        </w:rPr>
        <w:t xml:space="preserve">Комишуваської селищної ради </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Конкурс на право оренди об'єкта (далі – конкурс) оголошується орендодавцем.</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 Конкурс проводить конкурсна комісія (далі – комісія), що утворюється орендодавцем.</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4. Оголошення про конкурс розміщується в друкованому засобі масової інформації Оріхівської районної ради. Оголошення про конкурс також оприлюднюється на веб-сай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лищної рад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Оголошення публікується не пізніше ніж за 20 календарних дні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о дати проведення конкурсу і повинно містити такі відомості:</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формація про об'єкт (назва, місцезнаходженн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мови конкурс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ата, час і місце проведення конкурсу;</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кінцевий строк прийняття пропозицій від претендентів (не</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більш як три робочих дні до дати проведення конкурсу);</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7"/>
          <w:szCs w:val="27"/>
          <w:lang w:eastAsia="uk-UA"/>
        </w:rPr>
        <w:t>перелік документів, які подаються претендентами для участі 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Особи, які під час вивчення попиту виявили заінтересованість</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 оренді об'єкт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исьмово повідомляються орендодавцем пр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едення конкурсу і необхідність подання письмових пропозиці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ідповідно до оголошення про конкурс.</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5. Умовами конкурсу є:</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тартовий розмір орендної плат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ефективне використання об'єкта оренди за цільови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изначенням (у разі оренди цілісного майнового комплек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 відповідн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о напряму виробничої діяльності підприємства);</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дотримання вимог щодо експлуатації об'єкта;</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компенсація переможцем конкурсу витрат, пов'язаних опублікуванням оголошення про конкурс у відповідних засобах масової інформації (у разі відсутності бюджетного фінансування таких витрат);</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укладання договору страхування майна переможцем конкурсу зі страховиком.</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мови конкурсу можуть також передбачати зобов'язання щодо:</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конання певних видів ремонтних робіт;</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виконання встановлених для підприємства мобілізаційни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вдань;</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виготовлення продукц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або надання послуг</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 обсягах, необхідних для задоволення потреб</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лищ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береження (створення) нових робочих місць;</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вжиття заходів для захисту навколишнього природ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редовища з метою дотримання екологічних норм експлуатац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б'єкт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ворення безпечних умов праці;</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color w:val="000000"/>
          <w:sz w:val="27"/>
          <w:szCs w:val="27"/>
          <w:lang w:eastAsia="uk-UA"/>
        </w:rPr>
        <w:t>дотримання умов належного утримання об'єкті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оціально-культур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изначення.</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Інші умови включаються до умов конкурсу з урахування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позиці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одавця.</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Орендодавець не має права змінювати умови проведення конкур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ісля опублікування оголошення про конкурс.</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6. Основним критерієм визначення переможця є найбільши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озмір орендної плати у разі обов'язкового забезпечення викона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інших умов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Стартова орендна плата визначається згідно з Методикою розрахунку і порядком використання плати за оренду комунального майна, що перебуває у комунальній власн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8"/>
          <w:szCs w:val="28"/>
          <w:lang w:eastAsia="uk-UA"/>
        </w:rPr>
        <w:t>Комишуваської селищної ради</w:t>
      </w:r>
      <w:r>
        <w:rPr>
          <w:rFonts w:eastAsia="Times New Roman" w:cs="Times New Roman" w:ascii="Times New Roman" w:hAnsi="Times New Roman"/>
          <w:color w:val="000000"/>
          <w:sz w:val="27"/>
          <w:szCs w:val="27"/>
          <w:lang w:eastAsia="uk-UA"/>
        </w:rPr>
        <w:t>, затвердженою селищною радою.</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7. Для участі в конкурсі претендент подає на розгляд комісії такі матеріал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1) заяву про участь у конкурсі та документи, зазначені 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голошенні про конкурс. У разі оренди цілісного майнов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плексу претендент подає також висновок органу Антимонополь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ітету про можливість передачі претенденту в оренду зазначеного</w:t>
        <w:br/>
        <w:t>майна. Якщо претендент вже подавав заяву про оренду, яка стал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ідставою для оголошення конкурсу, після оголошення конкур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ін</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одає нові пропозиції відповідно до умов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пропозиції щодо виконання умов конкурсу, крім розмір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ної плати, пропозиція стосовно якого вноситься учаснико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у в день проведення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формацію про засоби зв'язку з ним;</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відомості про претендента:</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ля юридичної особ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документи,  що  посвідчують  повноваження  представник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юридичної особ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посвідчен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належним чино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пії установчих документів;</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копію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завірену належним чином копію звіту про фінансов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езультати претендента з урахуванням дебіторської і кредиторсько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боргованостей за останній рік;</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довідку від претендента про те, що стосовно нього не</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орушено справу про банкрутств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 необхідності);</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ля фізичної особ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копію документа, що посвідчує особу, або належним чино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формлену довіреність;</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авірену належним чином копію виписки або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завірену належним чином копію декларації про доходи аб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віту суб'єкта малого підприємництва – фізично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соби – платник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єдиного подат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8. До складу комісії входять представники орендодавц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епутати селищної ради, а також працівники апарату виконавчого комітету селищної ради. До складу комісії також можуть входити представники державних органів виконавчої влади, спеціалісти, експер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9. Комісія утворюється в кількості від п’яти до семи осіб. Склад комісії та зміни до нього затверджується рішенням селищної ради.</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0. Основними завданнями комісії є:</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изначення умов та строку проведення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озгляд поданих претендентами документів та підготовка 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одання орендодавцю списку претендентів, допущених до участі 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едення конкурсу з використанням відкритості пропонува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озміру орендної плати за принципом аукціон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складення протоколів та подання пропозицій селищній раді щодо оренди майна для прийняття відповідного рішення.</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1. Комісія у процесі своєї діяльності має право звертатися за консультаціями до органів влади, організацій та підприємств стосовно надання відомостей, документів та інших матеріалів, необхідних для ознайомлення з об’єктом оренд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2. Комісія розпочинає роботу з момент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ийняття ріше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 її створення.</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3. Керує діяльністю комісії та організовує її роботу голов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ісії, який призначається з числа представників орендодав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Голова комісії скликає засідання комісії, головує на її засіданнях і організовує підготовку матеріалів для розгляду комісією.</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Рішення комісії приймаються більшістю голосів присутніх на засіданні членів коміс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Голова комісії має право вирішаль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голосу у разі рівного розподілу голосів членів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ступник голови комісії, який виконує обов'язки голови комісії у разі його відсутності, призначається з числа представників орендодав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екретар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абезпечує виконання доручень голови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готує матеріали для розгляду на засіданні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оформляє протоколи засідань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готує інформаційні повідомлення про оголошення та результати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готує для розгляду комісією пропозиції щодо переліку претендентів, яких   пропонується визначити учасниками конкурсу, а також стосовно претендентів, які не можуть бути допущеними до участі у конкурсі.</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4. У разі потреби в отриманні додаткової інформації комісі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має право заслуховувати на своїх засіданнях пояснення учасникі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Члени комісії та працівники орендодавця, які забезпечують</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едення конкурсу, несуть відповідальність за розголоше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інформації:</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про учасників конкурсу, їх кількість та конкурсні пропозиц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о визначення переможця);</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щ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міститься в документах, поданих учасниками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5. Засідання комісії є правоможним у разі участі в ньому не менш як 2/3 від загального складу комісії: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 і т.п.</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час кожного засідання комісії ведеться протокол. У протоколі засідання комісії зазначається дата засідання, дані щодо присутності членів комісії, порядок денний, суть обговорення питань порядку денного, рішення комісії та результати голосувань, а також (залежно від порядку денного) умови конкурсу, відомості про учасників конкурсу, пропозиції учасників конкурсу, мотивації вибору перемож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Рішення комісії приймаються простою більшістю голосів від загального складу комісії. Усі рішення комісії приймаються шляхом відкритого голосування (тільки «за» або «проти»). Після закінчення засідання комісії складається протокол, у якому зазначаютьс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відомості про учасників;</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пропозиції і зобов’язання учасників;</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обґрунтування рішення про визначення перемож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отокол засідання комісії підписується усіма присутніми членами конкурсної комісії.</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6. Конкурс проводиться з використанням відкрит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понування розмір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ної плати за принципом аукціон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7. Документи (крім пропозиції щодо розміру орендної плати) подаються до селищної ради у конвертах з написом «На конкурс» з відбитком печатки претендента (за наявн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значені конверти передаються голові комісії перед її черговим засідання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ід час якого конверти розпечатуються.</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8. Подані претендентами документи розглядаються н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сіданнях комісії до проведення конкурсу з метою формува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писку його учасників. Зазначений список затверджуєтьс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токолом коміс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кретар коміс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тягом одного робочого дня післ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твердження списку повідомляє учасникам конкурсу з використання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тих засобів зв'язку, які вони обрали, про їх допущення аб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недопущення (із зазначенням підстав) до подання конкурсних пропозицій щодо орендної плат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У разі коли пропозиція тільки одного претендента відповідає</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умовам конкур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аукціон з визначення розміру орендної плати не</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одиться і з таким претендентом укладається договір оренд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Конкурс вважається таким, що не відбувся, про щ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ісія складає протокол, у раз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неподання заяв про участь у конкурс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ідсутності пропозицій, які відповідають умовам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нищення об'єкта оренди або істотної зміни його фізич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тан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У разі визнання конкурсу таким, що не відбувся, орендодавце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може бути повторно оголошено конкурс щодо передачі в оренду т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амого майна, якщо після вивчення попиту виявлено потенційни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арів.</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9.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0. Протягом семи робочих днів після визначення списку учасників, допущених до участі у конкурсі, комісія проводить відкрите засідання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1. Учасники конкурсу в порядку черговості, визначеної згідно з їх реєстраційними номерами, подають голові конкурсної комісії конверти з конкурсними пропозиціями щодо орендної плати. Розмір орендної плати, зазначений у конкурсній пропозиції, не може бути</w:t>
        <w:br/>
        <w:t>меншим за розмір стартової орендної плати, зазначеної в оголошенні про проведення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2. Голова комісії (у разі його відсутності – заступник голови комісії) в присутності членів комісії та заінтересованих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до уваги не беруться, а особи, які їх подали, до подальшої участі в конкурсі не допускаються. Такі конкурсні пропозиції вносяться до протоколу з відміткою «не відповідає умовам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3. Після оголошення всіх конкурсних пропозицій щодо орендної плати конкурс проводиться у формі торгів «з голосу» головою комісії (у разі його відсутності – заступником голови комісії). Початком конкурсу вважається момент оголошення головою комісії найбільшого розміру орендної плати, запропонованої учасниками в конкурсних пропозиціях. Голова комісії пропонує учасникам вносити пропозиції.</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4. У процесі проведення торгів учасники конкурсу піднімають картку із своїм номером,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5. Збільшення розміру орендної плати здійснюється учасниками з кроком, який установлюється конкурсною комісією, але не може бути меншим ніж 1 відсоток найбільшого розміру орендної плати, запропонованої учасниками в конкурсних пропозиціях.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номер учасника, який запропонував найбільший розмір орендної плати, оголошує його переможцем конкурсу. Інші учасники підписують бланк про відсутність пропозицій.</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6. Учасник, який під час конкурсу порушив вимоги цього Порядку, за рішенням комісії видаляється з конкурсу, про що вноситься запис до протокол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7. Після закінчення засідання комісії, на якому було визначено  переможця конкурсу, складається протокол, у якому зазначаються відомості про учасників; стартова орендна плата; пропозиції учасників (підписані бланки з пропозиціями додаються); результати конкурсу. Протокол не пізніше наступного робочого дня після проведення засідання підписується всіма членами комісії, які брали участь у засіданні, і за необхідності переможцем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8. Протокол про результати конкурсу протягом трьох робочих днів після підписання його всіма членами комісії, які брали участь у засіданні, і переможцем конкурсу  надається орендодавцеві для прийняття відповідного рішення. Орендодавець протягом трьох робочих днів після прийняття рішення за результатами конкурсу письмово повідомляє про результати конкурсу всім учасникам і публікує їх у виданнях, в яких було надруковано оголошення про конкурс.</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9. Діяльність комісії припиняється у разі:</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сутності заяв про участь у конкурсі – з оголошеного кінцевого строку прийняття пропозицій учасників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сутності заяв, які б відповідали умовам конкурсу, – з моменту складання протоколу про те, що конкурс не відбувс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кладення договору  оренди  з  особою,  яка  згідно  із законодавством має право на отримання відповідного комунального майна в оренду без проведення конкурсу, або з особою, пропозиції якої виявилися єдиними, що відповідають умовам конкурсу, – з моменту укладення договор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оведення конкурсу – з дати укладення договору оренди, а якщо договір не укладено, – з моменту підписання наказу або іншого розпорядчого акта про припинення діяльності комісії.</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0. Орендодавець протягом 15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протягом п'яти робочих днів особисто повертає орендодавцю підписаний проект договору оренди. Умови договору оренди повинні враховувати істотні умови, визначені у статті 10 Закону України «Про оренду державного та коммунального майна», та включати орендну плату, запропоновану переможцем конкурсу, а також пропозиції переможця конкурсу, подані ним для участі в конкурсі.</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1. У  разі  коли переможцем конкурсу є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додатком  2 до Методики розрахунку і порядку використання плати за оренду комунального майна, затвердженої рішенням селищної ради.</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2. У разі відмови переможця конкурсу від укладення договору оренди або порушення ним строку, зазначеного у пункті 30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w:t>
        <w:br/>
        <w:t>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Додаткове засідання проводиться в порядку, встановленому пунктом 34 цього Поряд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3. На підставі рішень, прийнятих комісією відповідно до пункту 32 цього Порядку, орендодавець скасовує своє рішення про визначення переможця.</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4. Додаткове засідання комісії проводиться на підставі матеріалів відкритого засідання, передбаченого пунктом 20 цього Порядку. На засіданні можуть бути присутніми учасники конкурсу, представники засобів масової інформації та інші заінтересовані особи. 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всіма членами комісії, які брали участь у засіданні, і новим переможцем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5. Проведення конкурсу до затвердження його результатів може бути скасовано орендодавцем за пропозицією конкурсної комісії у разі, коли:</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повноважений орган управління об'єктом оренди відмовив у передачі майна в оренду і повідомив про це рішення орендодавцю до прийняття комісією рішення щодо умов та строків  проведення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б'єкт оренди було знищено або істотно змінено його фізичний стан;</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кладено договір відповідно до абзацу другого пункту 19 цього Порядк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left"/>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екретар селищної ради</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color w:val="000000"/>
                <w:sz w:val="27"/>
                <w:szCs w:val="27"/>
                <w:lang w:eastAsia="uk-UA"/>
              </w:rPr>
              <w:t>В.Л. Король</w:t>
            </w:r>
          </w:p>
        </w:tc>
      </w:tr>
    </w:tbl>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45:00Z</dcterms:created>
  <dc:creator>admin</dc:creator>
  <dc:description/>
  <cp:keywords/>
  <dc:language>en-US</dc:language>
  <cp:lastModifiedBy>Пользователь</cp:lastModifiedBy>
  <cp:lastPrinted>2017-03-29T10:37:00Z</cp:lastPrinted>
  <dcterms:modified xsi:type="dcterms:W3CDTF">2019-07-31T06:26:00Z</dcterms:modified>
  <cp:revision>12</cp:revision>
  <dc:subject/>
  <dc:title/>
</cp:coreProperties>
</file>