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hanging="10"/>
        <w:jc w:val="center"/>
        <w:outlineLvl w:val="0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hanging="10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ДРУГ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center"/>
        <w:outlineLvl w:val="3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30 травня 2017 року                                                                                          № 43  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фінансування з селищного бюджету на проведення реконструкцію вуличного   освітлення   КТП-67/341   в  смт Комишуваха за адресою :  смт Комишуваха   Оріхівського   району  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3 ч. 1 ст. 26, статті 28, статті 31 Закону України “Про місцеве самоврядування в Україні”, Закону України від 02.06.2015 року № 491-VIII «Про внесення змін до статті 91 Бюджетного кодексу України щодо співфінансув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ишуваська селищна рада</w:t>
      </w: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на основі співфінансування з селищного бюджету  у сумі 195,868тис.грн на проведення реконструкцію вуличного освітлення КТП-67/341 в смт Комишуваха за адресою: смт Комишуваха Оріхівського р-ну Запорізької обл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и із бюджету селищної ради на реконструкцію виділити за умови виділення коштів із державного бюджет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фінансово-економіч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Селищний</w:t>
      </w:r>
      <w:r>
        <w:rPr>
          <w:rFonts w:eastAsia="Calibri"/>
          <w:sz w:val="28"/>
          <w:szCs w:val="28"/>
          <w:lang w:eastAsia="en-US"/>
        </w:rPr>
        <w:t xml:space="preserve"> голова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      Ю.В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рапетян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40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7:00Z</dcterms:created>
  <dc:creator>User</dc:creator>
  <dc:description/>
  <cp:keywords/>
  <dc:language>en-US</dc:language>
  <cp:lastModifiedBy>Пользователь Windows</cp:lastModifiedBy>
  <cp:lastPrinted>2017-06-22T15:32:00Z</cp:lastPrinted>
  <dcterms:modified xsi:type="dcterms:W3CDTF">2017-06-22T12:36:00Z</dcterms:modified>
  <cp:revision>6</cp:revision>
  <dc:subject/>
  <dc:title>Шановні депутати та запрошені</dc:title>
</cp:coreProperties>
</file>