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0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УКРАЇ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КОМИШУВАСЬКА СЕЛИЩНА РА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ОРІХІВСЬКОГО РАЙОНУ 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ДРУГЕ ПЛЕНАРНЕ ЗАСІД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ДВАДЦЯТОЇ  СЕСІЇ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ВОСЬМОГО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лімітів споживання енергоносіїв у натуральних показниках бюджетними установами селищної ради на 2018 рік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зглянувши листи начальника відділу освіти ,культури молоді та спорту виконавчого комітету Комишуваської селищної ради (Н.Шевченко) від 14.11.2017р. № 235, головного лікаря  КЗ «ЦПМСД» Комишуваської селищної  ради (Д.Музики) від 20.11.2017р. № 2062/01-15, відповідно ч</w:t>
      </w:r>
      <w:r>
        <w:rPr>
          <w:rFonts w:cs="Times New Roman" w:ascii="Times New Roman" w:hAnsi="Times New Roman"/>
          <w:sz w:val="28"/>
          <w:szCs w:val="28"/>
        </w:rPr>
        <w:t xml:space="preserve">.4 ст.77 Бюджетного Кодексу України, рішення  сесії Комишуваської селищн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грудня 2016 року </w:t>
      </w:r>
      <w:r>
        <w:rPr>
          <w:rFonts w:cs="Times New Roman" w:ascii="Times New Roman" w:hAnsi="Times New Roman"/>
          <w:sz w:val="28"/>
          <w:szCs w:val="28"/>
        </w:rPr>
        <w:t>№ 01 «Про бюджет Комишува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ищн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на 2017 рік»</w:t>
      </w:r>
      <w:r>
        <w:rPr>
          <w:rFonts w:cs="Times New Roman CYR" w:ascii="Times New Roman CYR" w:hAnsi="Times New Roman CYR"/>
          <w:sz w:val="28"/>
          <w:szCs w:val="28"/>
        </w:rPr>
        <w:t xml:space="preserve"> керуючись </w:t>
      </w:r>
      <w:r>
        <w:rPr>
          <w:rFonts w:cs="Times New Roman" w:ascii="Times New Roman" w:hAnsi="Times New Roman"/>
          <w:bCs/>
          <w:sz w:val="28"/>
          <w:szCs w:val="28"/>
        </w:rPr>
        <w:t>ст. 25, ч.1 ст. 59 Закону України «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постійної комісії </w:t>
      </w:r>
      <w:r>
        <w:rPr>
          <w:rFonts w:eastAsia="Times New Roman" w:cs="Times New Roman" w:ascii="Times New Roman" w:hAnsi="Times New Roman"/>
          <w:sz w:val="28"/>
          <w:szCs w:val="28"/>
        </w:rPr>
        <w:t>планування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, Комишуваська селищна рад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іміти споживання енергоносіїв у натуральних показниках бюджетними установами  селищної ради на 2018 рік,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планування фінансів, бюджету та соціально-економічного розвитку селищної рад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Cs w:val="28"/>
        </w:rPr>
        <w:t>Селищний голова</w:t>
        <w:tab/>
        <w:tab/>
        <w:tab/>
        <w:tab/>
        <w:t xml:space="preserve">  Ю.В.Карапетя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0" w:after="0"/>
      <w:ind w:left="3840" w:right="0" w:hanging="0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4">
    <w:name w:val="Название1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міст таблиці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Times New Roman"/>
      <w:color w:val="000000"/>
      <w:kern w:val="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8:00Z</dcterms:created>
  <dc:creator>user1</dc:creator>
  <dc:description/>
  <cp:keywords/>
  <dc:language>en-US</dc:language>
  <cp:lastModifiedBy>Катя</cp:lastModifiedBy>
  <cp:lastPrinted>2017-12-27T11:36:00Z</cp:lastPrinted>
  <dcterms:modified xsi:type="dcterms:W3CDTF">2017-12-28T08:08:00Z</dcterms:modified>
  <cp:revision>7</cp:revision>
  <dc:subject/>
  <dc:title/>
</cp:coreProperties>
</file>