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eastAsia="en-US"/>
        </w:rPr>
        <w:t>О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ЕРШЕ ПЛЕНАРНЕ ЗАСІДАНН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en-US"/>
        </w:rPr>
        <w:t xml:space="preserve">ВІСІМНАДЦЯТОЇ </w:t>
      </w:r>
      <w:r>
        <w:rPr>
          <w:bCs/>
          <w:sz w:val="28"/>
          <w:szCs w:val="28"/>
          <w:lang w:eastAsia="en-US"/>
        </w:rPr>
        <w:t>СЕСІЯ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  <w:bookmarkStart w:id="0" w:name="_GoBack"/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lang w:val="uk-UA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08.11.2017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годи ГО «Перспектива Комишуваського краю» на проведення   реконструкції за  проектом: «Реконструкція вуличного освітлення  КТП-67/341 в смт Комишуваха за адресою:  смт Комишуваха, Оріхівський район, Запорізька област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, 42 Закону України  «Про місцеве самоврядування в Україні», враховуючи Наказ ФДМ України від 03.10.2006 № 1523 «Про затвердження Порядку надання орендарю згоди орендодавця державного майна на здійснення невід'ємних поліпшень орендованого державного майна  з метою реалізації проекту, Комишуваська  селищна рада 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Надати згоду ГО «Перспектива Комишуваського краю» на проведення   реконструкції за  проектом: «Реконструкція вуличного освітлення  КТП-67/341 в смт Комишуваха за адресою:  смт Комишуваха, Оріхівський район, Запорізька область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</w:t>
      </w:r>
      <w:r>
        <w:rPr/>
        <w:t xml:space="preserve"> </w:t>
      </w:r>
      <w:r>
        <w:rPr>
          <w:sz w:val="28"/>
          <w:szCs w:val="28"/>
          <w:lang w:val="uk-UA"/>
        </w:rPr>
        <w:t>планування промисловості, підприємництва, транспорту, житлово-комунального господарства та комунальної власності та першого заступника селищного голови Заяц Н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Ю.В.Карапетян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0:00Z</dcterms:created>
  <dc:creator>777</dc:creator>
  <dc:description/>
  <cp:keywords/>
  <dc:language>en-US</dc:language>
  <cp:lastModifiedBy>Пользователь</cp:lastModifiedBy>
  <cp:lastPrinted>2017-09-21T14:40:00Z</cp:lastPrinted>
  <dcterms:modified xsi:type="dcterms:W3CDTF">2019-07-31T11:27:00Z</dcterms:modified>
  <cp:revision>14</cp:revision>
  <dc:subject/>
  <dc:title> </dc:title>
</cp:coreProperties>
</file>