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20"/>
          <w:lang w:val="ru-RU"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42265" cy="466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РИНАДЦЯТА ПОЗАЧЕРГОВ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ЬМОГО СКЛИКА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Heading3"/>
        <w:spacing w:lineRule="auto" w:line="240"/>
        <w:ind w:left="0" w:hanging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04.08.2017                                                                                                       № 34</w:t>
      </w:r>
    </w:p>
    <w:p>
      <w:pPr>
        <w:pStyle w:val="Normal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єднання до європейської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ініціативи «Угода мері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подання селищного  голови, відповідно до статті 25 Закону України «Про місцеве самоврядування в Україні», з метою забезпечення сталого розвитку Комишуваської об’єднаної територіальної громади, Комишуваська селищна ра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хвалити європейську ініціативу «Угода мерів» (Covenant of Mayors for Climate and Energy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єднатися до європейської ініціативи «Угода мерів» та взяти на себе зобов'язання скоротити на своїй території викид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та, за можливості, інших парникових газів) щонайменше на 30% до 2030 року за рахунок заходів з підвищення енергоефективності та використання відновлюваних джерел енергії, а також підвищувати стійкість за рахунок адаптації до наслідків зміни кліма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овноважити  Карапетяна Юрія Володимировича від імені Комишуваської селищної ради Оріхівського району Запорізької області (Комишуваської об’єднаної територіальної громади) підписати угоду за формою приєднанн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постійну комісію Комишуваської селищної ради Оріхівського району Запорізької області  з питань містобудування, будівництва, земельних відносин та охорони природ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 голова                                                                        Ю.В. Карапетян</w:t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napToGrid w:val="false"/>
      <w:spacing w:lineRule="exact" w:line="320" w:before="0" w:after="0"/>
      <w:ind w:left="36" w:hanging="0"/>
      <w:outlineLvl w:val="2"/>
    </w:pPr>
    <w:rPr>
      <w:rFonts w:ascii="Times New Roman" w:hAnsi="Times New Roman" w:cs="Times New Roman"/>
      <w:color w:val="000000"/>
      <w:spacing w:val="-15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3"/>
    <w:qFormat/>
    <w:rPr>
      <w:color w:val="000000"/>
      <w:spacing w:val="-15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9:00Z</dcterms:created>
  <dc:creator>Lubov</dc:creator>
  <dc:description/>
  <cp:keywords/>
  <dc:language>en-US</dc:language>
  <cp:lastModifiedBy>BEST</cp:lastModifiedBy>
  <cp:lastPrinted>2016-03-29T16:30:00Z</cp:lastPrinted>
  <dcterms:modified xsi:type="dcterms:W3CDTF">2017-08-16T06:25:00Z</dcterms:modified>
  <cp:revision>10</cp:revision>
  <dc:subject/>
  <dc:title>Про приєднання до </dc:title>
</cp:coreProperties>
</file>