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ab/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6"/>
          <w:szCs w:val="32"/>
          <w:lang w:val="uk-UA"/>
        </w:rPr>
      </w:pPr>
      <w:r>
        <w:rPr>
          <w:sz w:val="36"/>
          <w:szCs w:val="3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81940</wp:posOffset>
            </wp:positionV>
            <wp:extent cx="571500" cy="7620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ОРІХІВСЬКОГО РАЙОНУ ЗАПОРІЗ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ДРУГЕ ПЛЕНАРНЕ ЗАСІДАННЯ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ДВАДЦЯТОЇ  СЕСІЇ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suppressAutoHyphens w:val="true"/>
        <w:rPr>
          <w:rFonts w:cs="Tahoma; Arial"/>
          <w:b/>
          <w:b/>
          <w:bCs/>
          <w:kern w:val="2"/>
          <w:sz w:val="28"/>
          <w:szCs w:val="28"/>
          <w:lang w:val="uk-UA"/>
        </w:rPr>
      </w:pPr>
      <w:r>
        <w:rPr>
          <w:rFonts w:cs="Tahoma; Arial"/>
          <w:b/>
          <w:bCs/>
          <w:kern w:val="2"/>
          <w:sz w:val="28"/>
          <w:szCs w:val="28"/>
          <w:lang w:val="uk-UA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22.12.2017                                                                                           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right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>23</w:t>
            </w:r>
          </w:p>
        </w:tc>
      </w:tr>
    </w:tbl>
    <w:p>
      <w:pPr>
        <w:pStyle w:val="Style13"/>
        <w:shd w:fill="FFFFFF" w:val="clear"/>
        <w:spacing w:lineRule="atLeast" w:line="255" w:before="0" w:after="0"/>
        <w:rPr>
          <w:color w:val="2C2C2C"/>
        </w:rPr>
      </w:pPr>
      <w:r>
        <w:rPr>
          <w:color w:val="2C2C2C"/>
        </w:rPr>
        <w:t> 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BodyTextIndent2"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о умови оплати праці заступника селищного голови з питань діяльності виконавчих органів Комишуваської селищної ради</w:t>
            </w:r>
          </w:p>
        </w:tc>
        <w:tc>
          <w:tcPr>
            <w:tcW w:w="4748" w:type="dxa"/>
            <w:tcBorders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BodyTextIndent2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BodyTextIndent2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 xml:space="preserve">Відповідно до Закону України «Про місцеве самоврядування в Україні», відповідно до постанови Кабінету Міністрів Україн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від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val="uk-UA"/>
        </w:rPr>
        <w:t>09.03.2006 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№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),Постановою Кабінету Міністрів України від 24.05.2017 р. № 353  «Про внесення змін до постанови КМУ від 9 березня 2006 року №268 та визначення такими, що втратили чинність, деяких постанов КМУ», Комишуваська селищна рада  </w:t>
      </w:r>
    </w:p>
    <w:p>
      <w:pPr>
        <w:pStyle w:val="BodyTextIndent2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BodyTextIndent2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РІШИЛА:</w:t>
      </w:r>
    </w:p>
    <w:p>
      <w:pPr>
        <w:pStyle w:val="BodyTextIndent2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1.Встановити на 2018 рік заступнику голови з питань діяльності виконавчих органів Комишуваської селищної ради</w:t>
      </w: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дбавку за високі досягнення у праці  в розмірі  50 відсотків посадового окладу з урахуванням надбавки за ранг та вислугу років в межах фонду оплати праці працівників апарату.</w:t>
      </w:r>
    </w:p>
    <w:p>
      <w:pPr>
        <w:pStyle w:val="BodyTextIndent2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2. Проводити в 2018 році преміювання заступнику голови  Комишуваської селищної ради</w:t>
      </w: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щомісячно в розмірі 70 % відсотків від нарахованої заробітної плати, а також до державних і професійних свят та ювілейних дат не менше 10 відсотків посадового окладу в межах фонду оплати праці працівників апарату.</w:t>
      </w:r>
    </w:p>
    <w:p>
      <w:pPr>
        <w:pStyle w:val="BodyTextIndent2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3. Надавати в 2018 році заступнику голови  Комишуваської селищної ради</w:t>
      </w: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помогу на оздоровлення та матеріальну  допомогу на вирішення соціально-побутових питань в межах фонду оплати праці працівників апарату.</w:t>
      </w:r>
    </w:p>
    <w:p>
      <w:pPr>
        <w:pStyle w:val="BodyTextIndent2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vanish/>
          <w:sz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  Ю.В.Карапетян</w:t>
      </w:r>
      <w:bookmarkStart w:id="0" w:name="_PictureBullets"/>
      <w:bookmarkEnd w:id="0"/>
    </w:p>
    <w:sectPr>
      <w:type w:val="nextPage"/>
      <w:pgSz w:w="11906" w:h="16838"/>
      <w:pgMar w:left="1701" w:right="9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b/>
      <w:bCs/>
      <w:sz w:val="2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; Arial" w:hAnsi="Tahoma; Arial" w:cs="Tahoma; Arial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12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8:00Z</dcterms:created>
  <dc:creator>Alex</dc:creator>
  <dc:description/>
  <cp:keywords/>
  <dc:language>en-US</dc:language>
  <cp:lastModifiedBy>Катя</cp:lastModifiedBy>
  <cp:lastPrinted>2017-12-26T16:12:00Z</cp:lastPrinted>
  <dcterms:modified xsi:type="dcterms:W3CDTF">2017-12-26T14:1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