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ШЕ ПЛЕНАРНЕ ЗАСІДАНН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ЗАЧЕРГОВОЇ ОДИНАДЦЯТОЇ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07.2017                                                                                                          № 19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нерухомого та індивідуально визначеного рухомого майна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>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.В. від 10.07.2017 року за № 57/1, керуючись статтями 78, 136 Господарського кодексу України, статтями 26, 60 Закону України «Про місцеве самоврядування в Україні»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від 11.07.2017 року, селищна рад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ередати в господарське відання з балансу Комишуваської селищної ради нерухоме та індивідуально визначене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 згідно Переліку нерухомого та індивідуально визначеного майна  (далі – майна) інформація додається (</w:t>
      </w:r>
      <w:r>
        <w:rPr>
          <w:color w:val="000000"/>
        </w:rPr>
        <w:t>додаток 1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Створити та затвердити склад комісії щодо передачі майна вказаного в п.1 цього рішення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color w:val="000000"/>
        </w:rPr>
        <w:t>3. Комісії  підготувати акти приймання - передачі майна  та подати на затвердження виконавчого комітету Комишуваської селищної ради. Після затвердження  акту приймання – передачі, комісії  здійснити передачу майна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iCs/>
        </w:rPr>
      </w:pPr>
      <w:r>
        <w:rPr>
          <w:color w:val="000000"/>
        </w:rPr>
        <w:t xml:space="preserve">4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 вказаного в п.1 (додаток 1) цього рішення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1. поставити на баланс  Комунального підприємства «Комишуваський комунальник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2. забезпечити ефективне управління та використання за цільовим призначенн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</w:rPr>
        <w:t>4.3. відчуджувати, списувати, передавати в оренду, заставу чи іпотеку за згодою Комишуваської селищної ради Оріхівського району Запорізької області (далі – «Засновник»)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.4. модернізацію та реконструкцію майна проводити за згодою Засновника та в спосіб визначений чинним законодавством за власні кош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5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динадцятої сесії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7.2017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комісії  </w:t>
      </w:r>
      <w:r>
        <w:rPr>
          <w:color w:val="000000"/>
        </w:rPr>
        <w:t xml:space="preserve">щодо передачі </w:t>
      </w:r>
      <w:r>
        <w:rPr/>
        <w:t xml:space="preserve">  </w:t>
      </w:r>
      <w:r>
        <w:rPr>
          <w:rStyle w:val="FontStyle7"/>
          <w:rFonts w:cs="Times New Roman"/>
        </w:rPr>
        <w:t xml:space="preserve">нерухомого та індивідуально визначеного рухомого майна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петян  Юрій Володими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 комісії   -   селищний гол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и комісії</w:t>
            </w:r>
          </w:p>
        </w:tc>
      </w:tr>
      <w:tr>
        <w:trPr>
          <w:trHeight w:val="850" w:hRule="atLeast"/>
        </w:trPr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кін Олександр Вікто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ор КП «Комишуваський комунальник»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ко Валентина Миколаї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ловний бухгалтер КП «Комишуваський комунальник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lang w:eastAsia="zh-CN" w:bidi="hi-IN"/>
              </w:rPr>
              <w:t xml:space="preserve">» </w:t>
            </w:r>
            <w:r>
              <w:rPr/>
              <w:t>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маш  Вікторія Віктор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ловний бухгалтер фінансового відділу  Комишуваської селищної ради Оріхівського району  Запорізької області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дельчук  Ольга Володимир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ухгалтер фінансового відділу Комишуваської селищної ради Оріхівського району Запорізької області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воростянов Анатолій Анатолій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відділу житлово-комунального господарства Комишуваської селищної ради Оріхівського району  Запорізької області</w:t>
            </w:r>
          </w:p>
        </w:tc>
      </w:tr>
    </w:tbl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Ю.В. Карапетян</w:t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Arial Unicode M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Arial Unicode MS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Admin</dc:creator>
  <dc:description/>
  <cp:keywords/>
  <dc:language>en-US</dc:language>
  <cp:lastModifiedBy>Катя</cp:lastModifiedBy>
  <cp:lastPrinted>2017-09-14T09:06:00Z</cp:lastPrinted>
  <dcterms:modified xsi:type="dcterms:W3CDTF">2017-09-14T11:25:00Z</dcterms:modified>
  <cp:revision>75</cp:revision>
  <dc:subject/>
  <dc:title> </dc:title>
</cp:coreProperties>
</file>