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overflowPunct w:val="false"/>
        <w:autoSpaceDE w:val="false"/>
        <w:spacing w:before="0" w:after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val="ru-RU" w:eastAsia="en-US"/>
        </w:rPr>
        <w:drawing>
          <wp:inline distT="0" distB="0" distL="0" distR="0">
            <wp:extent cx="5524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overflowPunct w:val="false"/>
        <w:autoSpaceDE w:val="false"/>
        <w:spacing w:before="0" w:after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92" w:leader="none"/>
          <w:tab w:val="left" w:pos="1080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УКРАЇНА</w:t>
      </w:r>
    </w:p>
    <w:p>
      <w:pPr>
        <w:pStyle w:val="Normal"/>
        <w:widowControl/>
        <w:tabs>
          <w:tab w:val="clear" w:pos="708"/>
          <w:tab w:val="left" w:pos="992" w:leader="none"/>
          <w:tab w:val="left" w:pos="108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ШУВАСЬКА СЕЛИЩНА РАДА</w:t>
      </w:r>
    </w:p>
    <w:p>
      <w:pPr>
        <w:pStyle w:val="Normal"/>
        <w:widowControl/>
        <w:tabs>
          <w:tab w:val="clear" w:pos="708"/>
          <w:tab w:val="left" w:pos="992" w:leader="none"/>
          <w:tab w:val="left" w:pos="108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ІХІВСЬКОГО РАЙОНУ ЗАПОРІЗЬКОЇ ОБЛАСТІ</w:t>
      </w:r>
    </w:p>
    <w:p>
      <w:pPr>
        <w:pStyle w:val="Normal"/>
        <w:widowControl/>
        <w:tabs>
          <w:tab w:val="clear" w:pos="708"/>
          <w:tab w:val="left" w:pos="992" w:leader="none"/>
          <w:tab w:val="left" w:pos="108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СЬМА ПОЗАЧЕРГОВА СЕСІЯ </w:t>
      </w:r>
    </w:p>
    <w:p>
      <w:pPr>
        <w:pStyle w:val="Normal"/>
        <w:widowControl/>
        <w:tabs>
          <w:tab w:val="clear" w:pos="708"/>
          <w:tab w:val="left" w:pos="992" w:leader="none"/>
          <w:tab w:val="left" w:pos="108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ЬМОГО СКЛИКАННЯ</w:t>
      </w:r>
    </w:p>
    <w:p>
      <w:pPr>
        <w:pStyle w:val="Normal"/>
        <w:widowControl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І Ш Е Н Н Я</w:t>
      </w:r>
    </w:p>
    <w:p>
      <w:pPr>
        <w:pStyle w:val="Normal"/>
        <w:widowControl/>
        <w:tabs>
          <w:tab w:val="clear" w:pos="708"/>
          <w:tab w:val="left" w:pos="992" w:leader="none"/>
          <w:tab w:val="left" w:pos="1080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2" w:leader="none"/>
          <w:tab w:val="left" w:pos="1080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05.2017</w:t>
        <w:tab/>
        <w:tab/>
        <w:tab/>
        <w:tab/>
        <w:tab/>
        <w:tab/>
        <w:tab/>
        <w:tab/>
        <w:t xml:space="preserve">                                 № 18</w:t>
      </w:r>
    </w:p>
    <w:p>
      <w:pPr>
        <w:pStyle w:val="Normal"/>
        <w:spacing w:before="0" w:after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несення змін до договорів оренди нерухомого майна, що належить  до спільної  власності територіальних громад сіл, селища та міста Оріхівського району Запорізької області укладених з Товариством з обмеженою відповідальністю «Теплоенергетик»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повідно </w:t>
      </w:r>
      <w:r>
        <w:rPr>
          <w:b w:val="false"/>
          <w:color w:val="000000"/>
          <w:sz w:val="28"/>
          <w:szCs w:val="28"/>
        </w:rPr>
        <w:t xml:space="preserve"> Закону України «Про оренду державного та комунального майна» зі змінами та доповненнями, п. 31 ст. 26, п. 5 ст. 60 Закону України «Про місцеве самоврядування в Україні», керуючись</w:t>
      </w:r>
      <w:r>
        <w:rPr>
          <w:rStyle w:val="Appleconvertedspace"/>
          <w:b/>
          <w:color w:val="000000"/>
          <w:sz w:val="28"/>
          <w:szCs w:val="28"/>
        </w:rPr>
        <w:t xml:space="preserve"> рішенням Оріхівської районної ради від 24.01.2017 № 29 </w:t>
      </w:r>
      <w:r>
        <w:rPr>
          <w:rFonts w:eastAsia="Calibri"/>
          <w:b w:val="false"/>
          <w:sz w:val="28"/>
          <w:szCs w:val="28"/>
          <w:lang w:eastAsia="en-US"/>
        </w:rPr>
        <w:t>«Про надання згоди на передачу об’єктів права спільної власності територіальних громад сіл, селища та міста Оріхівського району до комунальної власності Комишуваської селищної ради»</w:t>
      </w:r>
      <w:r>
        <w:rPr>
          <w:rStyle w:val="Appleconvertedspace"/>
          <w:b/>
          <w:color w:val="000000"/>
          <w:sz w:val="28"/>
          <w:szCs w:val="28"/>
        </w:rPr>
        <w:t xml:space="preserve">,  рішенням Комишуваської селищної ради від 18.04.2017 № 08 </w:t>
      </w:r>
      <w:r>
        <w:rPr/>
        <w:t xml:space="preserve"> «</w:t>
      </w:r>
      <w:r>
        <w:rPr>
          <w:b w:val="false"/>
          <w:sz w:val="28"/>
          <w:szCs w:val="28"/>
        </w:rPr>
        <w:t xml:space="preserve">Про </w:t>
      </w:r>
      <w:r>
        <w:rPr>
          <w:rStyle w:val="Appleconvertedspace"/>
          <w:b/>
          <w:color w:val="000000"/>
          <w:sz w:val="28"/>
          <w:szCs w:val="28"/>
        </w:rPr>
        <w:t>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Яснополянська загальноосвітня школа І-ІІІ ступенів» Оріхівської районної ради Запорізької області», рішенням Комишуваської селищної ради від 18.04.2017 № 10 «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Щасливський навчально-виховний комплекс «Школа І-ІІ ступенів - дитсадок» Оріхівської районної ради Запорізької області», рішенням Комишуваської селищної ради від 18.04.2017 № 11 «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Новояковлівська загальноосвітня школа І-ІІІ ступенів» Оріхівської районної ради Запорізької області», рішенням Комишуваської селищної ради від 18.04.2017 № 12 «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Новоіванівська загальноосвітня школа І-ІІ ступенів» Оріхівської районної ради Запорізької області», рішенням Комишуваської селищної ради від 18.04.2017 № 13 «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Магдалинівський навчально-виховний комплекс «Школа - дитсадок» Оріхівської районної ради Запорізької області», рішенням Комишуваської селищної ради від 18.04.2017 № 14 «Про прийняття до комунальної власності територіальної громади в особі Комишуваської селищної ради Оріхівського району Запорізької області комунального закладу «Комишуваська загальноосвітня школа І-ІІІ ступенів» Оріхівської районної ради Запорізької області»,</w:t>
      </w:r>
      <w:r>
        <w:rPr/>
        <w:t xml:space="preserve"> </w:t>
      </w:r>
      <w:r>
        <w:rPr>
          <w:rStyle w:val="Appleconvertedspace"/>
          <w:b/>
          <w:color w:val="000000"/>
          <w:sz w:val="28"/>
          <w:szCs w:val="28"/>
        </w:rPr>
        <w:t xml:space="preserve"> з метою приведення відповідність договорів оренди, Комишуваська селищна</w:t>
      </w:r>
      <w:r>
        <w:rPr>
          <w:b w:val="false"/>
          <w:sz w:val="28"/>
          <w:szCs w:val="28"/>
        </w:rPr>
        <w:t xml:space="preserve"> рада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 w:val="false"/>
          <w:sz w:val="28"/>
          <w:szCs w:val="28"/>
        </w:rPr>
        <w:t>1.Внести зміни до  договорів  оренди нерухомого майна, що належить  до спільної  власності територіальних громад сіл, селища та міста Оріхівського району Запорізької області  укладених  з Товариством з обмеженою відповідальністю «Теплоенергетик», а саме:</w:t>
      </w:r>
    </w:p>
    <w:p>
      <w:pPr>
        <w:pStyle w:val="Normal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договорі  оренди  № 6  від 01.08.2015:</w:t>
      </w:r>
    </w:p>
    <w:p>
      <w:pPr>
        <w:pStyle w:val="Normal"/>
        <w:spacing w:before="0" w:after="0"/>
        <w:ind w:firstLine="720"/>
        <w:rPr/>
      </w:pPr>
      <w:r>
        <w:rPr>
          <w:b w:val="false"/>
          <w:sz w:val="28"/>
          <w:szCs w:val="28"/>
        </w:rPr>
        <w:t xml:space="preserve">1.1.1. викласти преамбулу договору у наступній редакції: </w:t>
      </w:r>
      <w:r>
        <w:rPr>
          <w:b w:val="false"/>
          <w:color w:val="000000"/>
          <w:sz w:val="28"/>
          <w:szCs w:val="28"/>
        </w:rPr>
        <w:t>«Ми що нижче підписалися, Комишуваська селищна</w:t>
      </w:r>
      <w:r>
        <w:rPr>
          <w:b w:val="false"/>
          <w:sz w:val="28"/>
          <w:szCs w:val="28"/>
        </w:rPr>
        <w:t xml:space="preserve"> рада Оріхівського району  Запорізької області, код ЄДРПОУ 24912390, юридична адреса: Запорізька область, Оріхівський район, смт Комишуваха, вул. Богдана Хмельницького, буд. 49,</w:t>
      </w:r>
      <w:r>
        <w:rPr>
          <w:b w:val="false"/>
          <w:color w:val="000000"/>
          <w:sz w:val="28"/>
          <w:szCs w:val="28"/>
        </w:rPr>
        <w:t xml:space="preserve"> надалі іменується  Орендодавець  (далі – Орендодавець) ,  </w:t>
      </w:r>
      <w:r>
        <w:rPr>
          <w:b w:val="false"/>
          <w:sz w:val="28"/>
          <w:szCs w:val="28"/>
        </w:rPr>
        <w:t xml:space="preserve"> в особі  селищного голови  Карапетяна Юрія Володимировича, що діє на підставі   Регламенту затвердженого р</w:t>
      </w:r>
      <w:r>
        <w:rPr>
          <w:b w:val="false"/>
          <w:color w:val="000000"/>
          <w:sz w:val="28"/>
          <w:szCs w:val="28"/>
        </w:rPr>
        <w:t xml:space="preserve">ішенням першої сесії восьмого скликання  Комишуваської селищної ради Оріхівського району Запорізької області  № 07 від 23.12.2016 року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 однієї сторони та Товариство з обмеженою відповідальністю «Теплоенергетик», ЄДРПОУ 32175676, юридична адреса: Запорізька область, Оріхівський район, м. Оріхів,  вул. Привокзальна, буд. 2 м, надалі іменується «Орендар» (далі Орендар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в особі Лепетченка Станіслава Миколайовича, який діє на підставі Статуту, зареєстрованого Оріхівською районною державної адміністрацією 20.11.2002 року, реєстраційний номер </w:t>
      </w:r>
      <w:r>
        <w:rPr>
          <w:b w:val="false"/>
          <w:sz w:val="28"/>
          <w:szCs w:val="28"/>
        </w:rPr>
        <w:t xml:space="preserve">№ 02126343ю0020072 в журналі обліку реєстраційних справ, державну реєстрацію змін до установчих документів проведено 29.07.2013 р., номер запису 1091105020000340 та Наказу № 34 від 02.08.2012 року.  з іншої сторони </w:t>
      </w:r>
      <w:r>
        <w:rPr>
          <w:b w:val="false"/>
          <w:color w:val="000000"/>
          <w:sz w:val="28"/>
          <w:szCs w:val="28"/>
        </w:rPr>
        <w:t>разом іменуються "Сторони", а кожна окремо - "Сторона"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</w:rPr>
        <w:t>які  уклали цей Договір про наступне:»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2 внести зміни до розділу 1 цього договору виклавши п. 1.1. в наступній редакції: 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«1.1. Орендодавець передає, а Орендар приймає в строкове платне користування нерухоме майно – будівлю котельні майнового комплексу Магдалинівської філії КЗ «Навчально-виховний комплекс «Джерело» Комишуваської селищної ради Оріхівського району  Запорізької області, розташованої за адресою: Запорізька область, Оріхівський район, село Магдалинівка, вулиця  Шевченка, буд. 64 (школа), загальною площею 35,7 кв. м та Запорізька область, Оріхівський район, село Магдалинівка, вулиця Шевченка, буд. 78 (дитсадок), загальною площею 12,5 кв. м, (далі Майно) закріплене за Магдалинівською філією КЗ «Навчально-виховний комплекс «Джерело» Комишуваської селищної ради Оріхівського району  Запорізької області  та обліковується на балансі Комишуваської селищної ради Оріхівського району Запорізької області (Орендодавець).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алансова вартість Майна з урахуванням зносу станом на день укладення договору становить 823 грн. 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Оціночна вартість Майна відповідно до звіту про незалежну оцінку, виконаного станом на 04.10.2012 складає 4868,00 грн. та 13668,00 (без урахування ПДВ)»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1.1.3. внести зміни  до</w:t>
      </w:r>
      <w:r>
        <w:rPr>
          <w:b w:val="false"/>
          <w:sz w:val="28"/>
          <w:szCs w:val="28"/>
        </w:rPr>
        <w:t xml:space="preserve"> розділу 3 цього договору  виклавши 3.4 в наступній редакції: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«Орендна плата, яка розрахована відповідно до п. 3.1. та 3.2. цього договору, переховується на рахунок 3143000700379 ГУ ДКСУ у Запорізькій області, код МФО 24912390щомісячно до 30 числа місяця, що настає за розрахунковим.»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1.1.4. внести зміни до  розділу 12  Договору «Платіжні та поштові реквізити Сторін», виклавши його  у наступній редакції: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одавець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р:</w:t>
            </w:r>
          </w:p>
        </w:tc>
      </w:tr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b w:val="false"/>
                <w:sz w:val="28"/>
                <w:szCs w:val="28"/>
              </w:rPr>
              <w:t>Комишуваська селищна рада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іхівського</w:t>
              <w:tab/>
              <w:t>району Запорізької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30, Запорізька область, Оріхівський район,  смт Комишуваха, вул. Богдана Хмельницького, 49</w:t>
            </w:r>
          </w:p>
          <w:p>
            <w:pPr>
              <w:pStyle w:val="21"/>
              <w:spacing w:lineRule="atLeast" w:line="160"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/р31423000700379                                                                           ГУДКСУ в Запорізькій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/>
            </w:pPr>
            <w:r>
              <w:rPr>
                <w:sz w:val="28"/>
                <w:szCs w:val="28"/>
              </w:rPr>
              <w:t>МФО 813015,    ЄДРПОУ 24912390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а Комишуваської селищної рад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 Ю.В. Карапетян</w:t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.П.</w:t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иство з обмеженою відповідальністю «Теплоенергетик»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ЕДРПОУ 32175676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04, Запорізька область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то Оріхів, вулиця Привокзальна, 2м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С.М. Лепетченко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договорі  оренди  № 19  від 14.08.2012: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2.1. викласти преамбулу договору у наступній редакції: </w:t>
      </w:r>
      <w:r>
        <w:rPr>
          <w:b w:val="false"/>
          <w:color w:val="000000"/>
          <w:sz w:val="28"/>
          <w:szCs w:val="28"/>
        </w:rPr>
        <w:t>«Ми що нижче підписалися, Комишуваська селищна</w:t>
      </w:r>
      <w:r>
        <w:rPr>
          <w:b w:val="false"/>
          <w:sz w:val="28"/>
          <w:szCs w:val="28"/>
        </w:rPr>
        <w:t xml:space="preserve"> рада Оріхівського району  Запорізької області, код ЄДРПОУ 24912390, юридична адреса: Запорізька область, Оріхівський район, смт Комишуваха, вул. Богдана Хмельницького, буд. 49,</w:t>
      </w:r>
      <w:r>
        <w:rPr>
          <w:b w:val="false"/>
          <w:color w:val="000000"/>
          <w:sz w:val="28"/>
          <w:szCs w:val="28"/>
        </w:rPr>
        <w:t xml:space="preserve"> надалі іменується  Орендодавець  (далі – Орендодавець) ,  </w:t>
      </w:r>
      <w:r>
        <w:rPr>
          <w:b w:val="false"/>
          <w:sz w:val="28"/>
          <w:szCs w:val="28"/>
        </w:rPr>
        <w:t xml:space="preserve"> в особі  селищного голови  Карапетяна Юрія Володимировича, що діє на підставі   Регламенту затвердженого р</w:t>
      </w:r>
      <w:r>
        <w:rPr>
          <w:b w:val="false"/>
          <w:color w:val="000000"/>
          <w:sz w:val="28"/>
          <w:szCs w:val="28"/>
        </w:rPr>
        <w:t xml:space="preserve">ішенням першої сесії восьмого скликання  Комишуваської селищної ради Оріхівського району Запорізької області  № 07 від 23.12.2016 року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 однієї сторони та Товариство з обмеженою відповідальністю «Теплоенергетик», ЄДРПОУ 32175676, юридична адреса: Запорізька область, Оріхівський район, м. Оріхів,  вул. Привокзальна, буд. 2 м, надалі іменується «Орендар» (далі Орендар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в особі Лепетченка Станіслава Миколайовича, який діє на підставі Статуту, зареєстрованого Оріхівською районною державної адміністрацією 20.11.2002 року, реєстраційний номер </w:t>
      </w:r>
      <w:r>
        <w:rPr>
          <w:b w:val="false"/>
          <w:sz w:val="28"/>
          <w:szCs w:val="28"/>
        </w:rPr>
        <w:t xml:space="preserve">№ 02126343ю0020072 в журналі обліку реєстраційних справ, державну реєстрацію змін до установчих документів проведено 29.07.2013 р., номер запису 1091105020000340 та Наказу № 34 від 02.08.2012 року.  з іншої сторони </w:t>
      </w:r>
      <w:r>
        <w:rPr>
          <w:b w:val="false"/>
          <w:color w:val="000000"/>
          <w:sz w:val="28"/>
          <w:szCs w:val="28"/>
        </w:rPr>
        <w:t>разом іменуються "Сторони", а кожна окремо - "Сторона"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</w:rPr>
        <w:t>які  уклали цей Договір про наступне:»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2. внести зміни до розділу 1 цього договору виклавши п. 1.1. в наступній редакції: 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«1.1. Орендодавець передає, а Орендар приймає в строкове платне користування нерухоме майно – будівлю котельні майнового комплексу комунальний заклад «Яснополянська загальноосвітня школа І-ІІІ ступенів» Комишуваської селищної ради Оріхівського району Запорізької області,  розташоване за адресою: Запорізька область, Оріхівський район, село Ясна Поляна, вулиця  Ювілейна, буд. 10, загальною площею 48 кв. м (далі Майно) закріплене за</w:t>
      </w:r>
      <w:r>
        <w:rPr/>
        <w:t xml:space="preserve"> </w:t>
      </w:r>
      <w:r>
        <w:rPr>
          <w:b w:val="false"/>
          <w:color w:val="000000"/>
          <w:sz w:val="28"/>
          <w:szCs w:val="28"/>
        </w:rPr>
        <w:t>комунальним закладом  «Яснополянська загальноосвітня школа І-ІІІ ступенів» Комишуваської селищної ради Оріхівського району  Запорізької області  та обліковується на балансі Комишуваської селищної ради Оріхівського району Запорізької області (Орендодавець).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Балансова вартість Майна з урахуванням зносу станом на день укладення договору становить 1332  грн. Оціночна вартість Майна відповідно до звіту про незалежну оцінку, виконаного станом на 14.06.2012 складає 16800 грн. (без урахування ПДВ)»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1.2.3. внести зміни  до</w:t>
      </w:r>
      <w:r>
        <w:rPr>
          <w:b w:val="false"/>
          <w:sz w:val="28"/>
          <w:szCs w:val="28"/>
        </w:rPr>
        <w:t xml:space="preserve"> розділу 3 цього договору  виклавши  п. 3.4 в наступній редакції: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«Орендна плата, яка розрахована відповідно до п. 3.1. та 3.2. цього договору, переховується на рахунок 3143000700379 ГУ ДКСУ у Запорізькій області, код МФО 24912390 щомісячно до 30 числа місяця, що настає за розрахунковим.»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1.2.4. внести зміни до  розділу 12  Договору «Платіжні та поштові реквізити Сторін», виклавши його  у наступній редакції: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одавець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р:</w:t>
            </w:r>
          </w:p>
        </w:tc>
      </w:tr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b w:val="false"/>
                <w:sz w:val="28"/>
                <w:szCs w:val="28"/>
              </w:rPr>
              <w:t>Комишуваська селищна рада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іхівського</w:t>
              <w:tab/>
              <w:t>району Запорізької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30, Запорізька область, Оріхівський район,  смт Комишуваха, вул. Богдана Хмельницького, 49</w:t>
            </w:r>
          </w:p>
          <w:p>
            <w:pPr>
              <w:pStyle w:val="21"/>
              <w:spacing w:lineRule="atLeast" w:line="160"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/р31423000700379                                                                           ГУДКСУ в Запорізькій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/>
            </w:pPr>
            <w:r>
              <w:rPr>
                <w:sz w:val="28"/>
                <w:szCs w:val="28"/>
              </w:rPr>
              <w:t>МФО 813015,    ЄДРПОУ 24912390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а Комишуваської селищної рад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 Ю.В. Карапетян</w:t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.П.</w:t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иство з обмеженою відповідальністю «Теплоенергетик»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ЕДРПОУ 32175676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04, Запорізька область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то Оріхів, вулиця Привокзальна, 2м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С.М. Лепетченко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sz w:val="28"/>
          <w:szCs w:val="28"/>
        </w:rPr>
        <w:t>1.3. В договорі  оренди  № 3  від 06.11.2014:</w:t>
      </w:r>
    </w:p>
    <w:p>
      <w:pPr>
        <w:pStyle w:val="Normal"/>
        <w:spacing w:before="0" w:after="0"/>
        <w:ind w:firstLine="720"/>
        <w:rPr/>
      </w:pPr>
      <w:r>
        <w:rPr>
          <w:b w:val="false"/>
          <w:sz w:val="28"/>
          <w:szCs w:val="28"/>
        </w:rPr>
        <w:t xml:space="preserve">1.3.1. викласти преамбулу договору у наступній редакції: </w:t>
      </w:r>
      <w:r>
        <w:rPr>
          <w:b w:val="false"/>
          <w:color w:val="000000"/>
          <w:sz w:val="28"/>
          <w:szCs w:val="28"/>
        </w:rPr>
        <w:t>«Ми що нижче підписалися, Комишуваська селищна</w:t>
      </w:r>
      <w:r>
        <w:rPr>
          <w:b w:val="false"/>
          <w:sz w:val="28"/>
          <w:szCs w:val="28"/>
        </w:rPr>
        <w:t xml:space="preserve"> рада Оріхівського району  Запорізької області, код ЄДРПОУ 24912390, юридична адреса: Запорізька область, Оріхівський район, смт Комишуваха, вул. Богдана Хмельницького, буд. 49,</w:t>
      </w:r>
      <w:r>
        <w:rPr>
          <w:b w:val="false"/>
          <w:color w:val="000000"/>
          <w:sz w:val="28"/>
          <w:szCs w:val="28"/>
        </w:rPr>
        <w:t xml:space="preserve"> надалі іменується  Орендодавець  (далі – Орендодавець) ,  </w:t>
      </w:r>
      <w:r>
        <w:rPr>
          <w:b w:val="false"/>
          <w:sz w:val="28"/>
          <w:szCs w:val="28"/>
        </w:rPr>
        <w:t xml:space="preserve"> в особі  селищного голови  Карапетяна Юрія Володимировича, що діє на підставі   Регламенту затвердженого р</w:t>
      </w:r>
      <w:r>
        <w:rPr>
          <w:b w:val="false"/>
          <w:color w:val="000000"/>
          <w:sz w:val="28"/>
          <w:szCs w:val="28"/>
        </w:rPr>
        <w:t xml:space="preserve">ішенням першої сесії восьмого скликання  Комишуваської селищної ради Оріхівського району Запорізької області  № 07 від 23.12.2016 року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 однієї сторони та Товариство з обмеженою відповідальністю «Теплоенергетик», ЄДРПОУ 32175676, юридична адреса: Запорізька область, Оріхівський район, м. Оріхів,  вул. Привокзальна, буд. 2 м, надалі іменується «Орендар» (далі Орендар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в особі Лепетченка Станіслава Миколайовича, який діє на підставі Статуту, зареєстрованого Оріхівською районною державної адміністрацією 20.11.2002 року, реєстраційний номер </w:t>
      </w:r>
      <w:r>
        <w:rPr>
          <w:b w:val="false"/>
          <w:sz w:val="28"/>
          <w:szCs w:val="28"/>
        </w:rPr>
        <w:t xml:space="preserve">№ 02126343ю0020072 в журналі обліку реєстраційних справ, державну реєстрацію змін до установчих документів проведено 29.07.2013 р., номер запису 1091105020000340 та Наказу № 34 від 02.08.2012 року.  з іншої сторони </w:t>
      </w:r>
      <w:r>
        <w:rPr>
          <w:b w:val="false"/>
          <w:color w:val="000000"/>
          <w:sz w:val="28"/>
          <w:szCs w:val="28"/>
        </w:rPr>
        <w:t>разом іменуються "Сторони", а кожна окремо - "Сторона"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</w:rPr>
        <w:t>які  уклали цей Договір про наступне:»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 xml:space="preserve">1.3.2. внести зміни до розділу 1 цього договору виклавши п. 1.1. в наступній редакції: 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«1.1. Орендодавець передає, а Орендар приймає в строкове платне користування нерухоме майно – будівлю котельні майнового комплексу комунального закладу «Навчально-виховний комплекс «Джерело» Комишуваської селищної ради Оріхівського району  Запорізької області літ. Б,б, розташована за адресою: Запорізька область, Оріхівський район, селище міського типу Комишуваха, вулиця Шкільна, буд. 2, загальною площею 115 кв. м (далі Майно) закріплене за комунальним закладом «Навчально-виховний комплекс «Джерело» Комишуваської селищної ради Оріхівського району  Запорізької області та обліковується на балансі Комишуваської селищної ради Оріхівського району Запорізької області (Орендодавець).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алансова вартість Майна з урахуванням зносу станом на день укладення договору становить 3031 грн. Оціночна вартість Майна відповідно до звіту про незалежну оцінку, виконаного станом на 27.08.2014 складає 40170 грн. (без урахування ПДВ)»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1.3.3. внести зміни  до</w:t>
      </w:r>
      <w:r>
        <w:rPr>
          <w:b w:val="false"/>
          <w:sz w:val="28"/>
          <w:szCs w:val="28"/>
        </w:rPr>
        <w:t xml:space="preserve"> розділу 3 цього договору  виклавши  п. 3.4 в наступній редакції: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«Орендна плата, яка розрахована відповідно до п. 3.1. та 3.2. цього договору, переховується на рахунок 3143000700379 ГУ ДКСУ у Запорізькій області, код МФО 24912390щомісячно до 30 числа місяця, що настає за розрахунковим.»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1.3.4. внести зміни до  розділу 12  Договору «Платіжні та поштові реквізити Сторін», виклавши його  у наступній редакції: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одавець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р:</w:t>
            </w:r>
          </w:p>
        </w:tc>
      </w:tr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b w:val="false"/>
                <w:sz w:val="28"/>
                <w:szCs w:val="28"/>
              </w:rPr>
              <w:t>Комишуваська селищна рада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іхівського</w:t>
              <w:tab/>
              <w:t>району Запорізької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30, Запорізька область, Оріхівський район,  смт Комишуваха, вул. Богдана Хмельницького, 49</w:t>
            </w:r>
          </w:p>
          <w:p>
            <w:pPr>
              <w:pStyle w:val="21"/>
              <w:spacing w:lineRule="atLeast" w:line="160"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/р31423000700379                                                                           ГУДКСУ в Запорізькій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/>
            </w:pPr>
            <w:r>
              <w:rPr>
                <w:sz w:val="28"/>
                <w:szCs w:val="28"/>
              </w:rPr>
              <w:t>МФО 813015,    ЄДРПОУ 24912390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а Комишуваської селищної рад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 Ю.В. Карапетян</w:t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.П.</w:t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иство з обмеженою відповідальністю «Теплоенергетик»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ЕДРПОУ 32175676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04, Запорізька область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то Оріхів, вулиця Привокзальна, 2м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С.М. Лепетченко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sz w:val="28"/>
          <w:szCs w:val="28"/>
        </w:rPr>
        <w:t>1.4.  В договорі  оренди  № 14  від 14.08.2012:</w:t>
      </w:r>
    </w:p>
    <w:p>
      <w:pPr>
        <w:pStyle w:val="Normal"/>
        <w:spacing w:before="0" w:after="0"/>
        <w:ind w:firstLine="720"/>
        <w:rPr/>
      </w:pPr>
      <w:r>
        <w:rPr>
          <w:b w:val="false"/>
          <w:sz w:val="28"/>
          <w:szCs w:val="28"/>
        </w:rPr>
        <w:t xml:space="preserve">1.4.1. викласти преамбулу договору у наступній редакції: </w:t>
      </w:r>
      <w:r>
        <w:rPr>
          <w:b w:val="false"/>
          <w:color w:val="000000"/>
          <w:sz w:val="28"/>
          <w:szCs w:val="28"/>
        </w:rPr>
        <w:t>«Ми що нижче підписалися, Комишуваська селищна</w:t>
      </w:r>
      <w:r>
        <w:rPr>
          <w:b w:val="false"/>
          <w:sz w:val="28"/>
          <w:szCs w:val="28"/>
        </w:rPr>
        <w:t xml:space="preserve"> рада Оріхівського району  Запорізької області, код ЄДРПОУ 24912390, юридична адреса: Запорізька область, Оріхівський район, смт Комишуваха, вул. Богдана Хмельницького, буд. 49,</w:t>
      </w:r>
      <w:r>
        <w:rPr>
          <w:b w:val="false"/>
          <w:color w:val="000000"/>
          <w:sz w:val="28"/>
          <w:szCs w:val="28"/>
        </w:rPr>
        <w:t xml:space="preserve"> надалі іменується  Орендодавець  (далі – Орендодавець) ,  </w:t>
      </w:r>
      <w:r>
        <w:rPr>
          <w:b w:val="false"/>
          <w:sz w:val="28"/>
          <w:szCs w:val="28"/>
        </w:rPr>
        <w:t xml:space="preserve"> в особі  селищного голови  Карапетяна Юрія Володимировича, що діє на підставі   Регламенту затвердженого р</w:t>
      </w:r>
      <w:r>
        <w:rPr>
          <w:b w:val="false"/>
          <w:color w:val="000000"/>
          <w:sz w:val="28"/>
          <w:szCs w:val="28"/>
        </w:rPr>
        <w:t xml:space="preserve">ішенням першої сесії восьмого скликання  Комишуваської селищної ради Оріхівського району Запорізької області  № 07 від 23.12.2016 року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 однієї сторони та Товариство з обмеженою відповідальністю «Теплоенергетик», ЄДРПОУ 32175676, юридична адреса: Запорізька область, Оріхівський район, м. Оріхів,  вул. Привокзальна, буд. 2 м, надалі іменується «Орендар» (далі Орендар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в особі Лепетченка Станіслава Миколайовича, який діє на підставі Статуту, зареєстрованого Оріхівською районною державної адміністрацією 20.11.2002 року, реєстраційний номер </w:t>
      </w:r>
      <w:r>
        <w:rPr>
          <w:b w:val="false"/>
          <w:sz w:val="28"/>
          <w:szCs w:val="28"/>
        </w:rPr>
        <w:t xml:space="preserve">№ 02126343ю0020072 в журналі обліку реєстраційних справ, державну реєстрацію змін до установчих документів проведено 29.07.2013 р., номер запису 1091105020000340 та Наказу № 34 від 02.08.2012 року.  з іншої сторони </w:t>
      </w:r>
      <w:r>
        <w:rPr>
          <w:b w:val="false"/>
          <w:color w:val="000000"/>
          <w:sz w:val="28"/>
          <w:szCs w:val="28"/>
        </w:rPr>
        <w:t>разом іменуються "Сторони", а кожна окремо - "Сторона"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</w:rPr>
        <w:t>які  уклали цей Договір про наступне:»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 xml:space="preserve">1.4.2. внести зміни до розділу 1 цього договору виклавши п. 1.1. в наступній редакції: </w:t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«1.1. Орендодавець передає, а Орендар приймає в строкове платне користування нерухоме майно – будівлю котельні, зазначену в технічному паспорті нерухомого майна майнового комплексу Новоіванівської філії КЗ «Навчально-виховний комплекс «Джерело» Комишуваської селищної ради Оріхівського району  Запорізької області, літерою «Б» (кімнати № 1,2,3 тамбур № 1),  розташовану за адресою: Запорізька область, Оріхівський район, село Новоіванівка, вулиця Патріотична, буд. 8, загальною площею 65,3 кв. м (далі Майно) закріплене за Новоіванівською філією КЗ «Навчально-виховний комплекс «Джерело» Комишуваської селищної ради Оріхівського району  Запорізької області та обліковується на балансі Комишуваської селищної ради Оріхівського району Запорізької області (Орендодавець).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Балансова вартість Майна з урахуванням зносу станом на день укладення договору становить 2968 грн. 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іночна вартість Майна відповідно до звіту про незалежну оцінку, виконаного станом на 14.06.2012 складає 22850,00 грн. (без урахування ПДВ)»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1.4.3. внести зміни  до</w:t>
      </w:r>
      <w:r>
        <w:rPr>
          <w:b w:val="false"/>
          <w:sz w:val="28"/>
          <w:szCs w:val="28"/>
        </w:rPr>
        <w:t xml:space="preserve"> розділу 3 цього договору  виклавши  п. 3.4 в наступній редакції: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«Орендна плата, яка розрахована відповідно до п. 3.1. та 3.2. цього договору, переховується на рахунок 3143000700379 ГУ ДКСУ у Запорізькій області, код МФО 24912390щомісячно до 30 числа місяця, що настає за розрахунковим.»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1.4.4. внести зміни до  розділу 12  Договору «Платіжні та поштові реквізити Сторін», виклавши його  у наступній редакції: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одавець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р:</w:t>
            </w:r>
          </w:p>
        </w:tc>
      </w:tr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b w:val="false"/>
                <w:sz w:val="28"/>
                <w:szCs w:val="28"/>
              </w:rPr>
              <w:t>Комишуваська селищна рада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іхівського</w:t>
              <w:tab/>
              <w:t>району Запорізької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30, Запорізька область, Оріхівський район,  смт Комишуваха, вул. Богдана Хмельницького, 49</w:t>
            </w:r>
          </w:p>
          <w:p>
            <w:pPr>
              <w:pStyle w:val="21"/>
              <w:spacing w:lineRule="atLeast" w:line="160"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/р31423000700379                                                                           ГУДКСУ в Запорізькій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/>
            </w:pPr>
            <w:r>
              <w:rPr>
                <w:sz w:val="28"/>
                <w:szCs w:val="28"/>
              </w:rPr>
              <w:t>МФО 813015,    ЄДРПОУ 24912390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а Комишуваської селищної рад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 Ю.В. Карапетян</w:t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.П.</w:t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иство з обмеженою відповідальністю «Теплоенергетик»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ЕДРПОУ 32175676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04, Запорізька область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то Оріхів, вулиця Привокзальна, 2м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С.М. Лепетченко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sz w:val="28"/>
          <w:szCs w:val="28"/>
        </w:rPr>
        <w:t>1.5. В договорі  оренди  № 17  від 14.08.2012:</w:t>
      </w:r>
    </w:p>
    <w:p>
      <w:pPr>
        <w:pStyle w:val="Normal"/>
        <w:spacing w:before="0" w:after="0"/>
        <w:ind w:firstLine="720"/>
        <w:rPr/>
      </w:pPr>
      <w:r>
        <w:rPr>
          <w:b w:val="false"/>
          <w:sz w:val="28"/>
          <w:szCs w:val="28"/>
        </w:rPr>
        <w:t xml:space="preserve">1.5.1. викласти преамбулу договору у наступній редакції: </w:t>
      </w:r>
      <w:r>
        <w:rPr>
          <w:b w:val="false"/>
          <w:color w:val="000000"/>
          <w:sz w:val="28"/>
          <w:szCs w:val="28"/>
        </w:rPr>
        <w:t>«Ми що нижче підписалися, Комишуваська селищна</w:t>
      </w:r>
      <w:r>
        <w:rPr>
          <w:b w:val="false"/>
          <w:sz w:val="28"/>
          <w:szCs w:val="28"/>
        </w:rPr>
        <w:t xml:space="preserve"> рада Оріхівського району  Запорізької області, код ЄДРПОУ 24912390, юридична адреса: Запорізька область, Оріхівський район, смт Комишуваха, вул. Богдана Хмельницького, буд. 49,</w:t>
      </w:r>
      <w:r>
        <w:rPr>
          <w:b w:val="false"/>
          <w:color w:val="000000"/>
          <w:sz w:val="28"/>
          <w:szCs w:val="28"/>
        </w:rPr>
        <w:t xml:space="preserve"> надалі іменується  Орендодавець  (далі – Орендодавець) ,  </w:t>
      </w:r>
      <w:r>
        <w:rPr>
          <w:b w:val="false"/>
          <w:sz w:val="28"/>
          <w:szCs w:val="28"/>
        </w:rPr>
        <w:t xml:space="preserve"> в особі  селищного голови  Карапетяна Юрія Володимировича, що діє на підставі   Регламенту затвердженого р</w:t>
      </w:r>
      <w:r>
        <w:rPr>
          <w:b w:val="false"/>
          <w:color w:val="000000"/>
          <w:sz w:val="28"/>
          <w:szCs w:val="28"/>
        </w:rPr>
        <w:t xml:space="preserve">ішенням першої сесії восьмого скликання  Комишуваської селищної ради Оріхівського району Запорізької області  № 07 від 23.12.2016 року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 однієї сторони та Товариство з обмеженою відповідальністю «Теплоенергетик», ЄДРПОУ 32175676, юридична адреса: Запорізька область, Оріхівський район, м. Оріхів,  вул. Привокзальна, буд. 2 м, надалі іменується «Орендар» (далі Орендар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в особі Лепетченка Станіслава Миколайовича, який діє на підставі Статуту, зареєстрованого Оріхівською районною державної адміністрацією 20.11.2002 року, реєстраційний номер </w:t>
      </w:r>
      <w:r>
        <w:rPr>
          <w:b w:val="false"/>
          <w:sz w:val="28"/>
          <w:szCs w:val="28"/>
        </w:rPr>
        <w:t xml:space="preserve">№ 02126343ю0020072 в журналі обліку реєстраційних справ, державну реєстрацію змін до установчих документів проведено 29.07.2013 р., номер запису 1091105020000340 та Наказу № 34 від 02.08.2012 року.  з іншої сторони </w:t>
      </w:r>
      <w:r>
        <w:rPr>
          <w:b w:val="false"/>
          <w:color w:val="000000"/>
          <w:sz w:val="28"/>
          <w:szCs w:val="28"/>
        </w:rPr>
        <w:t>разом іменуються "Сторони", а кожна окремо - "Сторона"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</w:rPr>
        <w:t>які  уклали цей Договір про наступне:»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 xml:space="preserve">1.5.2. внести зміни до розділу 1 цього договору виклавши п. 1.1. в наступній редакції: </w:t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«1.1. Орендодавець передає, а Орендар приймає в строкове платне користування нерухоме майно – будівлю котельні, зазначену в технічному паспорті нерухомого майна майнового комплексу Щасливської філії КЗ «Навчально-виховний комплекс «Джерело» Комишуваської селищної ради Оріхівського району  Запорізької області, літерою «Б» (кімнати № 1,2,3),  розташовану за адресою: Запорізька область, Оріхівський район, село Щасливе, вулиця Блакитна, буд. 51, загальною площею 48,9 кв. м (далі Майно) закріплене за Щасливською філією КЗ «Навчально-виховний комплекс «Джерело» Комишуваської селищної ради Оріхівського району  Запорізької області та обліковується на балансі Комишуваської селищної ради Оріхівського району Запорізької області (Орендодавець).</w:t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 xml:space="preserve">Балансова вартість Майна з урахуванням зносу станом на день укладення договору становить 1909 грн. 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іночна вартість Майна відповідно до звіту про незалежну оцінку, виконаного станом на 14.06.2012 складає 14670 грн. (без урахування ПДВ)»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1.5.3. внести зміни  до</w:t>
      </w:r>
      <w:r>
        <w:rPr>
          <w:b w:val="false"/>
          <w:sz w:val="28"/>
          <w:szCs w:val="28"/>
        </w:rPr>
        <w:t xml:space="preserve"> розділу 3 цього договору  виклавши  п. 3.4 в наступній редакції: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«Орендна плата, яка розрахована відповідно до п. 3.1. та 3.2. цього договору, переховується на рахунок 3143000700379 ГУ ДКСУ у Запорізькій області, код МФО 24912390 щомісячно до 30 числа місяця, що настає за розрахунковим.»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1.5.4. внести зміни до  розділу 12  Договору «Платіжні та поштові реквізити Сторін», виклавши його  у наступній редакції: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одавець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р:</w:t>
            </w:r>
          </w:p>
        </w:tc>
      </w:tr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b w:val="false"/>
                <w:sz w:val="28"/>
                <w:szCs w:val="28"/>
              </w:rPr>
              <w:t>Комишуваська селищна рада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іхівського</w:t>
              <w:tab/>
              <w:t>району Запорізької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30, Запорізька область, Оріхівський район,  смт Комишуваха, вул. Богдана Хмельницького, 49</w:t>
            </w:r>
          </w:p>
          <w:p>
            <w:pPr>
              <w:pStyle w:val="21"/>
              <w:spacing w:lineRule="atLeast" w:line="160"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/р31423000700379                                                                           ГУДКСУ в Запорізькій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/>
            </w:pPr>
            <w:r>
              <w:rPr>
                <w:sz w:val="28"/>
                <w:szCs w:val="28"/>
              </w:rPr>
              <w:t>МФО 813015,    ЄДРПОУ 24912390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а Комишуваської селищної рад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 Ю.В. Карапетян</w:t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.П.</w:t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иство з обмеженою відповідальністю «Теплоенергетик»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ЕДРПОУ 32175676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04, Запорізька область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то Оріхів, вулиця Привокзальна, 2м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С.М. Лепетченко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sz w:val="28"/>
          <w:szCs w:val="28"/>
        </w:rPr>
        <w:t>1.6. В договорі  оренди  № 4  від 06.11.2014:</w:t>
      </w:r>
    </w:p>
    <w:p>
      <w:pPr>
        <w:pStyle w:val="Normal"/>
        <w:spacing w:before="0" w:after="0"/>
        <w:ind w:firstLine="720"/>
        <w:rPr/>
      </w:pPr>
      <w:r>
        <w:rPr>
          <w:b w:val="false"/>
          <w:sz w:val="28"/>
          <w:szCs w:val="28"/>
        </w:rPr>
        <w:t xml:space="preserve">1.6.1. викласти преамбулу договору у наступній редакції: </w:t>
      </w:r>
      <w:r>
        <w:rPr>
          <w:b w:val="false"/>
          <w:color w:val="000000"/>
          <w:sz w:val="28"/>
          <w:szCs w:val="28"/>
        </w:rPr>
        <w:t>«Ми що нижче підписалися, Комишуваська селищна</w:t>
      </w:r>
      <w:r>
        <w:rPr>
          <w:b w:val="false"/>
          <w:sz w:val="28"/>
          <w:szCs w:val="28"/>
        </w:rPr>
        <w:t xml:space="preserve"> рада Оріхівського району  Запорізької області, код ЄДРПОУ 24912390, юридична адреса: Запорізька область, Оріхівський район, смт Комишуваха, вул. Богдана Хмельницького, буд. 49,</w:t>
      </w:r>
      <w:r>
        <w:rPr>
          <w:b w:val="false"/>
          <w:color w:val="000000"/>
          <w:sz w:val="28"/>
          <w:szCs w:val="28"/>
        </w:rPr>
        <w:t xml:space="preserve"> надалі іменується  Орендодавець  (далі – Орендодавець) ,  </w:t>
      </w:r>
      <w:r>
        <w:rPr>
          <w:b w:val="false"/>
          <w:sz w:val="28"/>
          <w:szCs w:val="28"/>
        </w:rPr>
        <w:t xml:space="preserve"> в особі  селищного голови  Карапетяна Юрія Володимировича, що діє на підставі   Регламенту затвердженого р</w:t>
      </w:r>
      <w:r>
        <w:rPr>
          <w:b w:val="false"/>
          <w:color w:val="000000"/>
          <w:sz w:val="28"/>
          <w:szCs w:val="28"/>
        </w:rPr>
        <w:t xml:space="preserve">ішенням першої сесії восьмого скликання  Комишуваської селищної ради Оріхівського району Запорізької області  № 07 від 23.12.2016 року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 однієї сторони та Товариство з обмеженою відповідальністю «Теплоенергетик», ЄДРПОУ 32175676, юридична адреса: Запорізька область, Оріхівський район, м. Оріхів,  вул. Привокзальна, буд. 2 м, надалі іменується «Орендар» (далі Орендар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в особі Лепетченка Станіслава Миколайовича, який діє на підставі Статуту, зареєстрованого Оріхівською районною державної адміністрацією 20.11.2002 року, реєстраційний номер </w:t>
      </w:r>
      <w:r>
        <w:rPr>
          <w:b w:val="false"/>
          <w:sz w:val="28"/>
          <w:szCs w:val="28"/>
        </w:rPr>
        <w:t xml:space="preserve">№ 02126343ю0020072 в журналі обліку реєстраційних справ, державну реєстрацію змін до установчих документів проведено 29.07.2013 р., номер запису 1091105020000340 та Наказу № 34 від 02.08.2012 року.  з іншої сторони </w:t>
      </w:r>
      <w:r>
        <w:rPr>
          <w:b w:val="false"/>
          <w:color w:val="000000"/>
          <w:sz w:val="28"/>
          <w:szCs w:val="28"/>
        </w:rPr>
        <w:t>разом іменуються "Сторони", а кожна окремо - "Сторона"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</w:rPr>
        <w:t>які  уклали цей Договір про наступне:»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 xml:space="preserve">1.6.2. внести зміни до розділу 1 цього договору виклавши п. 1.1. в наступній редакції: </w:t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«1.1. Орендодавець передає, а Орендар приймає в строкове платне користування нерухоме майно – будівлю котельні майнового комплексу комунального закладу «Навчально-виховний комплекс «Джерело» Комишуваської селищної ради Оріхівського району  Запорізької області літ. Ж, розташована за адресою: Запорізька область, Оріхівський район, селище міського типу Комишуваха, вулиця Шкільна, буд. 42, загальною площею 146,2 кв. м (далі Майно) закріплене за комунальним закладом «Навчально-виховний комплекс «Джерело» Комишуваської селищної ради Оріхівського району  Запорізької області та обліковується на балансі Комишуваської селищної ради Оріхівського району Запорізької області (Орендодавець).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алансова вартість Майна з урахуванням зносу станом на день укладення договору становить 485 грн. Оціночна вартість Майна відповідно до звіту про незалежну оцінку, виконаного станом на 27.08.2014 складає 41420 грн. (без урахування ПДВ)»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1.6.3. внести зміни  до</w:t>
      </w:r>
      <w:r>
        <w:rPr>
          <w:b w:val="false"/>
          <w:sz w:val="28"/>
          <w:szCs w:val="28"/>
        </w:rPr>
        <w:t xml:space="preserve"> розділу 3 цього договору  виклавши 3.4 в наступній редакції: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«Орендна плата, яка розрахована відповідно до п. 3.1. та 3.2. цього договору, переховується на рахунок 3143000700379 ГУ ДКСУ у Запорізькій області, код МФО 24912390щомісячно до 30 числа місяця, що настає за розрахунковим.»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1.6.4. внести зміни до  розділу 12  Договору «Платіжні та поштові реквізити Сторін», виклавши його  у наступній редакції: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одавець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р:</w:t>
            </w:r>
          </w:p>
        </w:tc>
      </w:tr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b w:val="false"/>
                <w:sz w:val="28"/>
                <w:szCs w:val="28"/>
              </w:rPr>
              <w:t>Комишуваська селищна рада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іхівського</w:t>
              <w:tab/>
              <w:t>району Запорізької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30, Запорізька область, Оріхівський район,  смт Комишуваха, вул. Богдана Хмельницького, 49</w:t>
            </w:r>
          </w:p>
          <w:p>
            <w:pPr>
              <w:pStyle w:val="21"/>
              <w:spacing w:lineRule="atLeast" w:line="160"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/р31423000700379                                                                           ГУДКСУ в Запорізькій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/>
            </w:pPr>
            <w:r>
              <w:rPr>
                <w:sz w:val="28"/>
                <w:szCs w:val="28"/>
              </w:rPr>
              <w:t>МФО 813015,    ЄДРПОУ 24912390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а Комишуваської селищної рад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 Ю.В. Карапетян</w:t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.П.</w:t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иство з обмеженою відповідальністю «Теплоенергетик»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ЕДРПОУ 32175676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04, Запорізька область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то Оріхів, вулиця Привокзальна, 2м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С.М. Лепетченко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sz w:val="28"/>
          <w:szCs w:val="28"/>
        </w:rPr>
        <w:t>1.7. В договорі  оренди  № 15  від 14.08.2012:</w:t>
      </w:r>
    </w:p>
    <w:p>
      <w:pPr>
        <w:pStyle w:val="Normal"/>
        <w:spacing w:before="0" w:after="0"/>
        <w:ind w:firstLine="720"/>
        <w:rPr/>
      </w:pPr>
      <w:r>
        <w:rPr>
          <w:b w:val="false"/>
          <w:sz w:val="28"/>
          <w:szCs w:val="28"/>
        </w:rPr>
        <w:t xml:space="preserve">1.7.1. викласти преамбулу договору у наступній редакції: </w:t>
      </w:r>
      <w:r>
        <w:rPr>
          <w:b w:val="false"/>
          <w:color w:val="000000"/>
          <w:sz w:val="28"/>
          <w:szCs w:val="28"/>
        </w:rPr>
        <w:t>«Ми що нижче підписалися, Комишуваська селищна</w:t>
      </w:r>
      <w:r>
        <w:rPr>
          <w:b w:val="false"/>
          <w:sz w:val="28"/>
          <w:szCs w:val="28"/>
        </w:rPr>
        <w:t xml:space="preserve"> рада Оріхівського району  Запорізької області, код ЄДРПОУ 24912390, юридична адреса: Запорізька область, Оріхівський район, смт Комишуваха, вул. Богдана Хмельницького, буд. 49,</w:t>
      </w:r>
      <w:r>
        <w:rPr>
          <w:b w:val="false"/>
          <w:color w:val="000000"/>
          <w:sz w:val="28"/>
          <w:szCs w:val="28"/>
        </w:rPr>
        <w:t xml:space="preserve"> надалі іменується  Орендодавець  (далі – Орендодавець) ,  </w:t>
      </w:r>
      <w:r>
        <w:rPr>
          <w:b w:val="false"/>
          <w:sz w:val="28"/>
          <w:szCs w:val="28"/>
        </w:rPr>
        <w:t xml:space="preserve"> в особі  селищного голови  Карапетяна Юрія Володимировича, що діє на підставі   Регламенту затвердженого р</w:t>
      </w:r>
      <w:r>
        <w:rPr>
          <w:b w:val="false"/>
          <w:color w:val="000000"/>
          <w:sz w:val="28"/>
          <w:szCs w:val="28"/>
        </w:rPr>
        <w:t xml:space="preserve">ішенням першої сесії восьмого скликання  Комишуваської селищної ради Оріхівського району Запорізької області  № 07 від 23.12.2016 року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з однієї сторони та Товариство з обмеженою відповідальністю «Теплоенергетик», ЄДРПОУ 32175676, юридична адреса: Запорізька область, Оріхівський район, м. Оріхів,  вул. Привокзальна, буд. 2 м, надалі іменується «Орендар» (далі Орендар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в особі Лепетченка Станіслава Миколайовича, який діє на підставі Статуту, зареєстрованого Оріхівською районною державної адміністрацією 20.11.2002 року, реєстраційний номер </w:t>
      </w:r>
      <w:r>
        <w:rPr>
          <w:b w:val="false"/>
          <w:sz w:val="28"/>
          <w:szCs w:val="28"/>
        </w:rPr>
        <w:t xml:space="preserve">№ 02126343ю0020072 в журналі обліку реєстраційних справ, державну реєстрацію змін до установчих документів проведено 29.07.2013 р., номер запису 1091105020000340 та Наказу № 34 від 02.08.2012 року.  з іншої сторони </w:t>
      </w:r>
      <w:r>
        <w:rPr>
          <w:b w:val="false"/>
          <w:color w:val="000000"/>
          <w:sz w:val="28"/>
          <w:szCs w:val="28"/>
        </w:rPr>
        <w:t>разом іменуються "Сторони", а кожна окремо - "Сторона"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</w:rPr>
        <w:t>які  уклали цей Договір про наступне:»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 xml:space="preserve">1.7.2. внести зміни до розділу 1 цього договору виклавши п. 1.1. в наступній редакції: </w:t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«1.1. Орендодавець передає, а Орендар приймає в строкове платне користування нерухоме майно – приміщення котельні нерухомого майна майнового комплексу Новояковлівської філії КЗ «Навчально-виховний комплекс «Джерело» Комишуваської селищної ради Оріхівського району  Запорізької області,  розташоване за адресою: Запорізька область, Оріхівський район, село Новояковлівка, вулиця Шкільна, буд. 1а, загальною площею 15,4 кв. м (далі Майно) закріплене за Новояковлівською філією КЗ «Навчально-виховний комплекс «Джерело» Комишуваської селищної ради Оріхівського району  Запорізької області та обліковується на балансі Комишуваської селищної ради Оріхівського району Запорізької області (Орендодавець).</w:t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 xml:space="preserve">Балансова вартість Майна з урахуванням зносу станом на день укладення договору становить 441 грн. 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іночна вартість Майна відповідно до звіту про незалежну оцінку, виконаного станом на 14.06.2012 складає 5080,00 грн. (без урахування ПДВ)»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1.7.3. внести зміни  до</w:t>
      </w:r>
      <w:r>
        <w:rPr>
          <w:b w:val="false"/>
          <w:sz w:val="28"/>
          <w:szCs w:val="28"/>
        </w:rPr>
        <w:t xml:space="preserve"> розділу 3 цього договору  виклавши  п. 3.4 в наступній редакції:</w:t>
      </w:r>
    </w:p>
    <w:p>
      <w:pPr>
        <w:pStyle w:val="Normal"/>
        <w:spacing w:before="0" w:after="0"/>
        <w:ind w:firstLine="708"/>
        <w:rPr/>
      </w:pPr>
      <w:r>
        <w:rPr>
          <w:b w:val="false"/>
          <w:color w:val="000000"/>
          <w:sz w:val="28"/>
          <w:szCs w:val="28"/>
        </w:rPr>
        <w:t>«Орендна плата, яка розрахована відповідно до п. 3.1. та 3.2. цього договору, переховується на рахунок 3143000700379 ГУ ДКСУ у Запорізькій області, код МФО 24912390 щомісячно до 30 числа місяця, що настає за розрахунковим.»</w:t>
      </w:r>
    </w:p>
    <w:p>
      <w:pPr>
        <w:pStyle w:val="Normal"/>
        <w:spacing w:before="0" w:after="0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 w:val="false"/>
          <w:color w:val="000000"/>
          <w:sz w:val="28"/>
          <w:szCs w:val="28"/>
        </w:rPr>
        <w:t>1.7.4.  внести зміни до  розділу 12  Договору «Платіжні та поштові реквізити Сторін», виклавши його  у наступній редакції:</w:t>
      </w:r>
    </w:p>
    <w:p>
      <w:pPr>
        <w:pStyle w:val="Normal"/>
        <w:spacing w:before="0" w:after="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одавець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дар:</w:t>
            </w:r>
          </w:p>
        </w:tc>
      </w:tr>
      <w:tr>
        <w:trPr/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b w:val="false"/>
                <w:sz w:val="28"/>
                <w:szCs w:val="28"/>
              </w:rPr>
              <w:t>Комишуваська селищна рада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іхівського</w:t>
              <w:tab/>
              <w:t>району Запорізької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30, Запорізька область, Оріхівський район,  смт Комишуваха, вул. Богдана Хмельницького, 49</w:t>
            </w:r>
          </w:p>
          <w:p>
            <w:pPr>
              <w:pStyle w:val="21"/>
              <w:spacing w:lineRule="atLeast" w:line="160" w:before="0" w:after="0"/>
              <w:ind w:right="-2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/р31423000700379                                                                           ГУДКСУ в Запорізькій області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/>
            </w:pPr>
            <w:r>
              <w:rPr>
                <w:sz w:val="28"/>
                <w:szCs w:val="28"/>
              </w:rPr>
              <w:t>МФО 813015,    ЄДРПОУ 24912390</w:t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лова Комишуваської селищної рад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______________ Ю.В. Карапетян</w:t>
            </w:r>
          </w:p>
          <w:p>
            <w:pPr>
              <w:pStyle w:val="Normal"/>
              <w:spacing w:lineRule="atLeast" w:line="160" w:before="0" w:after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.П.</w:t>
            </w:r>
          </w:p>
        </w:tc>
        <w:tc>
          <w:tcPr>
            <w:tcW w:w="49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иство з обмеженою відповідальністю «Теплоенергетик»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ЕДРПОУ 32175676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дична адреса: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504, Запорізька область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то Оріхів, вулиця Привокзальна, 2м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С.М. Лепетченко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 за виконанням цього рішення покласти на постійну комісію селищної  ради з </w:t>
      </w:r>
      <w:r>
        <w:rPr>
          <w:sz w:val="28"/>
          <w:szCs w:val="28"/>
          <w:lang w:val="uk-UA"/>
        </w:rPr>
        <w:t>питань промисловості, підприємництва, транспорту, житлово-комунального господарства та комунальної власності.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Ю.В. Карапетян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2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08" w:hanging="0"/>
      <w:jc w:val="left"/>
    </w:pPr>
    <w:rPr>
      <w:rFonts w:eastAsia="Calibri"/>
      <w:b w:val="false"/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0"/>
      <w:ind w:firstLine="1620"/>
      <w:jc w:val="left"/>
    </w:pPr>
    <w:rPr>
      <w:b w:val="false"/>
      <w:sz w:val="24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ascii="Calibri" w:hAnsi="Calibri" w:cs="Calibri"/>
      <w:b w:val="false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1:00Z</dcterms:created>
  <dc:creator>Tom</dc:creator>
  <dc:description/>
  <cp:keywords/>
  <dc:language>en-US</dc:language>
  <cp:lastModifiedBy>Катя</cp:lastModifiedBy>
  <cp:lastPrinted>2017-11-09T10:14:00Z</cp:lastPrinted>
  <dcterms:modified xsi:type="dcterms:W3CDTF">2018-08-07T06:10:00Z</dcterms:modified>
  <cp:revision>66</cp:revision>
  <dc:subject/>
  <dc:title> </dc:title>
</cp:coreProperties>
</file>