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0065" cy="68262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ІХІВСЬКОГО РАЙОНУ ЗАПОРІЗЬКОЇ ОБЛАСТІ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en-US"/>
        </w:rPr>
        <w:t xml:space="preserve">СІМНАДЦЯТА ПОЗАЧЕРГОВА </w:t>
      </w:r>
      <w:r>
        <w:rPr>
          <w:bCs/>
          <w:sz w:val="28"/>
          <w:szCs w:val="28"/>
          <w:lang w:eastAsia="en-US"/>
        </w:rPr>
        <w:t>СЕСІЯ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ІШЕНН</w:t>
      </w:r>
      <w:r>
        <w:rPr>
          <w:sz w:val="28"/>
          <w:szCs w:val="28"/>
          <w:lang w:val="uk-UA"/>
        </w:rPr>
        <w:t>Я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13.10.2017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Lucida Sans Unicode" w:cs="Tahoma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17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ілення  функціями замовника  ГО «Перспектива Комишуваського краю» по об’єкту «Реконструкція вуличного освітлення КТП-67/341 в смт Комишуваха за адресою: смт Комишуваха, Оріхівський район, Запорізька область» з передачею відповідних  фінансових ресурсів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16 Закону України «Про місцеве самоврядування в Україні», статтями 8, 23 Закону України «Про громадські об’єднання» ,  Бюджетного кодексу України  з метою реалізації соціально-економічного плану, Комишуваська селищн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ілити   функціями замовника  ГО «Перспектива Комишуваського краю» по об’єкту «Реконструкція вуличного освітлення КТП-67/341 в смт Комишуваха за адресою: смт Комишуваха, Оріхівський район, Запорізька область»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О «Перспектива Комишуваського краю»  відповідні  фінансові ресурси на реалізацію проекту «Реконструкція вуличного освітлення «Реконструкція вуличного освітлення КТП-67/341 в смт Комишуваха за адресою: смт Комишуваха, Оріхівський район, Запорізька область»  в розмірі – 195,886 тис.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Контроль за виконанням ць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лищний голова                                                                     Ю.В. Карапет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Times New Roman" w:hAnsi="Times New Roman" w:cs="Times New Roman"/>
      <w:color w:val="000000"/>
      <w:sz w:val="20"/>
      <w:szCs w:val="20"/>
      <w:lang w:val="uk-UA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autoSpaceDE w:val="false"/>
      <w:spacing w:lineRule="atLeast" w:line="200"/>
      <w:ind w:firstLine="170"/>
      <w:jc w:val="both"/>
      <w:textAlignment w:val="center"/>
    </w:pPr>
    <w:rPr>
      <w:color w:val="000000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8:00Z</dcterms:created>
  <dc:creator>Admin</dc:creator>
  <dc:description/>
  <cp:keywords/>
  <dc:language>en-US</dc:language>
  <cp:lastModifiedBy>Катя</cp:lastModifiedBy>
  <cp:lastPrinted>2017-11-13T10:13:00Z</cp:lastPrinted>
  <dcterms:modified xsi:type="dcterms:W3CDTF">2017-11-29T12:29:00Z</dcterms:modified>
  <cp:revision>13</cp:revision>
  <dc:subject/>
  <dc:title/>
</cp:coreProperties>
</file>