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Tahoma"/>
          <w:b/>
          <w:b/>
          <w:bCs/>
          <w:kern w:val="2"/>
          <w:lang w:eastAsia="uk-UA"/>
        </w:rPr>
      </w:pPr>
      <w:r>
        <w:rPr>
          <w:rFonts w:eastAsia="Lucida Sans Unicode" w:cs="Tahoma"/>
          <w:b/>
          <w:kern w:val="2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 xml:space="preserve">ВІСІМНАДЦЯТОЇ </w:t>
      </w:r>
      <w:r>
        <w:rPr>
          <w:bCs/>
          <w:sz w:val="28"/>
          <w:szCs w:val="28"/>
          <w:lang w:eastAsia="en-US"/>
        </w:rPr>
        <w:t>СЕСІ</w:t>
      </w:r>
      <w:r>
        <w:rPr>
          <w:bCs/>
          <w:sz w:val="28"/>
          <w:szCs w:val="28"/>
          <w:lang w:val="uk-UA" w:eastAsia="en-US"/>
        </w:rPr>
        <w:t xml:space="preserve">Ї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08.11.2017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 «Придбання спеціального автотранспортного засобу: екскаватор ланцюговий для комунального підприємства «Комишуваський комунальник» розташованого за адресою: Запорізька область, Оріхівський район, смт Комишуваха, вул. Шкільна, 12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 «Про місцеве самоврядування в Україні», відповідно до постанови Кабінету Міністрів України від 16 березня 2016 року № 200 «Деякі питання надання субвенції з державного бюджету місцевим бюджетам на формування інфраструктури об’єднаних територіальних громад» з метою організації процедури  формування проектної заявки, Комишуваська селищна рада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 «Придбання спеціального автотранспортного засобу: екскаватор ланцюговий для комунального підприємства «Комишуваський комунальник» розташованого за адресою: Запорізька область, Оріхівський район, смт Комишуваха, вул. Шкільна, 12». Загальна вартість проекту складає 890,000 тис. грн. 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кошти  субвенції з державного бюджету місцевим бюджетам на формування інфраструктури об’єднаних територіальних громад –800,000 тис.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місцевий бюджет – 90, 00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Ю.В. Карапетя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8:00Z</dcterms:created>
  <dc:creator>777</dc:creator>
  <dc:description/>
  <cp:keywords/>
  <dc:language>en-US</dc:language>
  <cp:lastModifiedBy>Катя</cp:lastModifiedBy>
  <cp:lastPrinted>2017-11-14T08:17:00Z</cp:lastPrinted>
  <dcterms:modified xsi:type="dcterms:W3CDTF">2017-11-15T13:37:00Z</dcterms:modified>
  <cp:revision>19</cp:revision>
  <dc:subject/>
  <dc:title> </dc:title>
</cp:coreProperties>
</file>