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color w:val="000000"/>
          <w:lang w:val="ru-RU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ЕРШЕ ПЛЕНАРНЕ ЗАСІДАНН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ВАДЦ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/>
      </w:pPr>
      <w:r>
        <w:rPr/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1.12.2017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внесення змін до рішення № 07 від 10.01.2017 «Про створення комунального закладу «Центр первинної медико-санітарної допомоги» Комишуваської селищної ради Оріхівського району Запорізької області»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¹ Закону України «Основ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(медико-санітарної) допомоги та положення про його підрозділ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внесення доповнень до  </w:t>
      </w:r>
      <w:r>
        <w:rPr>
          <w:sz w:val="28"/>
          <w:szCs w:val="28"/>
        </w:rPr>
        <w:t xml:space="preserve"> Положення 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№ 07 від 10.01.2017 «Про створення комунального закладу «Центр первинної медико-санітарної допомоги» Комишуваської селищної ради Оріхівського району Запорізької області», а саме: Положення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викласти в новій редакції,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ному лікарю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Музикі Дмитру Петровичу провести заходи щодо реєстрації змін Положення комун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шуваської селищної ради Оріхівського району Запорізької області у порядку, встановленому чинним законодавств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ищний голова    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1:00Z</dcterms:created>
  <dc:creator>Заяц</dc:creator>
  <dc:description/>
  <cp:keywords/>
  <dc:language>en-US</dc:language>
  <cp:lastModifiedBy>Пользователь</cp:lastModifiedBy>
  <cp:lastPrinted>2017-12-28T11:35:00Z</cp:lastPrinted>
  <dcterms:modified xsi:type="dcterms:W3CDTF">2019-07-31T11:56:00Z</dcterms:modified>
  <cp:revision>17</cp:revision>
  <dc:subject/>
  <dc:title>УКРАЇНА</dc:title>
</cp:coreProperties>
</file>