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ПЕРШЕ ПЛЕНАРНЕ ЗАСІД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ІСІМНАДЦЯТОЇ  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08.11.2017                                                                                                 № 14  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  прийняття у комунальну власність  Комишуваської селищної ради  дошкільного навчального  закладу  «Сонечко»  Димитрівської сільської ради  Оріхівського району Запорізької област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 xml:space="preserve">Відповідно до </w:t>
      </w:r>
      <w:r>
        <w:rPr>
          <w:bCs/>
          <w:shd w:fill="FFFFFF" w:val="clear"/>
        </w:rPr>
        <w:t xml:space="preserve">Закону України «Про місцеве самоврядування в Україні», Закону України «Про добровільне об’єднання територіальних громад», </w:t>
      </w:r>
      <w:r>
        <w:rPr/>
        <w:t>«Про передачу об’єктів права державної та комунальної форми власності»,</w:t>
      </w:r>
      <w:r>
        <w:rPr>
          <w:color w:val="000000"/>
        </w:rPr>
        <w:t xml:space="preserve"> «Про освіту», «Про дошкільну освіту» </w:t>
      </w:r>
      <w:r>
        <w:rPr/>
        <w:t xml:space="preserve">ст. 17 Закону України «Про державну реєстрацію юридичних осіб, фізичних осіб-підприємців та громадських формувань», ст. 57, 78 Господарського кодексу, </w:t>
      </w:r>
      <w:r>
        <w:rPr>
          <w:lang w:val="en-US"/>
        </w:rPr>
        <w:t>c</w:t>
      </w:r>
      <w:r>
        <w:rPr/>
        <w:t xml:space="preserve">т. 88, 90 Цивільного кодексу,  Статутом комунального закладу </w:t>
      </w:r>
      <w:r>
        <w:rPr>
          <w:rStyle w:val="FontStyle7"/>
          <w:rFonts w:cs="Times New Roman"/>
        </w:rPr>
        <w:t xml:space="preserve">«Дошкільний навчальний заклад «Сонечко» Димитрівської сільської ради Оріхівського району Запорізької області </w:t>
      </w:r>
      <w:r>
        <w:rPr/>
        <w:t xml:space="preserve"> та рішенням Комишуваської селищної ради від 09.08.2016 № 01 «Про добровільне об’єднання територіальних  громад», рішенням  Димитрівської  сільської ради від 10.08.2016 № 1 «Про добровільне об’єднання територіальних громад», рішенням Комишуваської селищної ради від 29.12.2016 № 02 «Про реорганізацію юридичної особи Зарічненської сільської ради Оріхівського району Запорізької області»  Комишуваська  селищна  рад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 xml:space="preserve">1. Прийняти у комунальну власність Комишуваської селищної  ради Комунальний заклад «Дошкільний навчальний заклад «Сонечко» Димитрівської </w:t>
      </w:r>
      <w:r>
        <w:rPr/>
        <w:t xml:space="preserve"> сільської ради Оріхівського району Запорізької  області, який розташований за адресою: Запорізька область, Оріхівський  район, селище Зарічне, вул. Мельникова буд. 7.</w:t>
      </w:r>
    </w:p>
    <w:p>
      <w:pPr>
        <w:pStyle w:val="Style19"/>
        <w:ind w:left="1125" w:hanging="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2. Змінити назву КОМУНАЛЬНОГО ЗАКЛАДУ «ДОШКІЛЬНИЙ НАВЧАЛЬНИЙ ЗАКЛАД «СОНЕЧКО» ДИМИТРІВСЬКОЇ СІЛЬСЬКОЇ РАДИ ОРІХІВСЬКОГО РАЙОНУ ЗАПОРІЗЬКОЇ ОБЛАСТІ на КОМУНАЛЬНИЙ ЗАКЛАД «ЗАКЛАД ДОШКІЛЬНОЇ ОСВІТИ «СОНЕЧКО»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Затвердити нову редакцію СТАТУТУ КОМУНАЛЬНИЙ ЗАКЛАД «ДОШКІЛЬНИЙ НАВЧАЛЬНИЙ ЗАКЛАД «СОНЕЧКО» КОМИШУВАСЬКОЇ СЕЛИЩНОЇ РАДИ ОРІХІВСЬКОГО РАЙОНУ ЗАПОРІЗЬКОЇ ОБЛАСТІ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4.  Доручити керівнику  закладу дошкільної освіти забезпечити реєстрацію нової редакції Статуту в установленому законом поряд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5. Визначити відділ освіти, культури, молоді та спорту Комишуваської селищної ради  уповноваженим органом управління комунальним закладом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  <w:r>
        <w:rPr>
          <w:rStyle w:val="FontStyle7"/>
          <w:rFonts w:cs="Times New Roman"/>
        </w:rPr>
        <w:t xml:space="preserve">Заклад дошкільної освіти «Сонечко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color w:val="000000"/>
          <w:lang w:val="ru-RU" w:eastAsia="ru-RU"/>
        </w:rPr>
        <w:t> </w:t>
      </w:r>
      <w:r>
        <w:rPr>
          <w:rFonts w:eastAsia="Times New Roman"/>
          <w:color w:val="000000"/>
          <w:lang w:val="ru-RU" w:eastAsia="ru-RU"/>
        </w:rPr>
        <w:t xml:space="preserve">6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Ю.В.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Arial Unicode MS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Arial Unicode MS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Катя</cp:lastModifiedBy>
  <cp:lastPrinted>2017-08-16T09:52:00Z</cp:lastPrinted>
  <dcterms:modified xsi:type="dcterms:W3CDTF">2018-03-26T11:00:00Z</dcterms:modified>
  <cp:revision>71</cp:revision>
  <dc:subject/>
  <dc:title> </dc:title>
</cp:coreProperties>
</file>