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СЬОМА ПОЗАЧЕРГОВА 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  <w:lang w:val="ru-RU"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18.04.2017</w:t>
            </w:r>
          </w:p>
        </w:tc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        № </w:t>
            </w:r>
            <w:r>
              <w:rPr>
                <w:rFonts w:eastAsia="Times New Roman"/>
                <w:lang w:val="ru-RU" w:eastAsia="ru-RU"/>
              </w:rPr>
              <w:t>14</w:t>
            </w:r>
          </w:p>
        </w:tc>
      </w:tr>
    </w:tbl>
    <w:p>
      <w:pPr>
        <w:pStyle w:val="Normal"/>
        <w:spacing w:lineRule="exact" w:line="240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7"/>
          <w:rFonts w:cs="Times New Roman"/>
        </w:rPr>
        <w:t xml:space="preserve">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Комишуваська загальноосвітня школа І-ІІІ ступенів» </w:t>
      </w:r>
      <w:r>
        <w:rPr/>
        <w:t>Оріхівської районної ради Запорізької області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ідповідно до статтями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 та рішення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1. Прийняти до комунальної  власності територіальної громади в особ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комунальний заклад «Комишуваська загальноосвітня школа І-ІІІ ступенів» Оріхівської районної ради Запорізької області</w:t>
      </w:r>
      <w:r>
        <w:rPr>
          <w:color w:val="000000"/>
        </w:rPr>
        <w:t>, розташований за адресою: Запорізька обл., Оріхівський р-н, смт. Комишуваха, вул. Шкільна, буд. 2, смт. Комишуваха, вул. Шкільна, буд. 42, с Жовта Круча, вул. Перемоги, 34а  та індивідуально визначене рухоме майно, що  обліковується на балансі відділу освіти райдержадміністрації інформація додається (додаток 1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color w:val="000000"/>
        </w:rPr>
        <w:t xml:space="preserve">2. Селищному голові Комишуваської селищної ради Карапетян Ю.В.  заключити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, Оріхівський р-н, смт. Комишуваха, вул. Шкільна, буд. 2, смт. Комишуваха, вул. Шкільна, буд. 42, с Жовта Круча, вул. Перемоги, 34а 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Перейменувати комунальний заклад </w:t>
      </w:r>
      <w:r>
        <w:rPr>
          <w:rStyle w:val="FontStyle7"/>
          <w:rFonts w:cs="Times New Roman"/>
        </w:rPr>
        <w:t xml:space="preserve">«Комишуваська загальноосвітня школа І-ІІІ ступенів» </w:t>
      </w:r>
      <w:r>
        <w:rPr>
          <w:color w:val="000000"/>
        </w:rPr>
        <w:t xml:space="preserve">Оріхівської районної ради Запорізької області на  комунальний заклад </w:t>
      </w:r>
      <w:r>
        <w:rPr>
          <w:rStyle w:val="FontStyle7"/>
          <w:rFonts w:cs="Times New Roman"/>
        </w:rPr>
        <w:t xml:space="preserve">«Навчально-виховний комплекс «Джерело» </w:t>
      </w:r>
      <w:r>
        <w:rPr>
          <w:color w:val="000000"/>
        </w:rPr>
        <w:t>Комишуваської селищної ради Оріхівського району  Запорізької області</w:t>
      </w:r>
      <w:r>
        <w:rPr/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4. Затвердити Статут комунального закладу </w:t>
      </w:r>
      <w:r>
        <w:rPr>
          <w:rStyle w:val="FontStyle7"/>
          <w:rFonts w:cs="Times New Roman"/>
        </w:rPr>
        <w:t xml:space="preserve">«Навчально-виховний комплекс «Джерело» </w:t>
      </w:r>
      <w:r>
        <w:rPr/>
        <w:t xml:space="preserve"> Комишуваської селищної ради Оріхівського району Запорізької області (додаток 2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5. Доручити керівнику комунального закладу </w:t>
      </w:r>
      <w:r>
        <w:rPr>
          <w:rStyle w:val="FontStyle7"/>
          <w:rFonts w:cs="Times New Roman"/>
        </w:rPr>
        <w:t xml:space="preserve">«Навчально-виховний комплекс «Джерело» </w:t>
      </w:r>
      <w:r>
        <w:rPr/>
        <w:t xml:space="preserve"> Комишуваської селищної ради Оріхівського району  Запорізької області Петровій Людмилі Іванівні  зареєструвати зміни в установленому чинним законодавством порядку щодо комунального закладу вказаного в п 3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6. Визначити відділ освіти, культури, молоді та спорту Комишуваської селищної ради  уповноваженим органом управління комунальним закладом </w:t>
      </w:r>
      <w:r>
        <w:rPr>
          <w:rStyle w:val="FontStyle7"/>
          <w:rFonts w:cs="Times New Roman"/>
        </w:rPr>
        <w:t xml:space="preserve">«Навчально-виховний комплекс «Джерело» </w:t>
      </w:r>
      <w:r>
        <w:rPr/>
        <w:t>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Комісії затвердженої рішенням Комишуваської селищної від 20.01.2017 № 19 «Про </w:t>
      </w:r>
      <w:r>
        <w:rPr/>
        <w:t xml:space="preserve">створення  та затвердження складу комісій по передачі нерухомого майна та індивідуально визначеного майна»  </w:t>
      </w:r>
      <w:r>
        <w:rPr>
          <w:color w:val="000000"/>
        </w:rPr>
        <w:t>здійснити заходи  щодо приймання</w:t>
      </w:r>
      <w:r>
        <w:rPr>
          <w:rStyle w:val="FontStyle7"/>
          <w:rFonts w:cs="Times New Roman"/>
        </w:rPr>
        <w:t xml:space="preserve"> індивідуально визначеного  майна, за результатами  підготувати акт приймання - передачі та передати його на затвердження виконавчого комітету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8. Прийняте згідно акту приймання-передачі індивідуально визначене майно,  закріпити на праві оперативного управління за комунальним закладом </w:t>
      </w:r>
      <w:r>
        <w:rPr>
          <w:rStyle w:val="FontStyle7"/>
          <w:rFonts w:cs="Times New Roman"/>
        </w:rPr>
        <w:t xml:space="preserve">«Навчально-виховний комплекс «Джерело» </w:t>
      </w:r>
      <w:r>
        <w:rPr/>
        <w:t xml:space="preserve">Комишуваської селищної ради Оріхівського району Запорізької області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/>
        <w:t xml:space="preserve">9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оект внесе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ший заступ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елищного голови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ркуш погодження додає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.Г. Заяц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АРКУШ ПОГОДЖ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ru-RU" w:bidi="en-US"/>
        </w:rPr>
        <w:t xml:space="preserve">«Про </w:t>
      </w:r>
      <w:r>
        <w:rPr>
          <w:rStyle w:val="FontStyle7"/>
          <w:rFonts w:cs="Times New Roman"/>
        </w:rPr>
        <w:t xml:space="preserve">прийняття до комунальної власності  Комишуваської селищної ради Оріхівського району Запорізької області комунального закладу «Комишуваський будинок дитячої творчості» </w:t>
      </w:r>
      <w:r>
        <w:rPr/>
        <w:t>Оріхівської районної ради Запорізької області</w:t>
      </w:r>
      <w:r>
        <w:rPr>
          <w:rFonts w:eastAsia="Times New Roman"/>
          <w:lang w:val="ru-RU" w:bidi="en-US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 w:eastAsia="ru-RU" w:bidi="en-US"/>
        </w:rPr>
      </w:pPr>
      <w:r>
        <w:rPr>
          <w:rFonts w:eastAsia="Times New Roman"/>
          <w:sz w:val="24"/>
          <w:szCs w:val="24"/>
          <w:lang w:val="ru-RU" w:eastAsia="ru-RU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різвище, ініц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спеціаліст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Не підлягає публікації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Електронна версія надана 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 xml:space="preserve">відповідає текстовому оригіналу          ________________________________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Одержано електронний  файл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 Windows</cp:lastModifiedBy>
  <cp:lastPrinted>2017-06-07T16:38:00Z</cp:lastPrinted>
  <dcterms:modified xsi:type="dcterms:W3CDTF">2017-06-07T13:39:00Z</dcterms:modified>
  <cp:revision>44</cp:revision>
  <dc:subject/>
  <dc:title> </dc:title>
</cp:coreProperties>
</file>