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>14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Комишуваська загальноосвітня школа І-І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Комишуваська загальноосвітня школа І-ІІІ ступенів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мт. Комишуваха, вул. Шкільна, буд. 2, смт. Комишуваха, вул. Шкільна, буд. 42, с Жовта Круча, вул. Перемоги, 34а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0000"/>
        </w:rPr>
        <w:t xml:space="preserve">2. Селищному голові Комишуваської селищної ради Карапетян Ю.В.  заключи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мт. Комишуваха, вул. Шкільна, буд. 2, смт. Комишуваха, вул. Шкільна, буд. 42, с Жовта Круча, вул. Перемоги, 34а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Комишуваська загальноосвітня школа І-І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 Комишуваської селищної ради Оріхівського району  Запорізької області Петровій Людмилі Івані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6-07T16:38:00Z</cp:lastPrinted>
  <dcterms:modified xsi:type="dcterms:W3CDTF">2019-07-31T07:33:00Z</dcterms:modified>
  <cp:revision>45</cp:revision>
  <dc:subject/>
  <dc:title> </dc:title>
</cp:coreProperties>
</file>