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3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Магдалинівський навчально-виховний комплекс «Школа - дитсадок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Магдалинівський навчально-виховний комплекс «Школа - дитсадок» 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Магдалинівка, вул. Шевченка, буд. 64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>2. Селищному голові Комишуваської селищної ради Карапетян Ю.В.  розірва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Магдалинівка, вул. Шевченка, буд. 6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</w:t>
      </w:r>
      <w:r>
        <w:rPr/>
        <w:t>Комишуваської селищної ради Оріхівського району  Запорізької області Алексєєву Станіславу Яковичу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Г. Заяц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ru-RU" w:bidi="en-US"/>
        </w:rPr>
        <w:t xml:space="preserve">«Про </w:t>
      </w:r>
      <w:r>
        <w:rPr>
          <w:rStyle w:val="FontStyle7"/>
          <w:rFonts w:cs="Times New Roman"/>
        </w:rPr>
        <w:t xml:space="preserve">прийняття до комунальної власності  Комишуваської селищної ради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 w:bidi="en-US"/>
        </w:rPr>
      </w:pPr>
      <w:r>
        <w:rPr>
          <w:rFonts w:eastAsia="Times New Roman"/>
          <w:sz w:val="24"/>
          <w:szCs w:val="24"/>
          <w:lang w:val="ru-RU"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6-01T11:48:00Z</cp:lastPrinted>
  <dcterms:modified xsi:type="dcterms:W3CDTF">2017-06-01T09:11:00Z</dcterms:modified>
  <cp:revision>37</cp:revision>
  <dc:subject/>
  <dc:title> </dc:title>
</cp:coreProperties>
</file>