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ДРУГЕ ПЛЕНАРНЕ ЗАСІДАННЯ П’ЯТОЇ СЕСІЇ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  <w:lang w:val="ru-RU"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10.03.20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13</w:t>
            </w:r>
          </w:p>
        </w:tc>
      </w:tr>
    </w:tbl>
    <w:p>
      <w:pPr>
        <w:pStyle w:val="Normal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rStyle w:val="FontStyle7"/>
          <w:rFonts w:cs="Times New Roman"/>
        </w:rPr>
        <w:t xml:space="preserve">Про прийняття до комунальної власності  Комишуваської селищної ради  Оріхівського району Запорізької області комунального закладу «Комишуваський будинок дитячої творчості» </w:t>
      </w:r>
      <w:r>
        <w:rPr/>
        <w:t>Оріхівської районн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spacing w:before="0" w:after="120"/>
        <w:ind w:firstLine="567"/>
        <w:rPr/>
      </w:pPr>
      <w:r>
        <w:rPr>
          <w:sz w:val="28"/>
          <w:szCs w:val="28"/>
          <w:lang w:val="uk-UA"/>
        </w:rPr>
        <w:t xml:space="preserve">Відповідно до ст. ст 26, 60 Закону України «Про місцеве самоврядування в Україні», керуючись  Законами України «Про добровільне обꞌєднання територіальних громад», «Про передачу обꞌєктів права державної та комунальної форми власності» та рішення Оріхівської районної ради від 24.01.2017 № 29 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color w:val="000000"/>
        </w:rPr>
        <w:t xml:space="preserve">1. Прийняти до комунальної  власності Комишуваської селищної ради Оріхівського району Запорізької області 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комунальний заклад «Комишуваський будинок дитячої творчості»  Оріхівської районної ради Запорізької області</w:t>
      </w:r>
      <w:r>
        <w:rPr>
          <w:color w:val="000000"/>
        </w:rPr>
        <w:t>, розташовану за адресою: Запорізька обл., Оріхівський р-н, смт. Комишуваха, вул. Богдана Хмельницького, буд. 35, та індивідуально визначене рухоме майно, що додається (додаток 1).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>2. Селищному голові Комишуваської селищної ради Карапетян Ю.В.  розірвати договір позички з відділом культури та туризму Оріхівської районної адміністрації об’єкту нерухомого майна, що належить до спільної власності територіальних громад сіл, селищ та міста Оріхівського району за адресою: смт. Комишуваха, вул. Богдана Хмельницького, буд. 35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3. Змінити засновника </w:t>
      </w:r>
      <w:r>
        <w:rPr>
          <w:color w:val="000000"/>
        </w:rPr>
        <w:t xml:space="preserve">комунального закладу «Комишуваський будинок дитячої творчості» Оріхівської районної ради Запорізької області на Комишуваську селищну раду Оріхівського району Запорізької області  </w:t>
      </w:r>
      <w:r>
        <w:rPr/>
        <w:t xml:space="preserve">та </w:t>
      </w:r>
      <w:r>
        <w:rPr>
          <w:color w:val="000000"/>
        </w:rPr>
        <w:t>перейменувати на  комунальний заклад «Комишуваський будинок дитячої та юнацької творчості» Комишуваської селищної ради Оріхівського району  Запорізької області</w:t>
      </w:r>
      <w:r>
        <w:rPr/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4. Затвердити Статут комунального закладу «Комишуваський будинок дитячої та юнацької творчості» Комишуваської селищної ради Оріхівського району Запорізької області (додаток 2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5. Доручити керівнику комунального закладу «Комишуваський будинок дитячої та юнацької творчості» Комишуваської селищної ради Оріхівського району  Запорізької області Андрієнко Тамарі Леонідівні  зареєструвати зміни в установленому чинним законодавством порядк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6. Визначити відділ освіти, культури, молоді та спорту Комишуваської селищної ради  уповноваженим органом управління комунальним закладом «Комишуваський будинок дитячої та юнацької творчості» Комишуваської селищної ради Оріхівського району  Запорізької області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7. Прийняте згідно акту приймання-передачі майно закріпити на праві оперативного управління за комунальним закладом «</w:t>
      </w:r>
      <w:r>
        <w:rPr>
          <w:color w:val="000000"/>
        </w:rPr>
        <w:t>Комишуваський будинок дитячої та юнацької творчості</w:t>
      </w:r>
      <w:r>
        <w:rPr/>
        <w:t xml:space="preserve">» Комишуваської селищної ради Оріхівського району Запорізької області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/>
        <w:t xml:space="preserve">8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Селищний голова</w:t>
        <w:tab/>
        <w:tab/>
        <w:tab/>
        <w:tab/>
        <w:t xml:space="preserve">         </w:t>
        <w:tab/>
        <w:tab/>
        <w:tab/>
      </w:r>
      <w:r>
        <w:rPr>
          <w:sz w:val="28"/>
          <w:szCs w:val="28"/>
        </w:rPr>
        <w:t>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Пользователь Windows</cp:lastModifiedBy>
  <cp:lastPrinted>2017-04-18T15:10:00Z</cp:lastPrinted>
  <dcterms:modified xsi:type="dcterms:W3CDTF">2017-04-18T12:11:00Z</dcterms:modified>
  <cp:revision>30</cp:revision>
  <dc:subject/>
  <dc:title> </dc:title>
</cp:coreProperties>
</file>