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br w:type="textWrapping" w:clear="all"/>
      </w: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ІСТНАДЦЯТА ПОЗАЧЕРГОВА 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9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Style w:val="FontStyle7"/>
          <w:rFonts w:cs="Times New Roman"/>
        </w:rPr>
        <w:t xml:space="preserve">Про  внесення  змін  до  рішення   сесії 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FontStyle7"/>
          <w:rFonts w:cs="Times New Roman"/>
        </w:rPr>
        <w:t xml:space="preserve">від 10.01.2017 № 02 «Про організацію 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FontStyle7"/>
          <w:rFonts w:cs="Times New Roman"/>
        </w:rPr>
        <w:t xml:space="preserve">харчування    учнів    загальноосвітніх 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Style w:val="FontStyle7"/>
          <w:rFonts w:cs="Times New Roman"/>
        </w:rPr>
        <w:t>навчальних    закладів    у   2017 році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/>
        <w:t>Згідно Закону України «Про місцеве самоврядування в Україні», Комишуваська селищна</w:t>
      </w:r>
      <w:r>
        <w:rPr>
          <w:color w:val="000000"/>
        </w:rPr>
        <w:t xml:space="preserve"> рада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рішення </w:t>
      </w:r>
      <w:r>
        <w:rPr>
          <w:rStyle w:val="FontStyle7"/>
          <w:rFonts w:cs="Times New Roman"/>
          <w:lang w:val="uk-UA"/>
        </w:rPr>
        <w:t>сесії від 10.01.2017 № 02 «Про організацію харчування учнів загальноосвітніх навчальних закладів у 2017 році»</w:t>
      </w:r>
      <w:r>
        <w:rPr>
          <w:color w:val="000000"/>
          <w:sz w:val="28"/>
          <w:szCs w:val="28"/>
          <w:lang w:val="uk-UA"/>
        </w:rPr>
        <w:t xml:space="preserve">, а саме: </w:t>
      </w:r>
      <w:r>
        <w:rPr>
          <w:sz w:val="28"/>
          <w:szCs w:val="28"/>
          <w:lang w:val="uk-UA"/>
        </w:rPr>
        <w:t>виклавши п.2,  п. 5, п.6 в новій редакц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.2 Затвердити перелік додаткових пільг категорій учнів загальноосвітніх навчальних закладів, шкільних відділень навчально-виховних комплексів та вихованців дошкільних навчальних закладів та дошкільних відділень навчально-виховних комплексів, що додається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.5 </w:t>
      </w:r>
      <w:r>
        <w:rPr>
          <w:color w:val="000000"/>
          <w:sz w:val="28"/>
          <w:szCs w:val="28"/>
          <w:lang w:val="uk-UA"/>
        </w:rPr>
        <w:t>Встановити розмір плати, що вносять батьки, або особи, які їх замінюють за харчування дітей у дошкільних навчальних закладах та дошкільних підрозділах  начально-виховних комплексів на рівні  40% від загальної вартості харчування на одну дитину для сільської місцевості та 50% для міської.  Оплату здійснювати   за  дні  відвідування  дитиною   навчального   закладу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.6 </w:t>
      </w:r>
      <w:r>
        <w:rPr>
          <w:sz w:val="28"/>
          <w:szCs w:val="28"/>
          <w:lang w:val="uk-UA"/>
        </w:rPr>
        <w:t>Встановити батьківську плату за харчування вихованців з багатодітних сімей у дошкільних закладах освіти (дошкільних підрозділах навчально-виховних комплексів) в розмірі 50 відсотків вартості харчування одного вихованця в день»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2. </w:t>
      </w:r>
      <w:r>
        <w:rPr>
          <w:rFonts w:eastAsia="Times New Roman"/>
        </w:rPr>
        <w:t xml:space="preserve">Контроль </w:t>
      </w:r>
      <w:r>
        <w:rPr/>
        <w:t xml:space="preserve">за  виконанням даного рішення </w:t>
      </w:r>
      <w:r>
        <w:rPr>
          <w:rFonts w:eastAsia="Times New Roman"/>
        </w:rPr>
        <w:t xml:space="preserve">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Ю.В.Карапетян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  <w:t>Додаток №1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eastAsia="Times New Roman"/>
        </w:rPr>
        <w:t xml:space="preserve">   </w:t>
      </w:r>
      <w:r>
        <w:rPr/>
        <w:t>до рішення селищної ради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/>
        </w:rPr>
        <w:t xml:space="preserve">           </w:t>
      </w:r>
      <w:r>
        <w:rPr/>
        <w:t>від 21.09.2017 року № 13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Перелік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>додаткових пільг категорій учнів загальноосвітніх навчальних закладів, шкільних відділень навчально-виховних комплексів та вихованців дошкільних навчальних закладів та дошкільних відділень навчально-виховних комплексів Комишуваської селищної ради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66"/>
      </w:tblGrid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Пільгова категорія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rPr/>
            </w:pPr>
            <w:r>
              <w:rPr/>
              <w:t>Малозабезпечені сім’ї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rPr/>
            </w:pPr>
            <w:r>
              <w:rPr/>
              <w:t>Діти батьки,  яких приймають участь у АТО</w:t>
            </w:r>
          </w:p>
        </w:tc>
      </w:tr>
      <w:tr>
        <w:trPr>
          <w:trHeight w:val="10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rPr/>
            </w:pPr>
            <w:r>
              <w:rPr/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>
          <w:trHeight w:val="11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ind w:right="-1" w:hanging="0"/>
              <w:rPr/>
            </w:pPr>
            <w:r>
              <w:rPr/>
              <w:t>Діти батьків загиблих учасників антитерористичної операції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культури,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і та спорту селищної ради                                             Н.І. Шевченко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7:00Z</dcterms:created>
  <dc:creator>Admin</dc:creator>
  <dc:description/>
  <cp:keywords/>
  <dc:language>en-US</dc:language>
  <cp:lastModifiedBy>Minutka15</cp:lastModifiedBy>
  <cp:lastPrinted>2017-10-05T13:55:00Z</cp:lastPrinted>
  <dcterms:modified xsi:type="dcterms:W3CDTF">2017-10-05T11:55:00Z</dcterms:modified>
  <cp:revision>46</cp:revision>
  <dc:subject/>
  <dc:title> </dc:title>
</cp:coreProperties>
</file>