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ПЕРШЕ ПЛЕНАРНЕ ЗАСІД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ІСІМНАДЦ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8.11.2017</w:t>
      </w:r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№ 12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FontStyle7"/>
                                      <w:rFonts w:cs="Times New Roman"/>
                                    </w:rPr>
                                    <w:t xml:space="preserve">Про прийняття до комунальної власності  територіальної громади в особі Комишуваської селищної ради  Оріхівського району Запорізької області нерухомого майна комплекс будівель та споруд комунального закладу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 xml:space="preserve">«Щасливський навчально – виховний комплекс «Школа І-ІІ ступенів - дитсадок» </w:t>
                                  </w:r>
                                  <w:r>
                                    <w:rPr>
                                      <w:rStyle w:val="FontStyle7"/>
                                      <w:rFonts w:cs="Times New Roman"/>
                                    </w:rPr>
                                    <w:t xml:space="preserve">Оріхівської районної ради Запорізької област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/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FontStyle7"/>
                                <w:rFonts w:cs="Times New Roman"/>
                              </w:rPr>
                              <w:t xml:space="preserve">Про прийняття до комунальної власності  територіальної громади в особі Комишуваської селищної ради  Оріхівського району Запорізької області нерухомого майна комплекс будівель та споруд комунального закладу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hd w:fill="FFFFFF" w:val="clear"/>
                              </w:rPr>
                              <w:t xml:space="preserve">«Щасливський навчально – виховний комплекс «Школа І-ІІ ступенів - дитсадок» </w:t>
                            </w:r>
                            <w:r>
                              <w:rPr>
                                <w:rStyle w:val="FontStyle7"/>
                                <w:rFonts w:cs="Times New Roman"/>
                              </w:rPr>
                              <w:t xml:space="preserve">Оріхівської районної ради Запорізької област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ідповідно до статей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, рішенням Оріхівської районної ради від 29.09.2017 № 15 «Про передачу майна із </w:t>
      </w:r>
      <w:r>
        <w:rPr>
          <w:color w:val="000000"/>
          <w:shd w:fill="FFFFFF" w:val="clear"/>
        </w:rPr>
        <w:t>спільної власності територіальних громад сіл, селища та міста Оріхівського району до комунальної власності Комишуваської селищної ради</w:t>
      </w:r>
      <w:r>
        <w:rPr/>
        <w:t xml:space="preserve">», розглянувши висновки постійних комісій, з метою організації відповідних заходів, щодо прийняття  </w:t>
      </w:r>
      <w:r>
        <w:rPr>
          <w:rStyle w:val="FontStyle7"/>
          <w:rFonts w:cs="Times New Roman"/>
        </w:rPr>
        <w:t>до комунальної власності  Комишуваської селищної ради  Оріхівського району Запорізької області  нерухомого майна комплексу будівель та споруд,</w:t>
      </w:r>
      <w:r>
        <w:rPr>
          <w:color w:val="000000"/>
        </w:rPr>
        <w:t xml:space="preserve"> розташованого за адресою:   Запорізька       область,       Оріхівський  район </w:t>
      </w:r>
      <w:r>
        <w:rPr>
          <w:rFonts w:eastAsia="Times New Roman"/>
          <w:color w:val="000000"/>
          <w:shd w:fill="FFFFFF" w:val="clear"/>
        </w:rPr>
        <w:t>с. Щасливе, вул. Молодіжна, буд. 30;</w:t>
      </w:r>
      <w:r>
        <w:rPr>
          <w:color w:val="000000"/>
        </w:rPr>
        <w:t xml:space="preserve"> </w:t>
      </w:r>
      <w:r>
        <w:rPr>
          <w:rStyle w:val="FontStyle7"/>
          <w:rFonts w:cs="Times New Roman"/>
        </w:rPr>
        <w:t xml:space="preserve"> </w:t>
      </w:r>
      <w:r>
        <w:rPr/>
        <w:t xml:space="preserve">Комишуваська  селищна  рада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color w:val="000000"/>
        </w:rPr>
        <w:t>1. Прийняти до комунальної  власності територіальної громади в особі Комишуваської селищної ради Оріхівського району Запорізької області і</w:t>
      </w:r>
      <w:r>
        <w:rPr>
          <w:rStyle w:val="FontStyle7"/>
          <w:rFonts w:cs="Times New Roman"/>
        </w:rPr>
        <w:t xml:space="preserve">з спільної власності територіальних громад сіл, селища та міста Оріхівського  району  нерухоме </w:t>
      </w:r>
      <w:r>
        <w:rPr>
          <w:color w:val="000000"/>
          <w:szCs w:val="22"/>
          <w:shd w:fill="FFFFFF" w:val="clear"/>
        </w:rPr>
        <w:t xml:space="preserve">майно майнового комплексу комунального закладу </w:t>
      </w:r>
      <w:r>
        <w:rPr>
          <w:rFonts w:eastAsia="Times New Roman"/>
          <w:color w:val="000000"/>
          <w:shd w:fill="FFFFFF" w:val="clear"/>
        </w:rPr>
        <w:t xml:space="preserve">«Щасливський навчально – виховний комплекс «Школа І-ІІ ступенів - дитсадок» Оріхівської районної ради Запорізької області за адресою: </w:t>
      </w:r>
      <w:r>
        <w:rPr>
          <w:rFonts w:eastAsia="Times New Roman"/>
          <w:color w:val="000000"/>
        </w:rPr>
        <w:t>Запорізька обл., Оріхівський р-н,</w:t>
      </w:r>
      <w:r>
        <w:rPr>
          <w:rFonts w:eastAsia="Times New Roman"/>
          <w:color w:val="000000"/>
          <w:shd w:fill="FFFFFF" w:val="clear"/>
        </w:rPr>
        <w:t xml:space="preserve"> с. Щасливе, вул. Молодіжна, буд. 30;</w:t>
      </w:r>
      <w:r>
        <w:rPr>
          <w:rStyle w:val="FontStyle7"/>
          <w:rFonts w:cs="Times New Roman"/>
        </w:rPr>
        <w:t xml:space="preserve"> </w:t>
      </w:r>
      <w:r>
        <w:rPr>
          <w:color w:val="000000"/>
        </w:rPr>
        <w:t xml:space="preserve">(далі -  </w:t>
      </w:r>
      <w:r>
        <w:rPr>
          <w:rStyle w:val="FontStyle7"/>
          <w:rFonts w:cs="Times New Roman"/>
        </w:rPr>
        <w:t xml:space="preserve">нерухоме майно  комплексу будівель та споруд) </w:t>
      </w:r>
      <w:r>
        <w:rPr>
          <w:color w:val="000000"/>
        </w:rPr>
        <w:t>що  обліковується на балансі відділу освіти райдержадміністрації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Затвердити склад комісії  по передачі нерухомого та індивідуально-визначеного майна комунального закладу «</w:t>
      </w:r>
      <w:r>
        <w:rPr>
          <w:rFonts w:eastAsia="Times New Roman"/>
          <w:color w:val="000000"/>
          <w:shd w:fill="FFFFFF" w:val="clear"/>
        </w:rPr>
        <w:t>Щасливський навчально – виховний комплекс «Школа І-ІІ ступенів - дитсадок</w:t>
      </w:r>
      <w:r>
        <w:rPr>
          <w:color w:val="000000"/>
        </w:rPr>
        <w:t>»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Доручити заступнику селищного голови Заяц Надії Гаврилівні після виконання п.2 цього рішення провести державну реєстрацію переходу прав власності до територіальної громади в особі Комишуваської селищної ради на </w:t>
      </w:r>
      <w:r>
        <w:rPr>
          <w:rStyle w:val="FontStyle7"/>
          <w:rFonts w:cs="Times New Roman"/>
        </w:rPr>
        <w:t>нерухоме майно комплексу будівель та споруд вказаного в п.1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Після державної реєстрації переходу прав власності до територіальної громади в особі Комишуваської селищної ради на </w:t>
      </w:r>
      <w:r>
        <w:rPr>
          <w:rStyle w:val="FontStyle7"/>
          <w:rFonts w:cs="Times New Roman"/>
        </w:rPr>
        <w:t>нерухоме майно комплексу будівель та споруд, в</w:t>
      </w:r>
      <w:r>
        <w:rPr/>
        <w:t>нести його до переліку майна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/>
        </w:rPr>
        <w:t xml:space="preserve">5. Контроль покласти на </w:t>
      </w:r>
      <w:r>
        <w:rPr>
          <w:lang w:eastAsia="ru-RU"/>
        </w:rPr>
        <w:t xml:space="preserve">постійну комісію з питань промисловості, підприємництва, транспорту, житлово-комунального господарства та комунальної власності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ищний голова</w:t>
        <w:tab/>
        <w:tab/>
        <w:tab/>
        <w:tab/>
        <w:tab/>
        <w:tab/>
        <w:tab/>
      </w:r>
      <w:r>
        <w:rPr>
          <w:sz w:val="28"/>
          <w:szCs w:val="28"/>
        </w:rPr>
        <w:t>Ю.В. Карапетян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одаток                                                                            до рішення сесії Комишуваської                                                                                                селищної ради                                                                                                  від 08.11.2017 № 12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ісії </w:t>
      </w:r>
      <w:r>
        <w:rPr>
          <w:color w:val="000000"/>
        </w:rPr>
        <w:t>по передачі нерухомого та майна комунального закладу «</w:t>
      </w:r>
      <w:r>
        <w:rPr>
          <w:rFonts w:eastAsia="Times New Roman"/>
          <w:color w:val="000000"/>
          <w:shd w:fill="FFFFFF" w:val="clear"/>
        </w:rPr>
        <w:t>Щасливський навчально – виховний комплекс «Школа І-ІІ ступенів - дитсадок</w:t>
      </w:r>
      <w:r>
        <w:rPr>
          <w:color w:val="000000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2"/>
        <w:gridCol w:w="4217"/>
      </w:tblGrid>
      <w:tr>
        <w:trPr>
          <w:trHeight w:val="74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а комісії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Карапетян Юрій Володимирович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</w:rPr>
              <w:t>голова Комишуваської селищної ради Оріхівського району Запорізької області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 комісії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Курдельчук Катерина Василів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</w:rPr>
              <w:t>начальник загального відділу  Комишуваської селищної ради Оріхівського району Запорізької області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Члени комісії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Гармаш Вікторія Вікторівна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головний бухгалтер Комишуваської   селищної           ради</w:t>
            </w:r>
            <w:r>
              <w:rPr>
                <w:rStyle w:val="Appleconvertedspace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lang w:val="ru-RU"/>
              </w:rPr>
              <w:t>Московка Оксана Анатоліївна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начальник відділу освіти Оріхівської райдержадміністрації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lang w:val="ru-RU"/>
              </w:rPr>
              <w:t>Білоус Інна Іванівна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головний бухгалтер централізованої бухгалтерії відділу освіти Оріхівської райдержадміністрації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зугла Тетяна Володимирівна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відувач Щасливською філією КЗ «НВК «Джерело» Комишуваської селищної рад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Губська Ольга Леонідівна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начальник відділу з питань управління об’єктами спільної власності територіальних громад району виконавчого комітету Оріхівської районної ради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color w:val="000000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Style w:val="Appleconvertedspace"/>
          <w:color w:val="000000"/>
          <w:shd w:fill="FFFFFF" w:val="clear"/>
          <w:lang w:val="ru-RU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селищної ради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ороль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Arial Unicode MS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4:00Z</dcterms:created>
  <dc:creator>Admin</dc:creator>
  <dc:description/>
  <cp:keywords/>
  <dc:language>en-US</dc:language>
  <cp:lastModifiedBy>Катя</cp:lastModifiedBy>
  <cp:lastPrinted>2017-11-14T15:58:00Z</cp:lastPrinted>
  <dcterms:modified xsi:type="dcterms:W3CDTF">2017-11-17T08:48:00Z</dcterms:modified>
  <cp:revision>46</cp:revision>
  <dc:subject/>
  <dc:title> </dc:title>
</cp:coreProperties>
</file>