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№ </w:t>
            </w:r>
            <w:r>
              <w:rPr>
                <w:rFonts w:eastAsia="Times New Roman"/>
                <w:lang w:val="ru-RU" w:eastAsia="ru-RU"/>
              </w:rPr>
              <w:t>12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Новоіванівська загальноосвітня школа І-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Новоіванівська загальноосвітня школа І-ІІ ступенів» 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Новоіванівка, вул. Патріотична, буд. 13а,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Селищному голові Комишуваської селищної ради Карапетян Ю.В.  заключити 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Новоіванівка, вул. Патріотична, буд. 13а,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 </w:t>
      </w:r>
      <w:r>
        <w:rPr/>
        <w:t xml:space="preserve"> Комишуваської селищної ради Оріхівського району  Запорізької області  Бурлаці Юлії Олексіївні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06-07T16:37:00Z</cp:lastPrinted>
  <dcterms:modified xsi:type="dcterms:W3CDTF">2019-07-31T07:32:00Z</dcterms:modified>
  <cp:revision>41</cp:revision>
  <dc:subject/>
  <dc:title> </dc:title>
</cp:coreProperties>
</file>