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          № </w:t>
            </w:r>
            <w:r>
              <w:rPr>
                <w:rFonts w:eastAsia="Times New Roman"/>
                <w:lang w:val="ru-RU" w:eastAsia="ru-RU"/>
              </w:rPr>
              <w:t>11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Новояковлівська загальноосвітня школа І-ІІІ ступенів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Новояковлівська загальноосвітня школа І-ІІІ ступенів»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. Новояковлівка, вул. Шкільна, буд. 1а  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2. Селищному голові Комишуваської селищної ради Карапетян Ю.В.  заключити 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. Новояковлівка, вул. Шкільна, буд. 1а    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</w:t>
      </w:r>
      <w:r>
        <w:rPr>
          <w:color w:val="000000"/>
        </w:rPr>
        <w:t xml:space="preserve">Оріхівської районної ради Запорізької області на  комунальний заклад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 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 </w:t>
      </w:r>
      <w:r>
        <w:rPr/>
        <w:t xml:space="preserve"> Комишуваської селищної ради Оріхівського району  Запорізької області Левченко Ганнадію Миколайовичу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</cp:lastModifiedBy>
  <cp:lastPrinted>2017-06-07T16:29:00Z</cp:lastPrinted>
  <dcterms:modified xsi:type="dcterms:W3CDTF">2019-07-31T07:32:00Z</dcterms:modified>
  <cp:revision>38</cp:revision>
  <dc:subject/>
  <dc:title> </dc:title>
</cp:coreProperties>
</file>