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Ш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0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дання допомоги дітям-сиротам і дітя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бавленим батьківського піклування, я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  </w:t>
      </w:r>
      <w:r>
        <w:rPr>
          <w:rFonts w:cs="Times New Roman" w:ascii="Times New Roman" w:hAnsi="Times New Roman"/>
          <w:color w:val="000000"/>
          <w:sz w:val="28"/>
          <w:szCs w:val="28"/>
        </w:rPr>
        <w:t>виповнилося 18 ро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ишуваської селищ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ом України "Про охорону дитин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місцеве самоврядування в Україні». Бюджетним Кодексом України,  Постановою  Кабінету Міністрів України від 25.08.2005 № 823 „ Про затвердження Порядку надання одноразової допомоги дітям-сиротам і дітям, позбавленим батьківського піклування, після досягнення 18-річного ві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ою Кабінету Міністрів України від 05 квітня 1994 року «Про поліпшення виховання, навчання, соціального захисту та матеріального забезпечення дітей-сиріт і дітей, позбавлених батьківського піклування» з метою  надання державної соціальної допомоги дітям-сиротам і дітям, позбавленим батьківського піклування, яким виповнилося 18 років, Комишуваська селищна ра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/>
        </w:rPr>
        <w:t>В И Р І Ш И Л 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1. Затвердити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 Програм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Надання допомоги дітям-сиротам і дітям, позбавленим батьківського піклування, яким  виповнилося 18 років  Комишуваської селищної ради  на  2017-2021 роки”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(далі Програма), що дод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2.Комишуваській селищній раді забезпечити організацію виконання Прогр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нтроль за виконанням даного рішення покласти на постійну комісію 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итань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планування фінансів, бюджету та соціально-економічного розвитку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Селищний голова</w:t>
        <w:tab/>
        <w:t xml:space="preserve">          Ю.В. Карапетян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Проект внесено: начальник відділ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у справах дітей, соціального захист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та соціальної допомоги                                                                О.В. Слонсь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Аркуш погодження додаєть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затвердже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Програми  </w:t>
      </w:r>
      <w:r>
        <w:rPr>
          <w:rFonts w:cs="Times New Roman" w:ascii="Times New Roman" w:hAnsi="Times New Roman"/>
          <w:color w:val="000000"/>
          <w:sz w:val="28"/>
          <w:szCs w:val="28"/>
        </w:rPr>
        <w:t>„ Надання допомоги дітям-сиротам і діт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бавленим батьківського піклування, я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  </w:t>
      </w:r>
      <w:r>
        <w:rPr>
          <w:rFonts w:cs="Times New Roman" w:ascii="Times New Roman" w:hAnsi="Times New Roman"/>
          <w:color w:val="000000"/>
          <w:sz w:val="28"/>
          <w:szCs w:val="28"/>
        </w:rPr>
        <w:t>виповнилося 18 ро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ишуваської селищ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секретар селищн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чальник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армаш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оловний  бухгалтер фінансового відділу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держано електронний  файл               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FreeSans;Times New Roman"/>
          <w:color w:val="000000"/>
          <w:kern w:val="2"/>
          <w:sz w:val="18"/>
          <w:szCs w:val="24"/>
          <w:lang w:val="uk-UA" w:eastAsia="zh-CN" w:bidi="hi-IN"/>
        </w:rPr>
      </w:pPr>
      <w:r>
        <w:rPr>
          <w:rFonts w:eastAsia="Droid Sans Fallback;Times New Roman" w:cs="FreeSans;Times New Roman" w:ascii="Times New Roman" w:hAnsi="Times New Roman"/>
          <w:color w:val="000000"/>
          <w:kern w:val="2"/>
          <w:sz w:val="1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Комишува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Надання допомоги дітям-сиротам і дітям, позбавленим батьківського піклування, яким  виповнилося 18 років  Комишуваської селищної ради  на  2017-2021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Комишуваської селищної ради 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адання допомоги дітям-сиротам і дітям, позбавленим батьківського піклування, яким  виповнилося 18 років  Комишуваської селищної ради  на  2017-2021 ро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роблений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, Бюджетного Кодексу України,  Постанови Кабінету Міністрів України від 25.08.2005 № 823 „ Про затвердження Порядку надання одноразової допомоги дітям-сиротам і дітям, позбавленим батьківського піклування, після досягнення 18-річного віку,</w:t>
      </w:r>
      <w:r>
        <w:rPr>
          <w:lang w:val="uk-UA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у України "Про охорону дитин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05 квітня 1994 року «Про поліпшення виховання, навчання, соціального захисту та матеріального забезпечення дітей-сиріт і дітей, позбавлених батьківського пікл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. </w:t>
      </w:r>
    </w:p>
    <w:p>
      <w:pPr>
        <w:pStyle w:val="Style20"/>
        <w:spacing w:before="0" w:after="0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Основні положення Програми спрямовані на вирішення пріоритетних завдань державної політики у сфері захисту прав дітей-сиріт та дітей, позбавлених батьківського піклування та осіб з їх числа. 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сприятиме реалізації права дітей-сиріт, дітей, позбавлених батьківського піклування та осіб з їх числ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тримання допомоги дітям-сиротам та дітям, позбавленим батьківського піклування, яким виповнюється 18 років.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ю потреб у забезпеченні дітей-сиріт та дітей, позбавлених батьківського піклування та осіб з їх числа коштами</w:t>
      </w:r>
      <w:r>
        <w:rPr>
          <w:color w:val="000000"/>
          <w:sz w:val="28"/>
          <w:szCs w:val="28"/>
          <w:lang w:val="uk-UA"/>
        </w:rPr>
        <w:t xml:space="preserve"> допомоги дітям-сиротам і дітям, позбавленим батьківського піклування, яким  виповнилося 18 років.  </w:t>
      </w:r>
    </w:p>
    <w:p>
      <w:pPr>
        <w:pStyle w:val="Normal"/>
        <w:spacing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ю обліку дітей-сиріт та дітей, позбавлених батьківського піклування та осіб з їх числа, які мають право на отрим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помоги дітям-сиротам та дітям, позбавленим батьківського піклування, яким виповнюється 18 років.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ю бюджетного фонду соціального призначення для забезпечення потреб дітей-сиріт та дітей, позбавлених батьківського піклування та осіб з їх числа.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 місцевого бюджету. 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дітей,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та соціальної допомоги                              О.В. Слонська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402-14" TargetMode="External"/><Relationship Id="rId4" Type="http://schemas.openxmlformats.org/officeDocument/2006/relationships/hyperlink" Target="http://zakon2.rada.gov.ua/laws/show/2402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Пользователь Windows</dc:creator>
  <dc:description/>
  <cp:keywords/>
  <dc:language>en-US</dc:language>
  <cp:lastModifiedBy>Пользователь Windows</cp:lastModifiedBy>
  <cp:lastPrinted>2017-05-31T13:28:00Z</cp:lastPrinted>
  <dcterms:modified xsi:type="dcterms:W3CDTF">2017-05-31T10:29:00Z</dcterms:modified>
  <cp:revision>14</cp:revision>
  <dc:subject/>
  <dc:title/>
</cp:coreProperties>
</file>