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ru-RU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СЬОМА ПОЗАЧЕРГОВА  СЕСІ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  <w:lang w:val="ru-RU"/>
        </w:rPr>
        <w:t>ВОСЬМОГО СКЛИКАННЯ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eastAsia="ru-RU"/>
              </w:rPr>
              <w:t>18.04.201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val="ru-RU" w:eastAsia="ru-RU"/>
              </w:rPr>
              <w:t xml:space="preserve">                                                     № </w:t>
            </w:r>
            <w:r>
              <w:rPr>
                <w:rFonts w:eastAsia="Times New Roman"/>
                <w:lang w:val="ru-RU" w:eastAsia="ru-RU"/>
              </w:rPr>
              <w:t xml:space="preserve">10 </w:t>
            </w:r>
          </w:p>
        </w:tc>
      </w:tr>
    </w:tbl>
    <w:p>
      <w:pPr>
        <w:pStyle w:val="Normal"/>
        <w:spacing w:lineRule="exact" w:line="240"/>
        <w:rPr>
          <w:rStyle w:val="FontStyle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>
          <w:rStyle w:val="FontStyle7"/>
          <w:rFonts w:cs="Times New Roman"/>
        </w:rPr>
        <w:t xml:space="preserve">Про прийняття до комунальної власності територіальної громади в особі Комишуваської селищної ради Оріхівського району Запорізької області комунального закладу «Щасливський навчально-виховний комплекс «Школа І-ІІ ступенів - дитсадок» </w:t>
      </w:r>
      <w:r>
        <w:rPr/>
        <w:t>Оріхівської районної ради Запорізької області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ідповідно до статтями  26, 60 Закону України «Про місцеве самоврядування в Україні», керуючись  Законами України «Про добровільне об’єднання територіальних громад», «Про передачу об’єктів права державної та комунальної форми власності» та рішення Оріхівської районної ради від 24.01.2017 № 29 «Про надання згоди на передачу об’єктів права спільної власності територіальних громад сіл, селища та міста Оріхівського району до комунальної власності Комишуваської селищної ради», Комишуваська  селищна  рада 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1. Прийняти до комунальної  власності територіальної громади в особі Комишуваської селищної ради Оріхівського району Запорізької області </w:t>
      </w:r>
      <w:r>
        <w:rPr>
          <w:rStyle w:val="FontStyle7"/>
          <w:rFonts w:cs="Times New Roman"/>
        </w:rPr>
        <w:t>з спільної власності територіальних громад сіл, селища та міста Оріхівського  району комунальний заклад «Щасливський навчально-виховний комплекс «Школа І-ІІ ступенів - дитсадок» Оріхівської районної ради Запорізької області</w:t>
      </w:r>
      <w:r>
        <w:rPr>
          <w:color w:val="000000"/>
        </w:rPr>
        <w:t>, розташований за адресою: Запорізька обл., Оріхівський р-н, с. Щасливе, вул. Блакитна, буд. 51, с. Щасливе, вул. Молодіжна, 32.  та індивідуально визначене рухоме майно, що  обліковується на балансі відділу освіти райдержадміністрації інформація додається (додаток 1).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2. Селищному голові Комишуваської селищної ради Карапетян Ю.В.  заключити договір позички з відділом освіти Оріхівської районної адміністрації об’єкту нерухомого майна, що належить до спільної власності територіальних громад сіл, селищ та міста Оріхівського району за адресою: Запорізька обл., Оріхівський р-н, с. Щасливе, вул. Блакитна, буд. 51, с. Щасливе, вул. Молодіжна, 32. 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Перейменувати комунальний заклад </w:t>
      </w:r>
      <w:r>
        <w:rPr>
          <w:rStyle w:val="FontStyle7"/>
          <w:rFonts w:cs="Times New Roman"/>
        </w:rPr>
        <w:t xml:space="preserve">«Щасливський навчально-виховний комплекс «Школа І-ІІ ступенів - дитсадок» </w:t>
      </w:r>
      <w:r>
        <w:rPr>
          <w:color w:val="000000"/>
        </w:rPr>
        <w:t xml:space="preserve">Оріхівської районної ради Запорізької області на  комунальний </w:t>
      </w:r>
      <w:r>
        <w:rPr>
          <w:rStyle w:val="FontStyle7"/>
          <w:rFonts w:cs="Times New Roman"/>
        </w:rPr>
        <w:t xml:space="preserve">«Щасливський навчально-виховний комплекс «Школа І-ІІ ступенів - дитсадок» </w:t>
      </w:r>
      <w:r>
        <w:rPr>
          <w:color w:val="000000"/>
        </w:rPr>
        <w:t>Комишуваської селищної ради Оріхівського району  Запорізької області</w:t>
      </w:r>
      <w:r>
        <w:rPr/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4. Затвердити Статут комунального закладу </w:t>
      </w:r>
      <w:r>
        <w:rPr>
          <w:rStyle w:val="FontStyle7"/>
          <w:rFonts w:cs="Times New Roman"/>
        </w:rPr>
        <w:t>«Щасливський навчально-виховний комплекс «Школа І-ІІ ступенів - дитсадок»</w:t>
      </w:r>
      <w:r>
        <w:rPr/>
        <w:t xml:space="preserve"> Комишуваської селищної ради Оріхівського району Запорізької області (додаток 2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5. Доручити керівнику комунального закладу </w:t>
      </w:r>
      <w:r>
        <w:rPr>
          <w:rStyle w:val="FontStyle7"/>
          <w:rFonts w:cs="Times New Roman"/>
        </w:rPr>
        <w:t>«Щасливський навчально-виховний комплекс «Школа І-ІІ ступенів - дитсадок»</w:t>
      </w:r>
      <w:r>
        <w:rPr/>
        <w:t xml:space="preserve"> Комишуваської селищної ради Оріхівського району  Запорізької області Безуглій Тетяні Володимирівні  зареєструвати зміни в установленому чинним законодавством порядку щодо комунального закладу вказаного в п 3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6. Визначити відділ освіти, культури, молоді та спорту Комишуваської селищної ради  уповноваженим органом управління комунальним закладом </w:t>
      </w:r>
      <w:r>
        <w:rPr>
          <w:rStyle w:val="FontStyle7"/>
          <w:rFonts w:cs="Times New Roman"/>
        </w:rPr>
        <w:t xml:space="preserve">«Щасливський навчально-виховний комплекс «Школа І-ІІ ступенів - дитсадок» </w:t>
      </w:r>
      <w:r>
        <w:rPr/>
        <w:t>Комишуваської селищної ради Оріхівського району  Запоріз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7. </w:t>
      </w:r>
      <w:r>
        <w:rPr>
          <w:color w:val="000000"/>
        </w:rPr>
        <w:t xml:space="preserve">Комісії затвердженої рішенням Комишуваської селищної від 20.01.2017 № 19 «Про </w:t>
      </w:r>
      <w:r>
        <w:rPr/>
        <w:t xml:space="preserve">створення  та затвердження складу комісій по передачі нерухомого майна та індивідуально визначеного майна»  </w:t>
      </w:r>
      <w:r>
        <w:rPr>
          <w:color w:val="000000"/>
        </w:rPr>
        <w:t>здійснити заходи  щодо приймання</w:t>
      </w:r>
      <w:r>
        <w:rPr>
          <w:rStyle w:val="FontStyle7"/>
          <w:rFonts w:cs="Times New Roman"/>
        </w:rPr>
        <w:t xml:space="preserve"> індивідуально визначеного  майна, за результатами  підготувати акт приймання - передачі та передати його на затвердження виконавчого комітету Комишуваської селищної ради Оріхівського району Запоріз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8. Прийняте згідно акту приймання-передачі індивідуально визначене майно,  закріпити на праві оперативного управління за комунальним закладом </w:t>
      </w:r>
      <w:r>
        <w:rPr>
          <w:rStyle w:val="FontStyle7"/>
          <w:rFonts w:cs="Times New Roman"/>
        </w:rPr>
        <w:t xml:space="preserve">«Щасливський навчально-виховний комплекс «Школа І-ІІ ступенів - дитсадок» </w:t>
      </w:r>
      <w:r>
        <w:rPr/>
        <w:t xml:space="preserve">Комишуваської селищної ради Оріхівського району Запорізької області. 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/>
        <w:t xml:space="preserve">9. </w:t>
      </w: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.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ищний голова</w:t>
            </w:r>
          </w:p>
        </w:tc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7:00Z</dcterms:created>
  <dc:creator>Admin</dc:creator>
  <dc:description/>
  <cp:keywords/>
  <dc:language>en-US</dc:language>
  <cp:lastModifiedBy>Пользователь</cp:lastModifiedBy>
  <cp:lastPrinted>2017-06-07T16:35:00Z</cp:lastPrinted>
  <dcterms:modified xsi:type="dcterms:W3CDTF">2019-07-31T07:31:00Z</dcterms:modified>
  <cp:revision>40</cp:revision>
  <dc:subject/>
  <dc:title> </dc:title>
</cp:coreProperties>
</file>