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 xml:space="preserve">10 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Щасливський навчально-виховний комплекс «Школа І-ІІ ступенів - дитсадок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Щасливський навчально-виховний комплекс «Школа І-ІІ ступенів - дитсадок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Щасливе, вул. Блакитна, буд. 51, с. Щасливе, вул. Молодіжна, 32.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Щасливе, вул. Блакитна, буд. 51, с. Щасливе, вул. Молодіжна, 32.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>
          <w:color w:val="000000"/>
        </w:rPr>
        <w:t xml:space="preserve">Оріхівської районної ради Запорізької області на  комунальний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>«Щасливський навчально-виховний комплекс «Школа І-ІІ ступенів - дитсадок»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>«Щасливський навчально-виховний комплекс «Школа І-ІІ ступенів - дитсадок»</w:t>
      </w:r>
      <w:r>
        <w:rPr/>
        <w:t xml:space="preserve"> Комишуваської селищної ради Оріхівського району  Запорізької області Безуглій Тетяні Володимирі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Г. Заяц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ru-RU" w:bidi="en-US"/>
        </w:rPr>
        <w:t xml:space="preserve">«Про </w:t>
      </w:r>
      <w:r>
        <w:rPr>
          <w:rStyle w:val="FontStyle7"/>
          <w:rFonts w:cs="Times New Roman"/>
        </w:rPr>
        <w:t xml:space="preserve">прийняття до комунальної власності  Комишуваської селищної ради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 w:bidi="en-US"/>
        </w:rPr>
      </w:pPr>
      <w:r>
        <w:rPr>
          <w:rFonts w:eastAsia="Times New Roman"/>
          <w:sz w:val="24"/>
          <w:szCs w:val="24"/>
          <w:lang w:val="ru-RU"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6-07T16:35:00Z</cp:lastPrinted>
  <dcterms:modified xsi:type="dcterms:W3CDTF">2017-06-07T13:35:00Z</dcterms:modified>
  <cp:revision>39</cp:revision>
  <dc:subject/>
  <dc:title> </dc:title>
</cp:coreProperties>
</file>