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9.5pt" filled="f" o:ole="">
            <v:imagedata r:id="rId3" o:title=""/>
          </v:shape>
          <o:OLEObject Type="Embed" ProgID="" ShapeID="ole_rId2" DrawAspect="Content" ObjectID="_176971150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ИШУВА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етя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ічня 2017</w:t>
        <w:tab/>
        <w:tab/>
        <w:tab/>
        <w:t xml:space="preserve">   </w:t>
        <w:tab/>
        <w:tab/>
        <w:t xml:space="preserve">                                                     № 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Про створення комунального закладу «Територіальна  бібліотека» Комишуваської селищної ради Оріхівс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0 ст. 43, ст. 60 Закону України «Про місцеве самоврядування в Україні», законів України «Про культуру» та «Про бібліотеки і бібліотечну справу»  з метою реалізація конституційних прав громадян на вільний та безкоштовний доступ до інформації шляхом  бібліотечного обслуговування, сприяння популяризації літератури, використання сучасних інформаційних технологій та запровадження інноваційних форм роботи з користувачами на території сіл, селищ Комишуваської селищної ради, Комишува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творити комунальний заклад «Територіальна  бібліотека» Комишуваської селищної ради Оріхівського району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статут комунального закладу «Територіальна  бібліотека» Комишуваської селищної ради Оріхівського району Запорізької області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 покласти на постійну комісію з питань  охорони здоров’я, соціального захисту, освіти, культури, молоді і спорту Комишува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ідготовлено секретаре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                                                                                         В.Л. Коро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 дод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1:00Z</dcterms:created>
  <dc:creator>Заяц</dc:creator>
  <dc:description/>
  <cp:keywords/>
  <dc:language>en-US</dc:language>
  <cp:lastModifiedBy>Катя</cp:lastModifiedBy>
  <dcterms:modified xsi:type="dcterms:W3CDTF">2019-01-23T12:56:00Z</dcterms:modified>
  <cp:revision>3</cp:revision>
  <dc:subject/>
  <dc:title>ПРОЕКТ</dc:title>
</cp:coreProperties>
</file>