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іч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 </w:t>
      </w:r>
      <w:r>
        <w:rPr>
          <w:sz w:val="28"/>
          <w:szCs w:val="28"/>
          <w:lang w:val="uk-UA"/>
        </w:rPr>
        <w:t>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Комишуваської селищної ради №1 від 29.12.2016р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елищний бюджет на 2017рік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ї селищної ради №1 від 29.12.2016року «Про селищний бюджет на 2017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Затвердити загальний обсяг видатків селищного бюджету  у сумі  58707,180 у тому числі Обсяг видатків загального фонду  бюджету у сумі 58166,760тис.грн та видатків спеціального фонду  у 439,420 тис.грн ;  за функціональною  (додаток 2) та відомчою структурою за головними розпорядниками коштів селищного бюджету (додаток 3).</w:t>
        <w:tab/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/>
      </w:pPr>
      <w:r>
        <w:rPr>
          <w:sz w:val="28"/>
          <w:szCs w:val="28"/>
          <w:lang w:val="uk-UA"/>
        </w:rPr>
        <w:t>2. Внести зміни  в додатки 3,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датки №,3,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Провести перерозподіл призначень загального фонду селищного бюджету КТКВМБ 0112180 «Надання первинної медичної домпомоги»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нести зміни  в додатки 3,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left="72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и №,3, до рішення додають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Бухгалтерії Комишуваської селищної ради врахувати зазначені зміни при проведення фінансу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онтроль за виконанням даного рішення покласти на головного бухгалтера Комишуваської селищної ради Гармаш.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>Ю.В.Карапетян</w:t>
      </w:r>
    </w:p>
    <w:p>
      <w:pPr>
        <w:pStyle w:val="BodyTextIndent2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9:00Z</dcterms:created>
  <dc:creator>Alex</dc:creator>
  <dc:description/>
  <cp:keywords/>
  <dc:language>en-US</dc:language>
  <cp:lastModifiedBy>Пользователь Windows</cp:lastModifiedBy>
  <cp:lastPrinted>2017-01-19T16:51:00Z</cp:lastPrinted>
  <dcterms:modified xsi:type="dcterms:W3CDTF">2017-02-08T0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