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1990" cy="899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 xml:space="preserve">ВОСЬМА ПОЗАЧЕРГОВ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2017</w:t>
        <w:tab/>
        <w:tab/>
        <w:tab/>
        <w:tab/>
        <w:tab/>
        <w:tab/>
        <w:tab/>
        <w:tab/>
        <w:t xml:space="preserve">                                    № 09   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сесії від 10.01.2017 № 08 «Про затвердження Положення про загальний відділ Комишуваської  селищної ради Оріхівського району Запорізької області»</w:t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еруючись ст. 52, 54 Закону України «Про місцеве самоврядування в Україні», рішенням селищної ради від 24.03.2017 № 02 «Про внесення змін до рішення сесії від 27.02.2017 № 02 «Про затвердження штатної та загальної чисельності  апарату, виконавчого комітету та виконавчих органів Комишуваської селищної ради Оріхівського району Запорізької області», в зв’язку із змінами у штатному розписі селищної ради та з метою удосконалення організації роботи та здійснення повноважень загального відділу  Комишуваська   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2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рішення сесії від 10.01.2017 № 08 «Про затвердження Положення про загальний відділ Комишуваської  селищної ради Оріхівського району Запорізької області» та викласти його в новій редакції, що додається.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 даного рішення покласти на селищного голову.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 xml:space="preserve">ЗАТВЕРДЖЕНО </w:t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  <w:t>рішенням  восьмої позачергової сесії Комишуваської  селищної ради</w:t>
      </w:r>
    </w:p>
    <w:p>
      <w:pPr>
        <w:pStyle w:val="Normal"/>
        <w:ind w:left="5220" w:hanging="0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09  від 03.05.2017 року</w:t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 О Л О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агальний відділ Комишуваської селищної ра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І ЗАСАДИ</w:t>
      </w:r>
    </w:p>
    <w:p>
      <w:pPr>
        <w:pStyle w:val="Normal"/>
        <w:ind w:left="72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/>
        <w:t>1.1. Загальний відділ Комишуваської селищної ради (далі – загальний відділ) утворюється рішенням селищної ради, входить до складу виконавчого коміте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1.2. Загальний відділ у своїй діяльності керується Конституцією України, законами України, указами і розпорядженнями Президента України, постановами Верховної Ради України, постановами і розпорядженнями Кабінету Міністрів України, іншими нормативними актами, Регламентом селищної ради,  рішеннями селищної ради та її виконавчого комітету, розпорядженнями селищного голови та цим  Положенням.</w:t>
      </w:r>
    </w:p>
    <w:p>
      <w:pPr>
        <w:pStyle w:val="TextBody"/>
        <w:jc w:val="both"/>
        <w:rPr/>
      </w:pPr>
      <w:r>
        <w:rPr/>
        <w:tab/>
        <w:t>1.3. Структура загального відділу, чисельність та посадові оклади його працівників встановлюються штатним розписом селищної ради, який затверджується сесією селищ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садові інструкції його працівників затверджуються селищним голов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Загальний відділ </w:t>
      </w:r>
      <w:r>
        <w:rPr>
          <w:sz w:val="28"/>
          <w:szCs w:val="28"/>
          <w:lang w:val="uk-UA"/>
        </w:rPr>
        <w:t>Комишуваської</w:t>
      </w:r>
      <w:r>
        <w:rPr>
          <w:sz w:val="28"/>
          <w:szCs w:val="28"/>
        </w:rPr>
        <w:t xml:space="preserve"> селищної ради</w:t>
      </w:r>
      <w:r>
        <w:rPr>
          <w:sz w:val="28"/>
          <w:szCs w:val="28"/>
          <w:lang w:val="uk-UA"/>
        </w:rPr>
        <w:t xml:space="preserve"> не є юридичною особою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ЗАВДАННЯ І ПОВНОВАЖЕНН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ГАЛЬНОГО ВІДДІЛ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 xml:space="preserve">2.1. Загальний відділ </w:t>
        <w:tab/>
        <w:t>створюється для документаційного забезпечення діяльності селищної ради, ведення діловодства, здійснення контролю за строками проходження і виконання документів, надання методичної і практичної допомоги з цих питань відділам селищної ради.</w:t>
      </w:r>
    </w:p>
    <w:p>
      <w:pPr>
        <w:pStyle w:val="Normal"/>
        <w:rPr/>
      </w:pPr>
      <w:r>
        <w:rPr>
          <w:sz w:val="28"/>
          <w:lang w:val="uk-UA"/>
        </w:rPr>
        <w:tab/>
      </w:r>
      <w:r>
        <w:rPr>
          <w:bCs/>
          <w:sz w:val="28"/>
          <w:lang w:val="uk-UA"/>
        </w:rPr>
        <w:t>2.2.  Загальний відділ відповідно до покладених на нього завдань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2.2.1.  Здійснює ведення діловодства в апараті селищної ради.</w:t>
      </w:r>
    </w:p>
    <w:p>
      <w:pPr>
        <w:pStyle w:val="2"/>
        <w:rPr>
          <w:sz w:val="16"/>
          <w:szCs w:val="16"/>
        </w:rPr>
      </w:pPr>
      <w:r>
        <w:rPr/>
        <w:tab/>
        <w:t>2.2.2. Приймає, реєструє, здійснює попередній розгляд, передає згідно з розподілом обов’язків на розгляд селищного голови та на виконання, розмножує, розсилає вхідну і вихідну кореспонденцію, розпорядження селищного голови, інші документи селищної ради.</w:t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2.2.3. Забезпечує здійснення контролю за строками проходження і виконання документів, а також за відповідність форм виконання вимогам документів та резолюціям керівниц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2.2.4. Спільно з іншими відділами апарату забезпечує підготовку проектів рішень  та проведення сесій селищної ради, засідань виконкомів, нарад та інших заходів, що проводяться в селищній раді.</w:t>
      </w:r>
    </w:p>
    <w:p>
      <w:pPr>
        <w:pStyle w:val="2"/>
        <w:rPr>
          <w:sz w:val="16"/>
          <w:szCs w:val="16"/>
        </w:rPr>
      </w:pPr>
      <w:r>
        <w:rPr/>
        <w:tab/>
        <w:t>2.2.5. Здійснює контроль за правильністю користування документами в селищній раді, готує звіти, інформації з питань роботи з документами, контролю за строками їх проходження і виконання, періодично інформує селищного голову з цих питан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2.2.6. Забезпечує культуру діловодства, впровадження наукової організації праці, сучасних технічних засобів роботи з документами та інших напрямів діяльності ради, надання методичної і практичної допомоги з цих питань відділам селищ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2.2.7. Сприяє набуттю знань і навиків з питань роботи з документами, підвищенню кваліфікації працівників селищної ради.</w:t>
      </w:r>
    </w:p>
    <w:p>
      <w:pPr>
        <w:pStyle w:val="2"/>
        <w:rPr>
          <w:sz w:val="16"/>
          <w:szCs w:val="16"/>
        </w:rPr>
      </w:pPr>
      <w:r>
        <w:rPr/>
        <w:tab/>
        <w:t>2.2.8. Бере участь у розробці та виданні методичних посібників, рекомендацій, довідників тощо, необхідних у роботі селищної ради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lang w:val="uk-UA"/>
        </w:rPr>
        <w:t>2.2.9. Складає номенклатуру справ селищ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lang w:val="uk-UA"/>
        </w:rPr>
        <w:t xml:space="preserve">2.2.10. Організовує роботу з укомплектування, зберігання, обліку та використання архівних документів, забезпечує проведення експертизи наукової і практичної цінності документів при їх виборі для передачі на державне зберігання, готує і передає справи на зберігання до районного державного архів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11. Забезпечує доступ до публічної інформації, розпорядником якої він 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28"/>
          <w:lang w:val="uk-UA"/>
        </w:rPr>
        <w:t>2.2.12. Проводить реєстрацію та розгляд пропозицій, заяв та скарг громадян, що надходять до селищної ради у відповідності до Інструкції з діловодства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2.2.13. Надсилає письмові звернення громадян керівникам управлінь, відділів та інших структурних підрозділів селищної ради відповідно до їх компетенції для розгляду і вжиття відповідних заход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2.14. Забезпечує систематичне висвітлення через засоби масової інформації та розміщення на веб-сайті селищної ради узагальнених матеріалів щодо організації роботи зі зверненнями громадян, графіків особистих та виїзних прийомів громадян керівництвом селищної ради;</w:t>
      </w:r>
    </w:p>
    <w:p>
      <w:pPr>
        <w:pStyle w:val="2"/>
        <w:rPr/>
      </w:pPr>
      <w:r>
        <w:rPr/>
        <w:t xml:space="preserve">  </w:t>
      </w:r>
      <w:r>
        <w:rPr>
          <w:lang w:val="ru-RU"/>
        </w:rPr>
        <w:t xml:space="preserve">        </w:t>
      </w:r>
      <w:r>
        <w:rPr>
          <w:lang w:val="ru-RU"/>
        </w:rPr>
        <w:t>2.2</w:t>
      </w:r>
      <w:r>
        <w:rPr/>
        <w:t>.</w:t>
      </w:r>
      <w:r>
        <w:rPr>
          <w:lang w:val="ru-RU"/>
        </w:rPr>
        <w:t>1</w:t>
      </w:r>
      <w:r>
        <w:rPr/>
        <w:t>5. Проводить реєстрацію місця проживання, реєстрацію місця перебування та зняття з реєстрації місця проживання фізичних осіб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А ВІДДІЛУ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1.Відділ має право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3.1.1. Одержувати від структурних підрозділів селищної ради, підприємств, установ, організацій документи, інші матеріали, необхідні для виконання покладених на нього завдань, а також пояснення щодо несвоєчасного або неповного виконання документів селищної ради, розгляду пропозицій, заяв, скарг і клопотань громадя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3.1.2. Залучати спеціалістів селищної ради, підприємств, установ, організацій (за погодженням з їх керівниками) для розгляду питань, що належать до його повноважень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3.1.3. Повертати документи, підготовлені з порушенням встановленого регламентом селищної ради порядку або виконані неякі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>3.1.4. Вносити пропозиції керівництву селищної ради з питань, віднесених до компетенції відді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5. Працівники загального відділу користуються правом доступу до всіх документів нетаємного діловодства відділів селищ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РОБОТИ ВІДДІЛУ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.1  Відділ очолює начальник, який: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 Здійснює керівництво відділом, розподіляє обов’язки і визначає повноваження працівників відділу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3. Планує роботу відділу та контролює виконання планів робо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4. Бере участь в засіданнях, нарадах, що </w:t>
      </w:r>
      <w:r>
        <w:rPr>
          <w:sz w:val="28"/>
          <w:szCs w:val="28"/>
        </w:rPr>
        <w:t xml:space="preserve">проводяться в </w:t>
      </w:r>
      <w:r>
        <w:rPr>
          <w:sz w:val="28"/>
          <w:szCs w:val="28"/>
          <w:lang w:val="uk-UA"/>
        </w:rPr>
        <w:t>селищній раді</w:t>
      </w:r>
      <w:r>
        <w:rPr>
          <w:sz w:val="28"/>
          <w:szCs w:val="28"/>
        </w:rPr>
        <w:t xml:space="preserve"> з питань діловод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4. 5.  І</w:t>
      </w:r>
      <w:r>
        <w:rPr>
          <w:sz w:val="28"/>
          <w:szCs w:val="28"/>
        </w:rPr>
        <w:t>нформує керівництво селищної ради про виконання покладених на відділ обов’язк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6.  Н</w:t>
      </w:r>
      <w:r>
        <w:rPr>
          <w:sz w:val="28"/>
          <w:szCs w:val="28"/>
        </w:rPr>
        <w:t>есе персональну відповідальність за виконання покладених на відділ завдань і здійснення ним своїх функцій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7. </w:t>
      </w:r>
      <w:r>
        <w:rPr>
          <w:sz w:val="28"/>
          <w:lang w:val="uk-UA"/>
        </w:rPr>
        <w:t>Забезпечує додержання працівниками відділу правил внутрішнього трудового роз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8.  Виконує інші обов’язки, покладені на нього головою та виконавчим комітетом селищної ради, який контролює роботу відділу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ВІДДІЛУ.</w:t>
      </w:r>
    </w:p>
    <w:p>
      <w:pPr>
        <w:pStyle w:val="Normal"/>
        <w:ind w:lef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1.Структура та чисельність відділу затверджується селищною радою за поданням </w:t>
      </w:r>
      <w:r>
        <w:rPr>
          <w:b/>
          <w:sz w:val="28"/>
          <w:szCs w:val="28"/>
          <w:lang w:val="uk-UA"/>
        </w:rPr>
        <w:t>селищного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2. Працівників відділу призначає та звільняє селищн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3. До складу загального відділу селищної ради входять: начальник загального відділу,  інженер-програміст, секретар – друкарка, діловод, спеціаліст з реєстрації та зняття  місця проживання – перебування фізичних осіб, інспектор ВОС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Ко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1:00Z</dcterms:created>
  <dc:creator>админ</dc:creator>
  <dc:description/>
  <cp:keywords/>
  <dc:language>en-US</dc:language>
  <cp:lastModifiedBy>Пользователь Windows</cp:lastModifiedBy>
  <cp:lastPrinted>2017-07-06T15:40:00Z</cp:lastPrinted>
  <dcterms:modified xsi:type="dcterms:W3CDTF">2017-07-06T12:41:00Z</dcterms:modified>
  <cp:revision>29</cp:revision>
  <dc:subject/>
  <dc:title/>
</cp:coreProperties>
</file>