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етверта сесі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іч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  №  </w:t>
      </w:r>
      <w:r>
        <w:rPr>
          <w:sz w:val="28"/>
          <w:szCs w:val="28"/>
          <w:lang w:val="uk-UA"/>
        </w:rPr>
        <w:t>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Про  затвердження штатного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пису  бюджетної установи ЦПМСД</w:t>
      </w:r>
    </w:p>
    <w:p>
      <w:pPr>
        <w:pStyle w:val="Normal"/>
        <w:rPr/>
      </w:pPr>
      <w:r>
        <w:rPr>
          <w:b/>
          <w:i/>
          <w:lang w:val="uk-UA"/>
        </w:rPr>
        <w:t>Комишуваської селищної  ради на 2017 рік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Заслухавши  і обговоривши  інформацію  головного лікаря Д.П.  про необхідність затвердження штатних розписів установ ЦПМСД  , як є комунальною власністю Комишуваської територіальної громади  , керуючись типовими штатами закладів медицини , Бюджетним кодексом України , враховуючи позитивні висновки постійної  комісії  з питань  планування , бюджету та  фінансів і охорони здоров’я, освіти, культури та соціального захисту  населення та відповідно  до статті  26 Закону  України „ Про  місцеве  самоврядування  в Україні” Комишуваська селищна рада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1.  Затвердити штатні  розписи бюджетної установи Комишуваської селищної ради  на 2017 рік, а сам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по  коду КЕКВ 0112180 «Первинна медицина допомоги населенню» у  кількості     штатних одиниць  згідно  додатком № 1, що додається.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2. Контроль  за  виконанням  даного  рішення  покласти  на постійну  комісію з питань  планування , бюджету та  фінансів і охорони здоров’я, освіти, культури та соціального захисту 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Ю.В. Карапетя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Додаток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до рішення  4  сесії 8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Комишувас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20.01.2017 року  №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ПОВИЙ ШТАТНИЙ РОЗПИС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2017 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20.01.2017р. по 31.12.201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З «ЦПМСД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851"/>
        <w:gridCol w:w="992"/>
        <w:gridCol w:w="709"/>
        <w:gridCol w:w="850"/>
        <w:gridCol w:w="709"/>
        <w:gridCol w:w="992"/>
        <w:gridCol w:w="567"/>
        <w:gridCol w:w="992"/>
        <w:gridCol w:w="1134"/>
      </w:tblGrid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п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кту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а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ла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и (грн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лати (гр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и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и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и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лікар  ІІ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5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4880,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4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817,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пектор з відділу кад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7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208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4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5905,68</w:t>
            </w:r>
          </w:p>
        </w:tc>
      </w:tr>
      <w:tr>
        <w:trPr>
          <w:trHeight w:val="1191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ий голова                                                                                                    Ю.В.Карапетян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штат у кількості 3  штатних одиниць з місячним фондом заробітної плати 10492,1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3:00Z</dcterms:created>
  <dc:creator>Alex</dc:creator>
  <dc:description/>
  <cp:keywords/>
  <dc:language>en-US</dc:language>
  <cp:lastModifiedBy>Пользователь Windows</cp:lastModifiedBy>
  <cp:lastPrinted>2017-01-19T16:51:00Z</cp:lastPrinted>
  <dcterms:modified xsi:type="dcterms:W3CDTF">2017-02-13T15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