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b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5pt" filled="f" o:ole="">
            <v:imagedata r:id="rId3" o:title=""/>
          </v:shape>
          <o:OLEObject Type="Embed" ProgID="" ShapeID="ole_rId2" DrawAspect="Content" ObjectID="_15318349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ретя сесі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17                                                                                                    №  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Про створення комунального закладу «Територіальний будинок культури» Комишуваської селищної ради Оріхівс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п. 30 ст. 26. ст. 60 Закону України «Про місцеве самоврядування в Україні», Закону України «Про культуру» з метою створення умов для самодіяльної творчості, формування громадської думки, духовного розвитку, задоволення культурних потреб, організації  відпочинку населення сіл, селищ Комишуваської селищної ради, Комишува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мунальний заклад «Територіальний будинок культури» Комишуваської селищної ради Оріхівського району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твердити статут комунального закладу «Територіальний будинок культури» Комишуваської селищної ради Оріхівського району Запорізької області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 покласти на постійну комісію з питань  охорони здоров’я, соціального захисту, освіти, культури, молоді і спорту Комишува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2:00Z</dcterms:created>
  <dc:creator>Заяц</dc:creator>
  <dc:description/>
  <cp:keywords/>
  <dc:language>en-US</dc:language>
  <cp:lastModifiedBy>Пользователь</cp:lastModifiedBy>
  <dcterms:modified xsi:type="dcterms:W3CDTF">2019-07-31T05:24:00Z</dcterms:modified>
  <cp:revision>6</cp:revision>
  <dc:subject/>
  <dc:title>ПРОЕКТ</dc:title>
</cp:coreProperties>
</file>