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Times New Roman"/>
          <w:color w:val="000000"/>
          <w:lang w:val="ru-RU" w:eastAsia="en-US"/>
        </w:rPr>
        <w:drawing>
          <wp:inline distT="0" distB="0" distL="0" distR="0">
            <wp:extent cx="5219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roid Sans Fallback;Times New Roman"/>
          <w:b/>
          <w:b/>
          <w:kern w:val="2"/>
          <w:lang w:eastAsia="zh-CN" w:bidi="hi-IN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ТРИНАДЦЯТА ПОЗАЧЕРГОВА СЕ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Cs/>
          <w:color w:val="000000"/>
        </w:rPr>
        <w:t>ВОСЬМОГО СКЛИКАНН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0"/>
      </w:tblGrid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04.08.201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№  </w:t>
            </w:r>
            <w:r>
              <w:rPr>
                <w:rFonts w:eastAsia="Times New Roman"/>
                <w:lang w:val="ru-RU" w:eastAsia="ru-RU"/>
              </w:rPr>
              <w:t>08</w:t>
            </w:r>
          </w:p>
        </w:tc>
      </w:tr>
    </w:tbl>
    <w:p>
      <w:pPr>
        <w:pStyle w:val="Normal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rStyle w:val="FontStyle7"/>
          <w:rFonts w:cs="Times New Roman"/>
        </w:rPr>
        <w:t xml:space="preserve">Про прийняття до комунальної власності  Комишуваської селищної ради  Оріхівського району Запорізької області комунального закладу «Новотавричеська загальноосвітня школа І-І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  <w:szCs w:val="28"/>
          <w:lang w:val="uk-UA"/>
        </w:rPr>
        <w:t xml:space="preserve">Відповідно до ст.ст 26, 60 Закону України «Про місцеве самоврядування в Україні», керуючись  Законами України «Про добровільне обꞌєднання територіальних громад», «Про передачу обꞌ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/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йняти до комунальної  власност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Новотавричеська загальноосвітня школа І-ІІІ ступенів Оріхівської районної ради Запорізької області»</w:t>
      </w:r>
      <w:r>
        <w:rPr>
          <w:color w:val="000000"/>
        </w:rPr>
        <w:t>, розташований за адресою: Запорізька обл., Оріхівський р-н, с. Новотавричеське, вул. Шкільна, буд. 97, та індивідуально визначене рухоме майно, що додається (додаток 1)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>2. Селищному голові Комишуваської селищної ради Карапетян Ю.В. розірва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., Оріхівський р-н, с. Новотавричеське, вул. Шкільна, буд.97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</w:t>
      </w:r>
      <w:r>
        <w:rPr>
          <w:rStyle w:val="FontStyle7"/>
          <w:rFonts w:cs="Times New Roman"/>
        </w:rPr>
        <w:t xml:space="preserve">комунальний заклад «Новотавричеська загальноосвітня школа І-ІІІ ступенів Оріхівської районної ради Запорізької області» </w:t>
      </w:r>
      <w:r>
        <w:rPr>
          <w:color w:val="000000"/>
        </w:rPr>
        <w:t>на  комунальний заклад «Новотавричеська загальноосвітня школа І-ІІІ ступенів» 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4. Затвердити Статут комунального закладу «Новотавричеська загальноосвітня школа І-ІІІ ступенів»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5. Доручити виконуючий обовꞌязки керівника комунального закладу «Новотавричеська загальноосвітня школа І-ІІІ ступенів» Комишуваської селищної ради Оріхівського району  Запорізької області Будник Марині Анатоліївні зареєструвати зміни в установленому чинним законодавством порядк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6. Визначити відділ освіти, культури, молоді та спорту Комишуваської селищної ради  уповноваженим органом управління комунальним закладом «Новотавричеська загальноосвітня школа І-ІІІ ступенів» 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7. Прийняте згідно акту приймання-передачі майно закріпити на праві оперативного управління за комунальним закладом «</w:t>
      </w:r>
      <w:r>
        <w:rPr>
          <w:color w:val="000000"/>
        </w:rPr>
        <w:t>Новотавричеська загальноосвітня  школа І-ІІІ ступенів</w:t>
      </w:r>
      <w:r>
        <w:rPr/>
        <w:t xml:space="preserve">» 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8. Рішення Комишуваської селищної ради від 10.03.2017 № 14 «</w:t>
      </w:r>
      <w:r>
        <w:rPr>
          <w:rStyle w:val="FontStyle7"/>
          <w:rFonts w:cs="Times New Roman"/>
        </w:rPr>
        <w:t xml:space="preserve">Про прийняття до комунальної власності  Комишуваської селищної ради  Оріхівського району Запорізької області Новотавричеської загальноосвітньої школи І-ІІІ ступенів </w:t>
      </w:r>
      <w:r>
        <w:rPr/>
        <w:t>Оріхівської районної ради Запорізької області» визн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7:00Z</dcterms:created>
  <dc:creator>Admin</dc:creator>
  <dc:description/>
  <cp:keywords/>
  <dc:language>en-US</dc:language>
  <cp:lastModifiedBy>Катя</cp:lastModifiedBy>
  <cp:lastPrinted>2017-08-16T11:04:00Z</cp:lastPrinted>
  <dcterms:modified xsi:type="dcterms:W3CDTF">2017-11-09T07:15:00Z</dcterms:modified>
  <cp:revision>38</cp:revision>
  <dc:subject/>
  <dc:title> </dc:title>
</cp:coreProperties>
</file>