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24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 xml:space="preserve">ДЕВ’ЯТНАДЦЯТОЇ ПОЗАЧЕРГОВОЇ  СЕСІЇ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7.11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№ </w:t>
            </w:r>
            <w:r>
              <w:rPr>
                <w:rFonts w:eastAsia="Times New Roman"/>
                <w:lang w:val="ru-RU" w:eastAsia="ru-RU"/>
              </w:rPr>
              <w:t>08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 w:before="0" w:after="0"/>
        <w:jc w:val="both"/>
        <w:rPr>
          <w:rStyle w:val="FontStyle7"/>
          <w:rFonts w:ascii="Times New Roman" w:hAnsi="Times New Roman" w:cs="Times New Roman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exact" w:line="240" w:before="0" w:after="0"/>
        <w:jc w:val="both"/>
        <w:rPr>
          <w:rStyle w:val="FontStyle7"/>
          <w:rFonts w:ascii="Times New Roman" w:hAnsi="Times New Roman" w:cs="Times New Roman"/>
        </w:rPr>
      </w:pPr>
      <w:r>
        <w:rPr>
          <w:rStyle w:val="FontStyle7"/>
          <w:rFonts w:cs="Times New Roman"/>
        </w:rPr>
        <w:t xml:space="preserve">Про передачу рухомого майна комунальної власності територіальної громади в особі Комишуваської селищної ради  Оріхівського району Запорізької області в господарське відання КП «Комишуваський комунальник» Комишуваської селищної ради Оріхівського району Запорізької області </w:t>
      </w:r>
    </w:p>
    <w:p>
      <w:pPr>
        <w:pStyle w:val="Normal"/>
        <w:spacing w:lineRule="auto" w:line="240" w:before="0" w:after="0"/>
        <w:jc w:val="both"/>
        <w:rPr>
          <w:rStyle w:val="FontStyle7"/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/>
      </w:r>
    </w:p>
    <w:p>
      <w:pPr>
        <w:pStyle w:val="TextBody"/>
        <w:ind w:firstLine="709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78, 136 Господарського кодексу України, статтями 26, 60 Закону України «Про місцеве самоврядування в Україні», розглянувши клопотання директора комунального підприємства «Комишуваський комунальник» Комишуваської селищної ради Оріхівського району Запорізької області Галкіна Олександра Вікторовича від 24.11.2017 року за № 121, враховуючи рекомендації постійної комісії з питань промисловості, підприємництва, транспорту, житлово-комунального господарства та комунальної власності від 24.11.2017 року, Комишуваська селищна рада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1. </w:t>
      </w:r>
      <w:r>
        <w:rPr/>
        <w:t>Передати в господарське відання з балансу Комишуваської селищної ради рухоме майно комунальної власності територіальної громади в особі Комишуваської селищної ради Оріхівського району Запорізької області на баланс комунального підприємства «Комишуваський комунальник» Комишуваської селищної ради Оріхівського району Запорізької області   Самоскид АС – 3253/3 2017 року випуску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2. Комісії, яка затверджена рішенням одинадцятої сесії восьмого скликання № 19  від 14.07.2017 року «</w:t>
      </w:r>
      <w:r>
        <w:rPr/>
        <w:t>Про передачу нерухомого та індивідуально визначеного рухомого майна комунальної власності територіальної громади в особі Комишуваської селищної ради Оріхівського району Запорізької області в господарське відання КП «Комишуваський комунальник» Комишуваської селищної ради Оріхівського району Запорізької області»</w:t>
      </w:r>
      <w:r>
        <w:rPr>
          <w:color w:val="000000"/>
        </w:rPr>
        <w:t xml:space="preserve"> підготувати акт приймання - передачі майна вказаного в п. 1 цього рішення, та подати на затвердження виконавчому комітету Комишуваської селищної ради. Після затвердження  акту приймання – передачі, комісії  здійснити передачу </w:t>
      </w:r>
      <w:r>
        <w:rPr/>
        <w:t>Самоскиду АС – 3253/3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color w:val="000000"/>
        </w:rPr>
        <w:t xml:space="preserve">3. </w:t>
      </w:r>
      <w:r>
        <w:rPr>
          <w:rFonts w:eastAsia="Times New Roman"/>
          <w:iCs/>
        </w:rPr>
        <w:t>Керівнику комунального підприємства «Комишуваський комунальник», що до майна вказаного в п.1 (додаток 1) цього рішенн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.1. поставити на баланс  Комунального підприємства «Комишуваський комунальник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.2. забезпечити ефективне управління та використання за цільовим призначенн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iCs/>
        </w:rPr>
        <w:t>3.3. відчуджувати, списувати, передавати в оренду, заставу чи іпотеку за згодою Комишуваської селищної ради Оріхівського району Запорізької області (далі – «Засновник») та в спосіб визначений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.4. модернізацію та реконструкцію майна проводити за згодою Засновника та в спосіб визначений чинним законодавством за власні кош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виконанням даного рішення покласти на постійну комісію з питань промисловості, підприємництва, транспорту, житлово-комунального господарства та комунальної власності, а також начальника відділу житлово-комунального господарства Комишуваської селищної ради Оріхівського району Запорізької області Хворостянова А.А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щний</w:t>
      </w:r>
      <w:r>
        <w:rPr>
          <w:sz w:val="28"/>
          <w:szCs w:val="28"/>
          <w:lang w:val="ru-RU"/>
        </w:rPr>
        <w:t xml:space="preserve"> голова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Ю.В. Карапетян</w:t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76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9:00Z</dcterms:created>
  <dc:creator>Admin</dc:creator>
  <dc:description/>
  <cp:keywords/>
  <dc:language>en-US</dc:language>
  <cp:lastModifiedBy>Пользователь</cp:lastModifiedBy>
  <cp:lastPrinted>2017-11-27T10:33:00Z</cp:lastPrinted>
  <dcterms:modified xsi:type="dcterms:W3CDTF">2019-07-31T11:48:00Z</dcterms:modified>
  <cp:revision>6</cp:revision>
  <dc:subject/>
  <dc:title> </dc:title>
</cp:coreProperties>
</file>