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hanging="1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ДРУГЕ ПЛЕНАРНЕ ЗАСІДАННЯ П’ЯТОЇ СЕСІЇ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val="ru-RU" w:eastAsia="en-US"/>
        </w:rPr>
        <w:t>ВОСЬМОГО СКЛИКАННЯ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Cs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0"/>
        <w:jc w:val="center"/>
        <w:outlineLvl w:val="4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 xml:space="preserve">РІШЕННЯ </w:t>
      </w:r>
    </w:p>
    <w:p>
      <w:pPr>
        <w:pStyle w:val="Normal"/>
        <w:numPr>
          <w:ilvl w:val="0"/>
          <w:numId w:val="0"/>
        </w:numPr>
        <w:spacing w:lineRule="auto" w:line="276"/>
        <w:ind w:hanging="10"/>
        <w:jc w:val="center"/>
        <w:outlineLvl w:val="4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03.201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7     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  розгляд  клопотання  Квартирно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експлуатаційного відділу   м. Запоріжжя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іністерства оборони України   </w:t>
      </w:r>
    </w:p>
    <w:p>
      <w:pPr>
        <w:pStyle w:val="1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 клопотання  Квартирно-експлуатаційного відділу                    м. Запоріжжя  Міністерства оборони України   щодо   звільнення  від сплати земельного податку  на земельну   ділянку  військового містечка № 82  розташовану на території Комишуваської  селищної ради                                          (с. Новотавричеське),  враховуючи  пропозиції постійної комісію з питань планування, фінансів, бюджету та соціально-економічного розвитку   та   категорію  даної  земельної  ділянки  і   факт   її  використання  Державним підприємством   радгосп   «Дніпровський»  (Міністерстко оборони України, Військовий радгосп «Дніпровський»)  на умовах  договору  про  спільну обробку земельної  ділянки  укладеного  з  СФГ «Агролан»,    керуючись                    ст. 284  Податкового кодексу України,   ст. 26  Закону України  «Про місцеве самоврядування в Україні»,  Комишуваська селищ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мовити  Квартирно-експлуатаційному   відділу  м. Запоріжжя  Міністерства оборони України  в наданні  пільги щодо сплати земельного податку  на  земельну   ділянку  військового містечка  № 82,   розташовану  на території  Комишуваської  селищної ради (с. Новотавричеське).</w:t>
      </w:r>
    </w:p>
    <w:p>
      <w:pPr>
        <w:pStyle w:val="Normal"/>
        <w:ind w:left="85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за  виконанням даного рішення покласти на  постійнкомісію та постійну комісію з питань планування, фінансів, бюджету та соціально-економічного розвитку.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щний голова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арапетян</w:t>
            </w:r>
          </w:p>
        </w:tc>
      </w:tr>
    </w:tbl>
    <w:p>
      <w:pPr>
        <w:pStyle w:val="Normal"/>
        <w:rPr>
          <w:b/>
          <w:b/>
          <w:spacing w:val="-1"/>
          <w:lang w:eastAsia="en-US"/>
        </w:rPr>
      </w:pPr>
      <w:r>
        <w:rPr>
          <w:b/>
          <w:spacing w:val="-1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60" w:after="60"/>
      <w:ind w:left="1988" w:hanging="0"/>
      <w:outlineLvl w:val="2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3"/>
    <w:qFormat/>
    <w:rPr/>
  </w:style>
  <w:style w:type="character" w:styleId="Rvts37">
    <w:name w:val="rvts37"/>
    <w:basedOn w:val="Style13"/>
    <w:qFormat/>
    <w:rPr/>
  </w:style>
  <w:style w:type="character" w:styleId="Rvts11">
    <w:name w:val="rvts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Peterburg;Times New Roman" w:hAnsi="Peterburg;Times New Roman" w:cs="Peterburg;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32:00Z</dcterms:created>
  <dc:creator>UNREGISTERED!!!</dc:creator>
  <dc:description/>
  <cp:keywords/>
  <dc:language>en-US</dc:language>
  <cp:lastModifiedBy>Пользователь</cp:lastModifiedBy>
  <cp:lastPrinted>2017-02-28T09:50:00Z</cp:lastPrinted>
  <dcterms:modified xsi:type="dcterms:W3CDTF">2019-07-31T07:01:00Z</dcterms:modified>
  <cp:revision>6</cp:revision>
  <dc:subject/>
  <dc:title>Протокол № 26</dc:title>
</cp:coreProperties>
</file>