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524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’ЯТНАДЦЯТА СЕСІ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ЬМОГО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6.09.2017</w:t>
        <w:tab/>
        <w:tab/>
        <w:tab/>
        <w:tab/>
        <w:tab/>
        <w:tab/>
        <w:tab/>
        <w:t xml:space="preserve">                                </w:t>
        <w:tab/>
        <w:t xml:space="preserve">№  </w:t>
      </w:r>
      <w:r>
        <w:rPr/>
        <w:t>07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 встановлення надбавк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особливі  умови    робо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цівникам біблі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 ст. 26, 59  Закону України «Про місцеве самоврядування в Україні», постанов Кабінету Міністрів від 30 вересня 2009 року № 1073 «Про підвищення заробітної плати працівникам  бібліотек», від 25 березня 2014 р. № 89 «Про внесення  змін до пункту 1 постанови Кабінету Міністрів України від 30 вересня 2009 р. № 1073, з метою упорядкування виплат працівникам бібліотек, Комишува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становити  надбавки за особливі умови роботи працівнику бібліотеки КЗ «НВК «Джерело» в розмірі -  50 % від посадового окл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Головному бухгалтеру фінансового відділу Гармаш Вікторії Вікторівні  здійснити відповідні розрахунки з 01 вересня 2017 року в межах фонду заробітної плат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виконанням рішення  покласти на </w:t>
      </w:r>
      <w:r>
        <w:rPr>
          <w:rFonts w:cs="Times New Roman" w:ascii="Times New Roman" w:hAnsi="Times New Roman"/>
          <w:sz w:val="28"/>
          <w:szCs w:val="28"/>
        </w:rPr>
        <w:t>постійну комісію з питань  охорони здоров’я, соціального захисту, освіти, культури, молоді і спорту Комишуваської селищн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Ю.В. Карапет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оект внесен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Головним бухгалтером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Аркуш погодження додається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.В. Гармаш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проекту рішення сесії Комишуваської селищної рад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«Про</w:t>
      </w:r>
      <w:r>
        <w:rPr>
          <w:sz w:val="28"/>
          <w:szCs w:val="28"/>
        </w:rPr>
        <w:t xml:space="preserve"> встановлення надбавки за особливі  умови    роботи працівникам бібліоте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ru-RU" w:bidi="ar-SA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різвище, ініціа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ru-RU" w:bidi="ar-SA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Король В.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 xml:space="preserve">секретар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перший заступник голови селищної рад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  <w:t>спеціаліст загального відділу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80" w:before="0" w:after="12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uppressAutoHyphens w:val="false"/>
        <w:spacing w:lineRule="auto" w:line="480" w:before="0" w:after="12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Не підлягає публікації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Електронна версія надана 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відповідає текстовому оригіналу</w:t>
      </w:r>
      <w:r>
        <w:rPr>
          <w:rFonts w:eastAsia="Times New Roman" w:cs="Times New Roman" w:ascii="Times New Roman" w:hAnsi="Times New Roman"/>
          <w:kern w:val="0"/>
          <w:sz w:val="28"/>
          <w:lang w:val="ru-RU" w:eastAsia="ru-RU" w:bidi="ar-SA"/>
        </w:rPr>
        <w:t xml:space="preserve">          ________________________________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Одержано електронний  файл               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spacing w:val="-1"/>
          <w:kern w:val="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eastAsia="Batang;Arial Unicode MS" w:cs="Times New Roman"/>
          <w:kern w:val="0"/>
          <w:sz w:val="28"/>
          <w:szCs w:val="28"/>
          <w:lang w:eastAsia="ru-RU" w:bidi="ar-SA"/>
        </w:rPr>
      </w:pPr>
      <w:r>
        <w:rPr>
          <w:rFonts w:eastAsia="Batang;Arial Unicode MS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Batang;Arial Unicode MS" w:cs="Times New Roman"/>
          <w:color w:val="000000"/>
          <w:kern w:val="0"/>
          <w:sz w:val="18"/>
          <w:szCs w:val="28"/>
          <w:lang w:bidi="ar-SA"/>
        </w:rPr>
      </w:pPr>
      <w:r>
        <w:rPr>
          <w:rFonts w:eastAsia="Batang;Arial Unicode MS" w:cs="Times New Roman" w:ascii="Times New Roman" w:hAnsi="Times New Roman"/>
          <w:color w:val="000000"/>
          <w:kern w:val="0"/>
          <w:sz w:val="18"/>
          <w:szCs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character" w:styleId="3">
    <w:name w:val="Основной текст с отступом 3 Знак"/>
    <w:qFormat/>
    <w:rPr>
      <w:rFonts w:ascii="Liberation Serif;Times New Roman" w:hAnsi="Liberation Serif;Times New Roman" w:eastAsia="Droid Sans Fallback;Times New Roman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49:00Z</dcterms:created>
  <dc:creator>Заяц</dc:creator>
  <dc:description/>
  <cp:keywords/>
  <dc:language>en-US</dc:language>
  <cp:lastModifiedBy>Катя</cp:lastModifiedBy>
  <cp:lastPrinted>2017-09-12T09:21:00Z</cp:lastPrinted>
  <dcterms:modified xsi:type="dcterms:W3CDTF">2017-09-12T06:26:00Z</dcterms:modified>
  <cp:revision>14</cp:revision>
  <dc:subject/>
  <dc:title>УКРАЇНА</dc:title>
</cp:coreProperties>
</file>