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’ЯТНАДЦЯТА СЕСІ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ЬМОГО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.09.2017</w:t>
        <w:tab/>
        <w:tab/>
        <w:tab/>
        <w:tab/>
        <w:tab/>
        <w:tab/>
        <w:tab/>
        <w:t xml:space="preserve">                                </w:t>
        <w:tab/>
        <w:t xml:space="preserve">№  </w:t>
      </w:r>
      <w:r>
        <w:rPr/>
        <w:t>07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 встановлення надбав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 умови    робо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 біблі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ст. 26, 59  Закону України «Про місцеве самоврядування в Україні», постанов Кабінету Міністрів від 30 вересня 2009 року № 1073 «Про підвищення заробітної плати працівникам  бібліотек», від 25 березня 2014 р. № 89 «Про внесення  змін до пункту 1 постанови Кабінету Міністрів України від 30 вересня 2009 р. № 1073, з метою упорядкування виплат працівникам бібліотек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становити  надбавки за особливі умови роботи працівнику бібліотеки КЗ «НВК «Джерело» в розмірі -  50 % від посадового окл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Головному бухгалтеру фінансового відділу Гармаш Вікторії Вікторівні  здійснити відповідні розрахунки з 01 вересня 2017 року в межах фонду заробітної плат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 охорони здоров’я, соціального захисту, освіти, культури, молоді і спорту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Ю.В. Карапе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3">
    <w:name w:val="Основной текст с отступом 3 Знак"/>
    <w:qFormat/>
    <w:rPr>
      <w:rFonts w:ascii="Liberation Serif;Times New Roman" w:hAnsi="Liberation Serif;Times New Roman" w:eastAsia="Droid Sans Fallback;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9:00Z</dcterms:created>
  <dc:creator>Заяц</dc:creator>
  <dc:description/>
  <cp:keywords/>
  <dc:language>en-US</dc:language>
  <cp:lastModifiedBy>Пользователь</cp:lastModifiedBy>
  <cp:lastPrinted>2017-09-12T09:21:00Z</cp:lastPrinted>
  <dcterms:modified xsi:type="dcterms:W3CDTF">2019-07-31T11:00:00Z</dcterms:modified>
  <cp:revision>16</cp:revision>
  <dc:subject/>
  <dc:title>УКРАЇНА</dc:title>
</cp:coreProperties>
</file>