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26" w:leader="none"/>
        </w:tabs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en-US" w:bidi="ar-SA"/>
        </w:rPr>
        <w:drawing>
          <wp:inline distT="0" distB="0" distL="0" distR="0">
            <wp:extent cx="523875" cy="6858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26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ar-SA"/>
        </w:rPr>
        <w:t>УКРАЇНА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76"/>
        <w:ind w:hanging="1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en-US" w:bidi="ar-SA"/>
        </w:rPr>
        <w:t>КОМИШУВАСЬКА СЕЛИЩНА РАДА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76"/>
        <w:ind w:hanging="1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en-US" w:bidi="ar-SA"/>
        </w:rPr>
        <w:t>ОРІХІВСЬКОГО РАЙОНУ ЗАПОРІЗЬКОЇ  ОБЛАСТІ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76"/>
        <w:jc w:val="center"/>
        <w:outlineLvl w:val="3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en-US" w:bidi="ar-SA"/>
        </w:rPr>
        <w:t>ДЕВ'ЯТНАДЦЯТА ПОЗАЧЕРГОВА СЕСІЯ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76"/>
        <w:jc w:val="center"/>
        <w:outlineLvl w:val="3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en-US" w:bidi="ar-SA"/>
        </w:rPr>
        <w:t>ВОСЬМОГО СКЛИКАННЯ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Times New Roman"/>
          <w:bCs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ind w:hanging="10"/>
        <w:jc w:val="center"/>
        <w:outlineLvl w:val="4"/>
        <w:rPr>
          <w:rFonts w:ascii="Times New Roman" w:hAnsi="Times New Roman" w:eastAsia="Times New Roman" w:cs="Times New Roman"/>
          <w:bCs/>
          <w:iCs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0"/>
          <w:sz w:val="28"/>
          <w:szCs w:val="28"/>
          <w:lang w:eastAsia="en-US" w:bidi="ar-SA"/>
        </w:rPr>
        <w:t>РІШЕННЯ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ind w:hanging="10"/>
        <w:jc w:val="center"/>
        <w:outlineLvl w:val="4"/>
        <w:rPr>
          <w:rFonts w:ascii="Times New Roman" w:hAnsi="Times New Roman" w:eastAsia="Times New Roman" w:cs="Times New Roman"/>
          <w:bCs/>
          <w:iCs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0"/>
          <w:sz w:val="28"/>
          <w:szCs w:val="28"/>
          <w:lang w:val="ru-RU" w:eastAsia="en-US" w:bidi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.11.2017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07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</w:t>
        <w:tab/>
        <w:tab/>
        <w:t xml:space="preserve">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в рішення сесії від 21.07.2016 № 09 «Про затвердження Положення  та складу тендерного комітету Комишуваської селищної ради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23" w:right="23" w:firstLine="578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ідповідно до Закону України «Про місцеве самоврядування в Україні»,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п. 11 частини першої статті 8 та частини п'ятої статті 11 Закону України «Про публічні закупівлі», наказу Міністерства економічного розвитку та торгівлі України від 30.03.2016 № 557 «Про затвердження Типового положення про тендерний комітет або уповноважену особу (осіб)» та з метою забезпечення проведення закупівель товарів, робіт і послуг за кошти селищного бюджету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 метою оновлення складу тендерного комітету Комишуваської селищної ради</w:t>
      </w:r>
      <w:r>
        <w:rPr>
          <w:sz w:val="28"/>
          <w:szCs w:val="28"/>
        </w:rPr>
        <w:t>, Комишуваська селищ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зміни в рішення сесії від 21.07.2016 № 09 «Про затвердження Положення  та складу тендерного комітету Комишуваської селищної ради», а саме склад тендерного комітету викласти в новій редакції (Додаток 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виконанням рішення  покласти на </w:t>
      </w:r>
      <w:r>
        <w:rPr>
          <w:rFonts w:cs="Times New Roman" w:ascii="Times New Roman" w:hAnsi="Times New Roman"/>
          <w:sz w:val="28"/>
          <w:szCs w:val="28"/>
        </w:rPr>
        <w:t xml:space="preserve">постійну комісію з питань </w:t>
      </w:r>
      <w:r>
        <w:rPr>
          <w:rFonts w:cs="Times New Roman" w:ascii="Times New Roman" w:hAnsi="Times New Roman"/>
          <w:sz w:val="28"/>
          <w:szCs w:val="28"/>
          <w:lang w:eastAsia="ru-RU"/>
        </w:rPr>
        <w:t>з питань планування, фінансів, бюджету та соціально-економічного розвитку</w:t>
      </w:r>
      <w:r>
        <w:rPr>
          <w:rFonts w:cs="Times New Roman" w:ascii="Times New Roman" w:hAnsi="Times New Roman"/>
          <w:sz w:val="28"/>
          <w:szCs w:val="28"/>
        </w:rPr>
        <w:t xml:space="preserve"> Комишуваської селищної рад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лищний голова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Карапетя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Додаток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рішення Комишуваської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ищн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від 27.11.2017 № </w:t>
            </w:r>
            <w:r>
              <w:rPr>
                <w:sz w:val="28"/>
                <w:szCs w:val="28"/>
                <w:lang w:val="ru-RU"/>
              </w:rPr>
              <w:t>0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ндерного комітету Комишуваської селищної р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іхівського району Запорізької област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720"/>
        <w:gridCol w:w="3191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Голова тендерного комітету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арапетян Юрій Володимирович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щний голов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Заступник </w:t>
            </w:r>
            <w:r>
              <w:rPr>
                <w:sz w:val="28"/>
                <w:szCs w:val="28"/>
                <w:lang w:eastAsia="uk-UA"/>
              </w:rPr>
              <w:t>тендерного комітету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Заяц Надія Гаврилівна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1460" w:leader="none"/>
              </w:tabs>
              <w:suppressAutoHyphens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селищного голови з питань діяльності виконавчих органів</w:t>
            </w:r>
          </w:p>
          <w:p>
            <w:pPr>
              <w:pStyle w:val="TextBody"/>
              <w:widowControl/>
              <w:tabs>
                <w:tab w:val="clear" w:pos="708"/>
                <w:tab w:val="left" w:pos="1460" w:leader="none"/>
              </w:tabs>
              <w:suppressAutoHyphens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Секретар </w:t>
            </w:r>
            <w:r>
              <w:rPr>
                <w:sz w:val="28"/>
                <w:szCs w:val="28"/>
                <w:lang w:eastAsia="uk-UA"/>
              </w:rPr>
              <w:t>тендерного комітету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ко Олена Володимирівна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од загального відділу  селищної рад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Члени тендерного комітету: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Хворостянов Анатолій Анатолійович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відділу житлово-комунального господарства селищної рад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Івахненко Тетяна Ростиславівна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1460" w:leader="none"/>
              </w:tabs>
              <w:suppressAutoHyphens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інансового відділу селищної рад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селищної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Л. Корол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54:00Z</dcterms:created>
  <dc:creator>Заяц</dc:creator>
  <dc:description/>
  <cp:keywords/>
  <dc:language>en-US</dc:language>
  <cp:lastModifiedBy>Пользователь</cp:lastModifiedBy>
  <cp:lastPrinted>2017-11-27T10:12:00Z</cp:lastPrinted>
  <dcterms:modified xsi:type="dcterms:W3CDTF">2019-07-31T11:48:00Z</dcterms:modified>
  <cp:revision>11</cp:revision>
  <dc:subject/>
  <dc:title>УКРАЇНА</dc:title>
</cp:coreProperties>
</file>