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ДЕВ'ЯТНАДЦЯТА ПОЗАЧЕРГОВА СЕСІ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ВОСЬМОГО СКЛИКАННЯ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en-US" w:bidi="ar-SA"/>
        </w:rPr>
        <w:t>РІШЕНН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val="ru-RU"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1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в рішення сесії від 21.07.2016 № 09 «Про затвердження Положення  та складу тендерного комітету Комишуваської селищної рад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3" w:right="23" w:firstLine="57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. 11 частини першої статті 8 та частини п'ятої статті 11 Закону України «Про публічні закупівлі», наказу Міністерства економічного розвитку та торгівлі України від 30.03.2016 № 557 «Про затвердження Типового положення про тендерний комітет або уповноважену особу (осіб)» та з метою забезпечення проведення закупівель товарів, робіт і послуг за кошти селищного бюджет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новлення складу тендерного комітету Комишуваської селищної ради</w:t>
      </w:r>
      <w:r>
        <w:rPr>
          <w:sz w:val="28"/>
          <w:szCs w:val="28"/>
        </w:rPr>
        <w:t>, Комишува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зміни в рішення сесії від 21.07.2016 № 09 «Про затвердження Положення  та складу тендерного комітету Комишуваської селищної ради», а саме склад тендерного комітету викласти в новій редакції (Додаток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рішення 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з питань планування, фінансів, бюджету та соціально-економічного розвитку</w:t>
      </w:r>
      <w:r>
        <w:rPr>
          <w:rFonts w:cs="Times New Roman" w:ascii="Times New Roman" w:hAnsi="Times New Roman"/>
          <w:sz w:val="28"/>
          <w:szCs w:val="28"/>
        </w:rPr>
        <w:t xml:space="preserve"> Комишуваської селищної р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ий голова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ішення Комишуваськ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ід 27.11.2017 № </w:t>
            </w:r>
            <w:r>
              <w:rPr>
                <w:sz w:val="28"/>
                <w:szCs w:val="28"/>
                <w:lang w:val="ru-RU"/>
              </w:rPr>
              <w:t>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ндерного комітету Комишуваської селищ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іхівського району Запоріз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олова тендерного комітету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рапетян Юрій Володимирович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ий голо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eastAsia="uk-UA"/>
              </w:rPr>
              <w:t>тендерного комітету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яц Надія Гаврилівн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46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селищного голови з питань діяльності виконавчих органів</w:t>
            </w:r>
          </w:p>
          <w:p>
            <w:pPr>
              <w:pStyle w:val="TextBody"/>
              <w:widowControl/>
              <w:tabs>
                <w:tab w:val="clear" w:pos="708"/>
                <w:tab w:val="left" w:pos="146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екретар </w:t>
            </w:r>
            <w:r>
              <w:rPr>
                <w:sz w:val="28"/>
                <w:szCs w:val="28"/>
                <w:lang w:eastAsia="uk-UA"/>
              </w:rPr>
              <w:t>тендерного комітету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Олена Володимирів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од загального відділу  селищної рад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и тендерного комітету: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Хворостянов Анатолій Анатолій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житлово-комунального господарства селищної рад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вахненко Тетяна Ростиславівн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46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відділу селищн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селищн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Коро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ект внесено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екретар селищної ради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.Л. Коро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>АРКУШ ПОГОДЖЕ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>проекту рішення сесії Комишуваської селищної р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en-US"/>
        </w:rPr>
        <w:t>«Про</w:t>
      </w:r>
      <w:r>
        <w:rPr>
          <w:sz w:val="28"/>
          <w:szCs w:val="28"/>
        </w:rPr>
        <w:t xml:space="preserve"> внесення змін в рішення сесії від 21.07.2016 № 09 Про затвер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ня  та складу тендерного комітету Комишуваської селищної рад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en-US"/>
        </w:rPr>
        <w:t>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  <w:t>Прізвище, ініціа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  <w:t>перший заступник голови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  <w:t>спеціаліст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>Не підлягає публікації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>Електронна версія надана 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 xml:space="preserve">відповідає текстовому оригіналу          ________________________________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>Одержано електронний  файл               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Calibri" w:hAnsi="Calibri"/>
          <w:kern w:val="0"/>
          <w:sz w:val="28"/>
          <w:lang w:val="ru-RU"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Calibri" w:hAnsi="Calibri"/>
          <w:kern w:val="0"/>
          <w:sz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lang w:val="ru-RU"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4:00Z</dcterms:created>
  <dc:creator>Заяц</dc:creator>
  <dc:description/>
  <cp:keywords/>
  <dc:language>en-US</dc:language>
  <cp:lastModifiedBy>Катя</cp:lastModifiedBy>
  <cp:lastPrinted>2017-11-27T10:12:00Z</cp:lastPrinted>
  <dcterms:modified xsi:type="dcterms:W3CDTF">2017-11-27T08:14:00Z</dcterms:modified>
  <cp:revision>10</cp:revision>
  <dc:subject/>
  <dc:title>УКРАЇНА</dc:title>
</cp:coreProperties>
</file>