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jc w:val="center"/>
        <w:rPr>
          <w:color w:val="000000"/>
          <w:lang w:val="uk-UA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85165" cy="8953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en-US"/>
        </w:rPr>
        <w:t>УКРАЇНА</w:t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ИШУВАСЬКА СЕЛИЩНА РАДА</w:t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ІХІВСЬКОГО РАЙОНУ ЗАПОРІЗЬКОЇ ОБЛАСТІ</w:t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ГЕ ПЛЕНАРНЕ ЗАСІДАННЯ</w:t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СІМНАДЦЯТОЇ  СЕСІЇ </w:t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СЬ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11.2017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06 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півфінансування проекту «Придбання спеціального автотранспортного засобу: екскаватор ланцюговий для комунального підприємства «Комишуваський комунальник» розташованого за адресою: Запорізька область, Оріхівський район, смт Комишуваха, вул. Шкільна, 12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пп. 23 ч. 1 ст. 26, статті 28, статті 31 Закону України “Про місцеве самоврядування в Україні”, Закону України від 02.06.2015 року № 491-VIII «Про внесення змін до статті 91 Бюджетного кодексу України щодо співфінансування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ишуваська селищна рада</w:t>
      </w: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РІШИЛА 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ділити кошти на співфінансування проекту «Придбання спеціального автотранспортного засобу: екскаватор ланцюговий для комунального підприємства «Комишуваський комунальник» розташованого за адресою: Запорізька область, Оріхівський район, смт Комишуваха, вул. Шкільна, 12»,  який реалізується за рахунок субвенції з державного бюджету місцевим бюджетам на формування інфраструктури об’єднаних територіальних громад у 2017 році.  Загальна вартість проекту 890 тис. грн. З них 800,000 тис. грн. – державна субвенція; 90,000 тис. грн. – місцевий бюдже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Контроль за виконанням цього рішення покласти на постійну комісію з </w:t>
      </w:r>
      <w:r>
        <w:rPr>
          <w:rFonts w:cs="Tahoma"/>
          <w:bCs/>
          <w:sz w:val="28"/>
          <w:szCs w:val="28"/>
          <w:lang w:val="uk-UA"/>
        </w:rPr>
        <w:t>питань планування, фінансів, бюджету та соціально-економічного розвитк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елищний голова </w:t>
        <w:tab/>
        <w:tab/>
        <w:tab/>
        <w:tab/>
        <w:tab/>
        <w:tab/>
        <w:t xml:space="preserve">            Ю.В. Карапетян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40"/>
      <w:sz w:val="32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59:00Z</dcterms:created>
  <dc:creator>User</dc:creator>
  <dc:description/>
  <cp:keywords/>
  <dc:language>en-US</dc:language>
  <cp:lastModifiedBy>Катя</cp:lastModifiedBy>
  <cp:lastPrinted>2017-11-16T08:06:00Z</cp:lastPrinted>
  <dcterms:modified xsi:type="dcterms:W3CDTF">2017-11-16T06:15:00Z</dcterms:modified>
  <cp:revision>10</cp:revision>
  <dc:subject/>
  <dc:title>Шановні депутати та запрошені</dc:title>
</cp:coreProperties>
</file>