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ІХІВСЬКОГО РАЙОНУ ЗАПОРІЗЬКОЇ ОБЛАСТІ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en-US"/>
        </w:rPr>
        <w:t xml:space="preserve">ШІСТНАДЦЯТА ПОЗАЧЕРГОВА </w:t>
      </w:r>
      <w:r>
        <w:rPr>
          <w:bCs/>
          <w:sz w:val="28"/>
          <w:szCs w:val="28"/>
          <w:lang w:eastAsia="en-US"/>
        </w:rPr>
        <w:t>СЕСІЯ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  <w:bookmarkStart w:id="0" w:name="_GoBack"/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lang w:val="uk-UA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21.09.2017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06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 сесії селищної ради 8 скликання від 29.12.2016 № 01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, виконавчий комітет Комишуваської селищної ради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68 987,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61 372,10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7 249,398тис тис. грн. з них т.ч. бюджет розвитку 7 615,398грн , у т.ч. за рахунок коштів субвенції з державного бюджету місцевим бюджетам на здійснення заходів щодо соціально-економічного розвитку окремих територій  згідно з додатком № 1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72 375,095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8 748,302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13 626,793 гривень за функціональною (додаток 2) та відомчою структурою за головними розпорядниками коштів селищного бюджету (додаток 3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bookmarkStart w:id="1" w:name="n9"/>
      <w:bookmarkEnd w:id="1"/>
      <w:r>
        <w:rPr>
          <w:sz w:val="28"/>
          <w:szCs w:val="28"/>
          <w:lang w:val="uk-UA"/>
        </w:rPr>
        <w:t>2. Внести зміни  в додатки 1, 2, 3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Додатки № 1, 2, 3, до рішення додаю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Ю.В.Карапетян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20:00Z</dcterms:created>
  <dc:creator>777</dc:creator>
  <dc:description/>
  <dc:language>en-US</dc:language>
  <cp:lastModifiedBy>Admin</cp:lastModifiedBy>
  <cp:lastPrinted>2017-09-21T14:42:00Z</cp:lastPrinted>
  <dcterms:modified xsi:type="dcterms:W3CDTF">2017-10-02T12:20:00Z</dcterms:modified>
  <cp:revision>2</cp:revision>
  <dc:subject/>
  <dc:title/>
</cp:coreProperties>
</file>