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789940" cy="1047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ПЕРШ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ВІСІМНАДЦЯТ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    призначення    виконуючого   обов'язки  директора Комунального   підприємства   </w:t>
      </w:r>
      <w:r>
        <w:rPr/>
        <w:t>«Комишуваський центр ГІС» Комишуваської  селищної ради  Оріхівського району  Запорізької області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Відповідно до  статті 42 Закону України "Про місцеве самоврядування в Україні", з метою проведення державної реєстрації Комунального   підприємства   </w:t>
      </w:r>
      <w:r>
        <w:rPr/>
        <w:t>«Комишуваський центр ГІС» Комишуваської  селищної ради  Оріхівського району  Запорізької області</w:t>
      </w:r>
      <w:r>
        <w:rPr>
          <w:rFonts w:eastAsia="Times New Roman"/>
          <w:lang w:eastAsia="ru-RU"/>
        </w:rPr>
        <w:t xml:space="preserve">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1.Призначити виконуючим обов’язки директора Комунального   підприємства   </w:t>
      </w:r>
      <w:r>
        <w:rPr/>
        <w:t>«Комишуваський центр ГІС» Комишуваської  селищної ради  Оріхівського району  Запорізької області</w:t>
      </w:r>
      <w:r>
        <w:rPr>
          <w:rFonts w:eastAsia="Times New Roman"/>
          <w:lang w:eastAsia="ru-RU"/>
        </w:rPr>
        <w:t xml:space="preserve"> Чертка Едуарда Миколайовича, ідентифікаційний №  з 08 листопада 2017 року до вирішення питання про призначення директора  на постійної основі   в установленому порядку Комишуваської селищної рад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овноважити виконуюч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обовꞌязки</w:t>
      </w:r>
      <w:r>
        <w:rPr>
          <w:color w:val="000000"/>
          <w:sz w:val="28"/>
          <w:szCs w:val="28"/>
          <w:lang w:val="uk-UA"/>
        </w:rPr>
        <w:t xml:space="preserve"> директ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унального   підприємства</w:t>
      </w:r>
      <w:r>
        <w:rPr/>
        <w:t xml:space="preserve">   </w:t>
      </w:r>
      <w:r>
        <w:rPr>
          <w:sz w:val="28"/>
          <w:szCs w:val="28"/>
          <w:lang w:val="uk-UA"/>
        </w:rPr>
        <w:t>«Комишуваський центр ГІС» Комишуваської  селищної ради  Оріхівського району  Запорізької області (далі-КП)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lang w:val="uk-UA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</w:t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color w:val="000000"/>
          <w:sz w:val="28"/>
          <w:szCs w:val="28"/>
        </w:rPr>
        <w:t xml:space="preserve"> в порядку  установленому чинним законодавством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дійснити заходи щодо забезпечення повноцінного функціонування підприємства 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готовити штампи та печатку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 розробити та  подати на затвердження Комишуваської селищної ради штатний розпис КП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.5. розробити  посадові інструкції 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</w:t>
      </w:r>
      <w:r>
        <w:rPr>
          <w:color w:val="000000"/>
          <w:sz w:val="28"/>
          <w:szCs w:val="28"/>
          <w:lang w:val="uk-UA"/>
        </w:rPr>
        <w:t>П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280"/>
        <w:ind w:right="435" w:hanging="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555555"/>
          <w:sz w:val="20"/>
          <w:szCs w:val="20"/>
          <w:lang w:eastAsia="ru-RU"/>
        </w:rPr>
        <w:t xml:space="preserve">             </w:t>
      </w: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Helvetica" w:hAnsi="Helvetica" w:eastAsia="Times New Roman" w:cs="Helvetica"/>
          <w:color w:val="555555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555555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ект внесено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val="ru-RU"/>
              </w:rPr>
            </w:pPr>
            <w:r>
              <w:rPr/>
              <w:t>Начальник відділу освіти, культури, молоді та спорту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/>
              <w:t xml:space="preserve">Н.І. Шевченко 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«Про </w:t>
      </w:r>
      <w:r>
        <w:rPr>
          <w:rFonts w:eastAsia="Times New Roman"/>
          <w:lang w:eastAsia="ru-RU"/>
        </w:rPr>
        <w:t>призначення    виконуючого   обов'язки  директора Комунального   закладу    "Комишуваська       центральна територіальна бібліотека" Комишуваської  селищної ради Оріхівського району Запорізької області</w:t>
      </w:r>
      <w:r>
        <w:rPr>
          <w:rFonts w:eastAsia="Times New Roman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оль В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ший заступник голови селищної рад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іаліст загального відділ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відповідає текстовому оригіналу</w:t>
      </w:r>
      <w:r>
        <w:rPr>
          <w:rFonts w:eastAsia="Times New Roman"/>
          <w:szCs w:val="24"/>
          <w:lang w:val="ru-RU" w:eastAsia="ru-RU"/>
        </w:rPr>
        <w:t xml:space="preserve">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ержано електронний  файл               ________________________________</w:t>
      </w:r>
    </w:p>
    <w:p>
      <w:pPr>
        <w:pStyle w:val="Normal"/>
        <w:spacing w:before="0" w:after="0"/>
        <w:rPr>
          <w:rFonts w:eastAsia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47:00Z</dcterms:created>
  <dc:creator>Admin</dc:creator>
  <dc:description/>
  <cp:keywords/>
  <dc:language>en-US</dc:language>
  <cp:lastModifiedBy>Катя</cp:lastModifiedBy>
  <cp:lastPrinted>2014-10-27T09:02:00Z</cp:lastPrinted>
  <dcterms:modified xsi:type="dcterms:W3CDTF">2018-06-22T07:40:00Z</dcterms:modified>
  <cp:revision>10</cp:revision>
  <dc:subject/>
  <dc:title> </dc:title>
</cp:coreProperties>
</file>